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01.2015 № 33</w:t>
      </w:r>
    </w:p>
    <w:p>
      <w:pPr>
        <w:pStyle w:val="Normal"/>
        <w:ind w:right="42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города от 01.10.2014 № 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постановлением администрации города от 04.09.2013 </w:t>
        <w:br/>
        <w:t>№ 540 «О Порядке разработки и реализации муниципальных программ городского округа Фрязино Московской области», решением Совета депутатов города Фрязино от 04.12.2014 № 315 «О бюджете города Фрязино на 2015 год и на плановый период 2016 и 2017 годов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Уставом городского округа Фрязино Моск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муниципальную программу городского округа Фрязино Московской области «Социальная поддержка населения города Фрязино» на 2015-2019 годы, утвержденную постановлением администрации города от 01.10.2014 № 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аспорте муниципальной программы городского округа Фрязино Московской области «Социальная поддержка населения города Фрязино» на 2015-2019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Таблицу «Источники финансового обеспечения муниципальной программы»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60"/>
        <w:gridCol w:w="1377"/>
        <w:gridCol w:w="1377"/>
        <w:gridCol w:w="1377"/>
        <w:gridCol w:w="1377"/>
        <w:gridCol w:w="1387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муниципальной программы</w:t>
            </w:r>
          </w:p>
        </w:tc>
        <w:tc>
          <w:tcPr>
            <w:tcW w:w="7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93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9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1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8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8,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7,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Фрязино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3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,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риложение № 1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1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иложение № 2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2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Приложение № 3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3 к настоящему постановлению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риложение № 4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4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риложение № 5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5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риложение № 6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6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Приложение № 7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7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Приложение № 8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8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 Приложение № 9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9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 Приложение № 10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10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 Приложение № 11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11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3. Приложение № 12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12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4. Приложение № 13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13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5. Приложение № 14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14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6. Приложение № 15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15 к настоящему постановл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7. Приложение № 16 к муниципальной программе городского округа Фрязино Московской области «Социальная поддержка населения города Фрязино» на 2015-2019 годы изложить в новой редакции (приложение № 16 к настоящему постановлению)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3261" w:leader="none"/>
          <w:tab w:val="left" w:pos="737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/>
      </w:pPr>
      <w:r>
        <w:rPr>
          <w:rFonts w:eastAsia="Arial"/>
          <w:sz w:val="28"/>
          <w:szCs w:val="28"/>
        </w:rPr>
        <w:t>от __</w:t>
      </w:r>
      <w:r>
        <w:rPr>
          <w:rFonts w:eastAsia="Arial"/>
          <w:sz w:val="28"/>
          <w:szCs w:val="28"/>
          <w:u w:val="single"/>
        </w:rPr>
        <w:t>30.01.2015</w:t>
      </w:r>
      <w:r>
        <w:rPr>
          <w:rFonts w:eastAsia="Arial"/>
          <w:sz w:val="28"/>
          <w:szCs w:val="28"/>
        </w:rPr>
        <w:t>____№___</w:t>
      </w:r>
      <w:r>
        <w:rPr>
          <w:rFonts w:eastAsia="Arial"/>
          <w:sz w:val="28"/>
          <w:szCs w:val="28"/>
          <w:u w:val="single"/>
        </w:rPr>
        <w:t>33</w:t>
      </w:r>
      <w:r>
        <w:rPr>
          <w:rFonts w:eastAsia="Arial"/>
          <w:sz w:val="28"/>
          <w:szCs w:val="28"/>
        </w:rPr>
        <w:t>_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 городского округа Фрязино Московской области «</w:t>
      </w:r>
      <w:r>
        <w:rPr>
          <w:rFonts w:eastAsia="Calibri"/>
          <w:sz w:val="28"/>
          <w:szCs w:val="28"/>
        </w:rPr>
        <w:t>Социальная поддержка населения города Фрязино</w:t>
      </w:r>
      <w:r>
        <w:rPr>
          <w:bCs/>
          <w:sz w:val="28"/>
          <w:szCs w:val="28"/>
        </w:rPr>
        <w:t>» на 2015 - 2019 годы</w:t>
      </w:r>
    </w:p>
    <w:p>
      <w:pPr>
        <w:pStyle w:val="Normal"/>
        <w:autoSpaceDE w:val="false"/>
        <w:spacing w:lineRule="exact" w:line="300"/>
        <w:ind w:firstLine="7655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дпрограммы I «</w:t>
      </w:r>
      <w:hyperlink r:id="rId4">
        <w:r>
          <w:rPr>
            <w:rStyle w:val="InternetLink"/>
            <w:bCs/>
            <w:sz w:val="28"/>
            <w:szCs w:val="28"/>
          </w:rPr>
          <w:t>Социальная поддержка</w:t>
        </w:r>
      </w:hyperlink>
      <w:r>
        <w:rPr/>
        <w:t xml:space="preserve"> жителей города Фрязино, находящихся в трудной жизненной ситуации» </w:t>
      </w:r>
    </w:p>
    <w:tbl>
      <w:tblPr>
        <w:tblW w:w="156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43"/>
        <w:gridCol w:w="1847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Социальная поддержк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ей города Фрязино, находящихся в трудной жизненной ситуаци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и уровня жизни социально незащищенных слоев населения города Фрязино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ind w:firstLine="567"/>
              <w:jc w:val="both"/>
              <w:rPr/>
            </w:pPr>
            <w:r>
              <w:rPr/>
              <w:t>- своевременное и адресное предоставление мер социальной поддержки жителям города Фрязино, оказавшимся в трудной жизненной ситуации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.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5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Социальная поддержк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ей города Фрязино, находящихся в трудной жизненной ситуаци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5,0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,0</w:t>
            </w:r>
          </w:p>
        </w:tc>
      </w:tr>
      <w:tr>
        <w:trPr>
          <w:trHeight w:val="69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  <w:t>Оказание ежегодно адресной помощи не менее 1400 жителей Фрязино, находящихся в трудной жизненной ситуации.</w:t>
            </w:r>
          </w:p>
          <w:p>
            <w:pPr>
              <w:pStyle w:val="ConsPlusDocList"/>
              <w:snapToGrid w:val="false"/>
              <w:rPr/>
            </w:pPr>
            <w:r>
              <w:rPr/>
              <w:t>Обеспечение ежегодно (в количестве не менее 2000 обедов в год) бесплатными обедами фрязинцев, находящихся в трудной жизненной ситуации.</w:t>
            </w:r>
          </w:p>
          <w:p>
            <w:pPr>
              <w:pStyle w:val="ConsPlusDocList"/>
              <w:snapToGrid w:val="false"/>
              <w:rPr/>
            </w:pPr>
            <w:r>
              <w:rPr/>
              <w:t xml:space="preserve">Обеспечение ежегодно </w:t>
            </w:r>
            <w:r>
              <w:rPr>
                <w:shd w:fill="FEFFFE" w:val="clear"/>
              </w:rPr>
              <w:t>бесплатной подпиской на периодические печатные издания</w:t>
            </w:r>
            <w:r>
              <w:rPr/>
              <w:t xml:space="preserve"> фрязинцев, находящихся в трудной жизненной ситуации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ежегодно для социально незащищенных категорий граждан не менее 6 культурно-массовых мероприятий. </w:t>
            </w:r>
          </w:p>
          <w:p>
            <w:pPr>
              <w:pStyle w:val="ConsPlusDocList"/>
              <w:snapToGrid w:val="false"/>
              <w:rPr/>
            </w:pPr>
            <w:r>
              <w:rPr/>
              <w:t xml:space="preserve">Рост доли вторых рождений к 2019 году до 38,7%, а третьих и последующих рождений до 16,6%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от _30.01.2015__№___33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 - 2019 годы</w:t>
      </w:r>
    </w:p>
    <w:p>
      <w:pPr>
        <w:pStyle w:val="ConsPlusDoc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объема финансовых ресурсов, необходимых для реализации подпрограммы I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hyperlink r:id="rId7">
        <w:r>
          <w:rPr>
            <w:rStyle w:val="InternetLink"/>
            <w:bCs/>
            <w:sz w:val="28"/>
            <w:szCs w:val="28"/>
          </w:rPr>
          <w:t>Социальная поддержка</w:t>
        </w:r>
      </w:hyperlink>
      <w:r>
        <w:rPr>
          <w:bCs/>
          <w:sz w:val="28"/>
          <w:szCs w:val="28"/>
        </w:rPr>
        <w:t xml:space="preserve"> жителей города Фрязино, находящихся в трудной жизненной ситуации»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hi-IN" w:bidi="hi-IN"/>
        </w:rPr>
      </w:pPr>
      <w:r>
        <w:rPr>
          <w:rFonts w:cs="Arial" w:ascii="Arial" w:hAnsi="Arial"/>
          <w:bCs/>
          <w:sz w:val="20"/>
          <w:szCs w:val="20"/>
          <w:lang w:eastAsia="hi-IN" w:bidi="hi-IN"/>
        </w:rPr>
      </w:r>
    </w:p>
    <w:tbl>
      <w:tblPr>
        <w:tblW w:w="156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985"/>
        <w:gridCol w:w="2986"/>
        <w:gridCol w:w="3518"/>
        <w:gridCol w:w="315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3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ыдача продуктовых набор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 2000 тыс. руб.; 2015 год - 35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- 375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40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425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- 450 тыс.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едоставление бесплатных обед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 2000 тыс. руб.; 2015 год - 35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- 375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40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425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- 450 тыс. руб.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EFFFE" w:val="clear"/>
              </w:rPr>
            </w:pPr>
            <w:r>
              <w:rPr>
                <w:rFonts w:cs="Arial" w:ascii="Arial" w:hAnsi="Arial"/>
                <w:sz w:val="20"/>
                <w:szCs w:val="20"/>
                <w:shd w:fill="FEFFFE" w:val="clear"/>
              </w:rPr>
              <w:t>Обеспечение бесплатной подпиской на периодические печатные изд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 6055 тыс. руб.; 2015 год - 1097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- 1151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1208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1268 тыс. руб.;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- 1331 тыс.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городских празд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50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- 10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- 10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10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10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- 100 тыс.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ункционирование «Клуба молодой семьи» на базе МУ «Молодежный центр г. Фрязино», «Школы молодой семьи» на базе ОЗАГС г. Фрязин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убликация в местных СМИ материалов, пропагандирующих институт семьи и семейные ценности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ероприятия по охране репродуктивного здоровья и профилактике абортов.</w:t>
            </w:r>
          </w:p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30.01.2015__№___33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 - 2019 годы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одпрограммы I «</w:t>
      </w:r>
      <w:hyperlink r:id="rId8">
        <w:r>
          <w:rPr>
            <w:rStyle w:val="InternetLink"/>
            <w:sz w:val="28"/>
            <w:szCs w:val="28"/>
          </w:rPr>
          <w:t>Социальная поддержка</w:t>
        </w:r>
      </w:hyperlink>
      <w:r>
        <w:rPr>
          <w:sz w:val="28"/>
          <w:szCs w:val="28"/>
        </w:rPr>
        <w:t xml:space="preserve"> жителей города Фрязино, находящихся в трудной жизненной ситуации»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027"/>
        <w:gridCol w:w="1648"/>
        <w:gridCol w:w="1365"/>
        <w:gridCol w:w="1200"/>
        <w:gridCol w:w="1035"/>
        <w:gridCol w:w="1110"/>
        <w:gridCol w:w="780"/>
        <w:gridCol w:w="915"/>
        <w:gridCol w:w="870"/>
        <w:gridCol w:w="810"/>
        <w:gridCol w:w="756"/>
        <w:gridCol w:w="1276"/>
        <w:gridCol w:w="131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в текущем году (тыс. руб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 руб.)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-ный за выполнения мероприятия по год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 адресное предоставление мер социальной поддержки жителям города, оказавшимся в трудной жизненной ситуац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-ции</w:t>
            </w:r>
          </w:p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Фрязино Куров А.А., отдел по социальной политике администрации горо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ыдача продуктовых наборо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муниципальных контрактов с предпринимателями города.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ддержка 1400 жителей города, оказавшихся в трудной жизненной ситу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едоставление бесплатных обедо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муниципальных контрактов с предпринимателями города.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ддержка 200 жителей города, оказавшихся в трудной жизненной ситу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EFFFE" w:val="clear"/>
              </w:rPr>
            </w:pPr>
            <w:r>
              <w:rPr>
                <w:rFonts w:cs="Arial" w:ascii="Arial" w:hAnsi="Arial"/>
                <w:sz w:val="20"/>
                <w:szCs w:val="20"/>
                <w:shd w:fill="FEFFFE" w:val="clear"/>
              </w:rPr>
              <w:t xml:space="preserve">Обеспечение бесплатной подпиской на периодические печатные издан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ок от городских общественных организаций на составление спис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ддержка около 1500 жителей города, оказавшихся в трудной жизненной ситу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внебюджет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 и 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-10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городских празд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внебюджетные источни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ддержка жителей города, оказавшихся в трудной жизненной ситу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-10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, направленных на пропаганду семейных ценнос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285" w:leader="none"/>
                <w:tab w:val="center" w:pos="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КФК и 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ind w:firstLine="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-10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«Клуба молодой семьи» на базе МУ «Молодежный центр г. Фрязино», «Школы молодой семьи» на базе ОЗАГС г. Фрязино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доли рождения вторых детей к 2019 году до 38,7%, а доли рождения третьих и последующих детей к 2019 году до 16,6%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-10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кация в местных СМИ материалов, пропагандирующих институт семьи и семейные цен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доли рождения вторых детей к 2019 году до 38,7%, а доли рождения третьих и последующих детей к 2019 году до 16,6%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-10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охране репродуктивного здоровья и профилактике абортов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ind w:firstLine="81"/>
              <w:jc w:val="both"/>
              <w:rPr/>
            </w:pPr>
            <w:r>
              <w:rPr/>
              <w:t xml:space="preserve">Рост доли рождения вторых детей к 2019 году до 38,7%, а доли рождения третьих и последующих детей к 2019 году до 16,6%.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left="-10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33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 - 2019 годы</w:t>
      </w:r>
    </w:p>
    <w:p>
      <w:pPr>
        <w:pStyle w:val="Normal"/>
        <w:ind w:left="87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ые результаты реализации подпрограммы I «</w:t>
      </w:r>
      <w:hyperlink r:id="rId9">
        <w:r>
          <w:rPr>
            <w:rStyle w:val="InternetLink"/>
            <w:sz w:val="28"/>
            <w:szCs w:val="28"/>
          </w:rPr>
          <w:t>Социальная поддержка</w:t>
        </w:r>
      </w:hyperlink>
      <w:r>
        <w:rPr>
          <w:sz w:val="28"/>
          <w:szCs w:val="28"/>
        </w:rPr>
        <w:t xml:space="preserve"> жителей города Фрязино, находящихся в трудной жизненной ситуации</w:t>
      </w:r>
      <w:r>
        <w:rPr>
          <w:rFonts w:eastAsia="Arial" w:cs="Arial" w:ascii="Arial" w:hAnsi="Arial"/>
          <w:b/>
          <w:bCs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356"/>
        <w:gridCol w:w="6"/>
        <w:gridCol w:w="1322"/>
        <w:gridCol w:w="16"/>
        <w:gridCol w:w="1547"/>
        <w:gridCol w:w="16"/>
        <w:gridCol w:w="2816"/>
        <w:gridCol w:w="8"/>
        <w:gridCol w:w="1128"/>
        <w:gridCol w:w="9"/>
        <w:gridCol w:w="986"/>
        <w:gridCol w:w="16"/>
        <w:gridCol w:w="834"/>
        <w:gridCol w:w="16"/>
        <w:gridCol w:w="834"/>
        <w:gridCol w:w="16"/>
        <w:gridCol w:w="865"/>
        <w:gridCol w:w="992"/>
        <w:gridCol w:w="1134"/>
      </w:tblGrid>
      <w:tr>
        <w:trPr>
          <w:trHeight w:val="10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-теля</w:t>
            </w:r>
          </w:p>
          <w:p>
            <w:pPr>
              <w:pStyle w:val="Normal"/>
              <w:autoSpaceDE w:val="false"/>
              <w:ind w:left="-98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начало реализации подпро-граммы)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ind w:firstLine="41"/>
              <w:rPr/>
            </w:pPr>
            <w:r>
              <w:rPr/>
              <w:t>Задача 1.</w:t>
            </w:r>
          </w:p>
          <w:p>
            <w:pPr>
              <w:pStyle w:val="ConsPlusDocList"/>
              <w:snapToGrid w:val="false"/>
              <w:ind w:firstLine="41"/>
              <w:rPr/>
            </w:pPr>
            <w:r>
              <w:rPr/>
              <w:t>Своевременное и адресное предоставление мер социальной поддержки отдельным категориям граждан, проживающим на территории города 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,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 города, находящихся в ТЖС, получивших продуктовые наборы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едов, предоставленных жителям города, находящимся в ТЖ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1431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3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охвата населения города Фрязино печатной продукцией, выпускаемой издательским домом «Московия» и еженедельной городской общественно-политической газетой города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-во тиража всех видов печатной продук-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бщегородских мероприятий и праздников (День инвалида, День пожилого человека, День матери, День Победы и др.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, направленных на пропаганду семейных ценностей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-ность исполни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торых рожд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2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третьих и последующих рождени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87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33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подпрограммы II «Доступная среда»</w:t>
      </w:r>
    </w:p>
    <w:tbl>
      <w:tblPr>
        <w:tblW w:w="156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43"/>
        <w:gridCol w:w="1847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упная сред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 2019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циальная интеграция лиц с ограниченными возможностями в обществе, повышение уровня и качества жизни данной категории населения города Фрязино.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 в муниципальных объектах социальной инфраструктуры города Фрязино, повышение доступности объектов городской инфраструктуры (жилой фонд, торговые объекты, объекты общественного питания и иные) для инвалидов и маломобильных групп населения.</w:t>
            </w:r>
          </w:p>
          <w:p>
            <w:pPr>
              <w:pStyle w:val="ConsPlusCell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 муниципальном уровне системы социализации инвалидов и маломобильных групп населения. </w:t>
            </w:r>
          </w:p>
          <w:p>
            <w:pPr>
              <w:pStyle w:val="ConsPlusDoc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-ния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упная сред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 Фрязин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а-ция города Фрязин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,0</w:t>
            </w:r>
          </w:p>
        </w:tc>
      </w:tr>
      <w:tr>
        <w:trPr>
          <w:trHeight w:val="69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объектов на территории города, доступных для инвалидов и лиц с ограниченными возможностями здоровь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Установка пандусов, порожков, перил в 16 жилых домах, оборудования для беспрепятственного доступа в общеобразовательные учреждения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</w:p>
    <w:p>
      <w:pPr>
        <w:pStyle w:val="ConsPlusDocList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«Доступная среда»</w:t>
      </w:r>
    </w:p>
    <w:tbl>
      <w:tblPr>
        <w:tblW w:w="156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985"/>
        <w:gridCol w:w="2986"/>
        <w:gridCol w:w="3235"/>
        <w:gridCol w:w="344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 на объектах городской инфраструкту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 3470,0 тыс. руб.; 2015 год - 570,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- 700,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700,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750,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- 750,0 тыс. руб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для инвалидов в учреждениях культуры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58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- 10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- 12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12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12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- 120 тыс. руб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ind w:left="8789" w:hanging="0"/>
        <w:jc w:val="center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/>
          <w:bCs/>
          <w:sz w:val="28"/>
          <w:szCs w:val="28"/>
        </w:rPr>
        <w:t xml:space="preserve">Перечень мероприятий подпрограммы </w:t>
      </w:r>
      <w:r>
        <w:rPr>
          <w:rFonts w:eastAsia="Arial"/>
          <w:bCs/>
          <w:sz w:val="28"/>
          <w:szCs w:val="28"/>
          <w:lang w:val="en-US"/>
        </w:rPr>
        <w:t>II</w:t>
      </w:r>
      <w:r>
        <w:rPr>
          <w:rFonts w:eastAsia="Arial"/>
          <w:bCs/>
          <w:sz w:val="28"/>
          <w:szCs w:val="28"/>
        </w:rPr>
        <w:t xml:space="preserve"> «Доступная среда</w:t>
      </w:r>
      <w:r>
        <w:rPr/>
        <w:t>»</w:t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7"/>
        <w:gridCol w:w="2068"/>
        <w:gridCol w:w="1470"/>
        <w:gridCol w:w="1134"/>
        <w:gridCol w:w="1134"/>
        <w:gridCol w:w="807"/>
        <w:gridCol w:w="186"/>
        <w:gridCol w:w="594"/>
        <w:gridCol w:w="114"/>
        <w:gridCol w:w="801"/>
        <w:gridCol w:w="870"/>
        <w:gridCol w:w="810"/>
        <w:gridCol w:w="674"/>
        <w:gridCol w:w="1523"/>
        <w:gridCol w:w="127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в текущем году (тыс. руб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 руб.)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я мероприят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autoSpaceDE w:val="false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ормативной правовой и организационной основы формирования доступной среды</w:t>
            </w:r>
          </w:p>
          <w:p>
            <w:pPr>
              <w:pStyle w:val="Normal"/>
              <w:autoSpaceDE w:val="false"/>
              <w:ind w:left="-13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едеятельности инвалидов и других маломобильных групп населения 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аспортизации объектов,</w:t>
            </w:r>
          </w:p>
          <w:p>
            <w:pPr>
              <w:pStyle w:val="Style3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материалов, проектов решений Координационного совета по делам инвалидов при администрации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 г. Фрязино Куров А.А., отдел по социальной политики администрации города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не менее двух заседаний Координационного совета по делам инвалидов при администрации города ежегодно, поддержание паспорта доступности в актуальном состоя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дача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 на объектах городской инфраструктур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андусов, лифтов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, УО, отдел по социальной политики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 в жилом фонд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андусов, лифтов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КХ,ТиС администрации г. Фрязино, управ. камп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андусов, порожков, перил в 16 домах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езбарьерной сред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щеобразовательных учреждени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андусов, лифтов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орудования для беспрепятственного доступа общеобразовательные учреж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 в учреждениях культуры и спорт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андусов, лифтов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ФКиС администрации 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лектроподъемника, пандусов, перил в 3 учреждениях культуры, приобретение знаков доступности для слабовидящих людей, установка электроподъемника в бассейне, пандуса в учреждении спор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дача 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 муниципальном уровне системы социализации инвалидов и маломобильных групп насел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социальной политики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фед.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бл. бюджет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инвалидов в учреждениях культуры, физической культуры и спорта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 администрации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-1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обслуживаемых инвалидов, лиц с с ограниченными возможностям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бл.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ind w:left="878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Планируемые результаты реализации </w:t>
      </w:r>
      <w:r>
        <w:rPr>
          <w:bCs/>
          <w:sz w:val="28"/>
          <w:szCs w:val="28"/>
        </w:rPr>
        <w:t xml:space="preserve">подпрограмм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«</w:t>
      </w:r>
      <w:r>
        <w:rPr>
          <w:bCs/>
          <w:sz w:val="28"/>
          <w:szCs w:val="28"/>
        </w:rPr>
        <w:t>Доступная среда</w:t>
      </w:r>
      <w:r>
        <w:rPr>
          <w:rFonts w:eastAsia="Arial" w:cs="Arial" w:ascii="Arial" w:hAnsi="Arial"/>
          <w:bCs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1577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356"/>
        <w:gridCol w:w="6"/>
        <w:gridCol w:w="1797"/>
        <w:gridCol w:w="1088"/>
        <w:gridCol w:w="16"/>
        <w:gridCol w:w="2816"/>
        <w:gridCol w:w="8"/>
        <w:gridCol w:w="1128"/>
        <w:gridCol w:w="9"/>
        <w:gridCol w:w="986"/>
        <w:gridCol w:w="16"/>
        <w:gridCol w:w="834"/>
        <w:gridCol w:w="16"/>
        <w:gridCol w:w="834"/>
        <w:gridCol w:w="16"/>
        <w:gridCol w:w="1148"/>
        <w:gridCol w:w="993"/>
        <w:gridCol w:w="1032"/>
      </w:tblGrid>
      <w:tr>
        <w:trPr>
          <w:trHeight w:val="109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-теля</w:t>
            </w:r>
          </w:p>
          <w:p>
            <w:pPr>
              <w:pStyle w:val="Normal"/>
              <w:autoSpaceDE w:val="false"/>
              <w:ind w:left="-98" w:righ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начало реализации подпро-граммы)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24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 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 г. Фрязино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й правов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организационной основы формирования доступной среды жизнедеятельности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угих маломобильных групп населения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Фрязино  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ind w:left="49" w:hanging="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аспортизации объектов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материалов, проектов решений Координационного совета         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 на объектах городск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3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дача 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доступности и качества реабилитационных услуг, проведение мероприятий направленных на социальную интеграцию инвалидов 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инвалидов, посещающих мероприятия в учреждениях культуры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витие</w:t>
        </w:r>
      </w:hyperlink>
      <w:r>
        <w:rPr>
          <w:color w:val="000000"/>
          <w:sz w:val="28"/>
          <w:szCs w:val="28"/>
        </w:rPr>
        <w:t xml:space="preserve"> </w:t>
      </w:r>
      <w:r>
        <w:rPr/>
        <w:t xml:space="preserve">системы отдыха и оздоровления детей и подростков в городе Фрязино» </w:t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43"/>
        <w:gridCol w:w="1665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тдыха детей и подростков города Фрязино в каникулярное время»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и подростков города Фрязино в каникулярное время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семейного неблагополучия и социального сиротства, безнадзорности и беспризорности несовершеннолетних.</w:t>
            </w:r>
          </w:p>
          <w:p>
            <w:pPr>
              <w:pStyle w:val="ConsPlusDocList"/>
              <w:ind w:firstLine="79"/>
              <w:jc w:val="both"/>
              <w:rPr/>
            </w:pPr>
            <w:r>
              <w:rPr/>
              <w:t>Организация отдыха детей и подростков города Фрязино в каникулярное время, развитие инфраструктуры детского отдыха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Развити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ы отдыха и оздоровления детей и подростков в городе Фрязино Москов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2,0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 Фрязин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,0</w:t>
            </w:r>
          </w:p>
        </w:tc>
      </w:tr>
      <w:tr>
        <w:trPr>
          <w:trHeight w:val="69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 и подростков, охваченных отдыхом и оздоровлением, от общей численности детей в возрасте от семи до пятнадцати лет, подлежащих оздоровлению, до 60 процен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 и подростков, находящихся в трудной жизненной ситуации, охваченных отдыхом и оздоровлением, от общей численности детей в возрасте от семи до пятнадцати лет, находящихся в трудной жизненной ситуации, подлежащих оздоровлению, до 55 процентов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не менее 5 лагерей с дневным пребыванием детей на базе городских образовательных учреждений, учреждений культуры, физической культуры и спорта города Фрязи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DocList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</w:p>
    <w:p>
      <w:pPr>
        <w:pStyle w:val="ConsPlusDocList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 детей и подростков города Фрязино в каникулярное время</w:t>
      </w:r>
      <w:r>
        <w:rPr/>
        <w:t>»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547"/>
        <w:gridCol w:w="2577"/>
        <w:gridCol w:w="4239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утевок для детей из многодетных семей, детей-инвалидов, детей погибших военнослужащих, детей из малоимущих семей,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; для детей и молодежи, проявивших способности в различных областях науки, искусства и спо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 12700,0 тыс. руб.; 2015 год - 2500,0 тыс. руб.;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- 2500,0 тыс. руб.;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2500,0 тыс. руб.;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2600,0 тыс. руб.;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- 2600,00 тыс. руб.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здоровительных лагерей с дневным пребыванием детей в каникулярное время на базах муниципальных общеобразовательных учреждений и учреждений культуры, физической культуры и спорта  г. Фрязино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, внебюджетные сред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 5352,0 тыс. руб.;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- 1092,0 тыс. руб. (992,0 тыс. руб. -МБ, 100 тыс. руб. – ВС);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- 1190,0 тыс. руб. (1080,0 тыс. руб. -МБ, 110 тыс. руб. – ВС);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1200,0 тыс. руб. (1080,0 тыс. руб. -МБ, 120 тыс. руб. – ВС);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1230,0 тыс. руб. (1100,0 тыс. руб. - МБ, 130 тыс. руб. – ВС)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 год -  1240,0 тыс. руб. (1100,0 тыс. руб. -МБ, 140 тыс. руб. – 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8789" w:hanging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ероприятий подпрограммы 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/>
          <w:bCs/>
          <w:sz w:val="28"/>
          <w:szCs w:val="28"/>
        </w:rPr>
        <w:t>«Организация отдыха детей и подростков города Фрязино в каникулярное время</w:t>
      </w:r>
      <w:r>
        <w:rPr/>
        <w:t>»</w:t>
      </w:r>
    </w:p>
    <w:tbl>
      <w:tblPr>
        <w:tblW w:w="156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7"/>
        <w:gridCol w:w="2068"/>
        <w:gridCol w:w="1200"/>
        <w:gridCol w:w="1200"/>
        <w:gridCol w:w="1035"/>
        <w:gridCol w:w="1110"/>
        <w:gridCol w:w="780"/>
        <w:gridCol w:w="915"/>
        <w:gridCol w:w="870"/>
        <w:gridCol w:w="810"/>
        <w:gridCol w:w="674"/>
        <w:gridCol w:w="1523"/>
        <w:gridCol w:w="131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в текущем году (тыс. руб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 руб.)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я мероприятия по год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семейного неблагополучия и социального сиротства, безнадзорности и беспризорности несовершеннолетних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 г. Фрязино Куров А.А., Управление образования администрации г. Фрязино, отдел по социальной политике администрации г. Фрязи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</w:t>
            </w:r>
          </w:p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утев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детей из многодетных семей, детей-инвалидов, детей погибших военнослужащих, детей из малоимущих семей,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ей и молодежи, проявивших способности в различных областях науки, искусства и спор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Прием </w:t>
            </w:r>
          </w:p>
          <w:p>
            <w:pPr>
              <w:pStyle w:val="ConsPlusNormal"/>
              <w:rPr/>
            </w:pPr>
            <w:r>
              <w:rPr/>
              <w:t>заявок от Фрязинского управления социальной защиты населения Министерства социальной защиты населения Московской области, отдела по опеки и попечительству по городскому округу Фрязино Министерства образования Московской области.</w:t>
            </w:r>
          </w:p>
          <w:p>
            <w:pPr>
              <w:pStyle w:val="ConsPlusNormal"/>
              <w:rPr/>
            </w:pPr>
            <w:r>
              <w:rPr/>
              <w:t>Проведение торгов на определения заказчика для организации летнего отдыха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4.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е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, отдел по социальной политике администрации г. Фрязи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бесплатными путевками в ДОЛ детей и подростков 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, находящихся в трудной жизненной ситу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5.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его года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. Организация отдыха и оздоровления детей и подростков города Фрязино, развитие инфраструктуры детского отдыха.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 и С администрации города, Управление образования администрации г. Фрязино, администрация г. Фрязино, финансовое управле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тдыхом и оздоровлением детей и подростков г. Фрязино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УКФК и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У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дминистрации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инансового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здоровительных лагерей с дневным пребыванием детей в каникулярное время на базах муниципальных общеобразовательных учреждений и учреждений культуры, физической культуры и спорта г. Фряз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постановлений администрации города, организационные процедуры по открытию лагерей.</w:t>
            </w:r>
          </w:p>
          <w:p>
            <w:pPr>
              <w:pStyle w:val="Style3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ФК и С администрации города, Управление образования администрации 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5 лагерей с дневным пребыванием дет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6.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его го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</w:t>
      </w:r>
      <w:r>
        <w:rPr>
          <w:bCs/>
          <w:sz w:val="28"/>
          <w:szCs w:val="28"/>
        </w:rPr>
        <w:t xml:space="preserve">подпрограммы 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708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/>
          <w:bCs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и подростков города Фрязино в каникулярное время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1577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356"/>
        <w:gridCol w:w="6"/>
        <w:gridCol w:w="1322"/>
        <w:gridCol w:w="16"/>
        <w:gridCol w:w="1547"/>
        <w:gridCol w:w="16"/>
        <w:gridCol w:w="2816"/>
        <w:gridCol w:w="8"/>
        <w:gridCol w:w="1128"/>
        <w:gridCol w:w="9"/>
        <w:gridCol w:w="986"/>
        <w:gridCol w:w="16"/>
        <w:gridCol w:w="834"/>
        <w:gridCol w:w="16"/>
        <w:gridCol w:w="834"/>
        <w:gridCol w:w="16"/>
        <w:gridCol w:w="1007"/>
        <w:gridCol w:w="1417"/>
        <w:gridCol w:w="749"/>
      </w:tblGrid>
      <w:tr>
        <w:trPr>
          <w:trHeight w:val="109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1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(на начало реализации подпро-граммы)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632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  <w:t>Задача 1.</w:t>
            </w:r>
          </w:p>
          <w:p>
            <w:pPr>
              <w:pStyle w:val="ConsPlusDocList"/>
              <w:rPr/>
            </w:pPr>
            <w:r>
              <w:rPr/>
              <w:t>Организация отдыха и оздоровления детей и подростков г. Фрязино, развитие инфраструктуры детского отдыха и оздоровл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,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оздоровленных детей и подростков  в возрасте от 7 до 15 лет, к общей численности детей в возрасте от 7 до 15 лет, проживающих на территории г.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19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г. Фряз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78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лагерей с дневным пребыванием детей на базе городских образовательных учреждений, учреждений культуры и спорт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 городского округа Фрязино Московской области «</w:t>
      </w:r>
      <w:r>
        <w:rPr>
          <w:rFonts w:eastAsia="Calibri"/>
          <w:sz w:val="28"/>
          <w:szCs w:val="28"/>
        </w:rPr>
        <w:t>Социальная поддержка населения города Фрязино</w:t>
      </w:r>
      <w:r>
        <w:rPr>
          <w:bCs/>
          <w:sz w:val="28"/>
          <w:szCs w:val="28"/>
        </w:rPr>
        <w:t>» на 2015 - 2019 годы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  <w:lang w:val="en-US"/>
        </w:rPr>
        <w:t>IV</w:t>
      </w:r>
      <w:r>
        <w:rPr/>
        <w:t xml:space="preserve"> «Создание условий для оказания медицинской помощи»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43"/>
        <w:gridCol w:w="1382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я медицинской помощ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и доступности медицинской помощи, оказываемой жителям города Фрязино медицинскими организациями.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Фрязино, ГАУЗ МО «ЦГБ им. М.В. Гольца».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казания медицинской помощи жителям города Фрязино.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я медицинской помощ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</w:t>
            </w:r>
          </w:p>
        </w:tc>
      </w:tr>
      <w:tr>
        <w:trPr>
          <w:trHeight w:val="69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еспеченность врачами на 10 000 населения с 33,5 в 2013 году до 33,7 в 2019 году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соотношения врачи/средние медицинские работники с 1/2,1 в 2013 году до 1/2,7 в 2019 год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 городского округа Фрязино Московской области «</w:t>
      </w:r>
      <w:r>
        <w:rPr>
          <w:rFonts w:eastAsia="Calibri"/>
          <w:sz w:val="28"/>
          <w:szCs w:val="28"/>
        </w:rPr>
        <w:t>Социальная поддержка населения города Фрязино</w:t>
      </w:r>
      <w:r>
        <w:rPr>
          <w:bCs/>
          <w:sz w:val="28"/>
          <w:szCs w:val="28"/>
        </w:rPr>
        <w:t>» на 2015 - 2019 годы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</w:p>
    <w:p>
      <w:pPr>
        <w:pStyle w:val="ConsPlusDocList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«Создание условий для оказания медицинской помощи»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985"/>
        <w:gridCol w:w="2986"/>
        <w:gridCol w:w="4369"/>
        <w:gridCol w:w="212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едоставление мер социальной поддержки студентам, обучающимся по целевым направления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*b*2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уб.)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 464,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- 0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- 0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0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208,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- 256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едоставление мер социальной поддержки интернам и ординаторам, обучающимся по целевым направления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*b*1000</w:t>
            </w:r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 72,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- 0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- 0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0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32,0 тыс. руб.;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- 40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– количество человек, заключивших договор с медицинским учреждением на обучение в медицинском ВУЗ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– количество месяцев для выплаты мер социальной поддержки в текущем году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руб. - размер мер социальной поддержки для студент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 руб. - размер мер социальной поддержки для интернов и ординаторо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 городского округа Фрязино Московской области «</w:t>
      </w:r>
      <w:r>
        <w:rPr>
          <w:rFonts w:eastAsia="Calibri"/>
          <w:sz w:val="28"/>
          <w:szCs w:val="28"/>
        </w:rPr>
        <w:t>Социальная поддержка населения города Фрязино</w:t>
      </w:r>
      <w:r>
        <w:rPr>
          <w:bCs/>
          <w:sz w:val="28"/>
          <w:szCs w:val="28"/>
        </w:rPr>
        <w:t>» на 2015 - 2019 год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Перечень мероприятий подпрограммы </w:t>
      </w:r>
      <w:r>
        <w:rPr>
          <w:rFonts w:eastAsia="Arial"/>
          <w:b/>
          <w:bCs/>
          <w:sz w:val="28"/>
          <w:szCs w:val="28"/>
          <w:lang w:val="en-US"/>
        </w:rPr>
        <w:t>IV</w:t>
      </w:r>
      <w:r>
        <w:rPr>
          <w:rFonts w:eastAsia="Arial"/>
          <w:b/>
          <w:bCs/>
          <w:sz w:val="28"/>
          <w:szCs w:val="28"/>
        </w:rPr>
        <w:t xml:space="preserve"> «Создание условий для оказания медицинской помощи</w:t>
      </w:r>
      <w:r>
        <w:rPr/>
        <w:t>»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7"/>
        <w:gridCol w:w="2068"/>
        <w:gridCol w:w="1200"/>
        <w:gridCol w:w="1200"/>
        <w:gridCol w:w="1035"/>
        <w:gridCol w:w="1110"/>
        <w:gridCol w:w="780"/>
        <w:gridCol w:w="915"/>
        <w:gridCol w:w="870"/>
        <w:gridCol w:w="810"/>
        <w:gridCol w:w="674"/>
        <w:gridCol w:w="1665"/>
        <w:gridCol w:w="99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в текущем году (тыс. руб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 руб.)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я мероприяти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ConsPlusDocList"/>
              <w:jc w:val="both"/>
              <w:rPr/>
            </w:pPr>
            <w:r>
              <w:rPr/>
              <w:t>Повышение доступности и качества оказания первичной   медико-санитарной помощи населению города Фрязино Московской обла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</w:t>
            </w:r>
          </w:p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Фрязино Куров А.А., главные врачи учреждений здравоохранения г. Фряз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на работу молодых специалистов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Предоставление мер социальной поддержки студентам, обучающимся по целевым направлен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целевых направлений на обучение.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до 01.07. текущего года.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риказа о зачислении на обучение до 01.10. текущего года.</w:t>
            </w:r>
          </w:p>
          <w:p>
            <w:pPr>
              <w:pStyle w:val="ConsPlusNormal"/>
              <w:rPr/>
            </w:pPr>
            <w:r>
              <w:rPr/>
              <w:t>Ежемесячное перечисление средств в медицинские организации г. Фрязи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, отдел по социальной политике админист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на работу молодых специалистов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едоставление мер социальной поддержки интернам и ординаторам, обучающимся по целевым направлениям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до 01.07. текущего года.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риказа о зачислении на обучение до 01.10. текущего года.</w:t>
            </w:r>
          </w:p>
          <w:p>
            <w:pPr>
              <w:pStyle w:val="Style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перечисление средств в медицинские организации г. Фрязи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врачи учреждений здравоохранения г. Фрязино 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на работу молодых специалистов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1.2015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 городского округа Фрязино Московской области «</w:t>
      </w:r>
      <w:r>
        <w:rPr>
          <w:rFonts w:eastAsia="Calibri"/>
          <w:sz w:val="28"/>
          <w:szCs w:val="28"/>
        </w:rPr>
        <w:t>Социальная поддержка населения города Фрязино</w:t>
      </w:r>
      <w:r>
        <w:rPr>
          <w:bCs/>
          <w:sz w:val="28"/>
          <w:szCs w:val="28"/>
        </w:rPr>
        <w:t>» на 2015 - 2019 годы</w:t>
      </w:r>
    </w:p>
    <w:p>
      <w:pPr>
        <w:pStyle w:val="Normal"/>
        <w:widowControl w:val="false"/>
        <w:autoSpaceDE w:val="false"/>
        <w:ind w:left="110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«Создание условий для оказания медицинской помощи»</w:t>
      </w:r>
    </w:p>
    <w:p>
      <w:pPr>
        <w:pStyle w:val="Normal"/>
        <w:autoSpaceDE w:val="false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56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356"/>
        <w:gridCol w:w="6"/>
        <w:gridCol w:w="1322"/>
        <w:gridCol w:w="16"/>
        <w:gridCol w:w="1547"/>
        <w:gridCol w:w="16"/>
        <w:gridCol w:w="2816"/>
        <w:gridCol w:w="8"/>
        <w:gridCol w:w="1128"/>
        <w:gridCol w:w="9"/>
        <w:gridCol w:w="986"/>
        <w:gridCol w:w="16"/>
        <w:gridCol w:w="834"/>
        <w:gridCol w:w="16"/>
        <w:gridCol w:w="834"/>
        <w:gridCol w:w="16"/>
        <w:gridCol w:w="1290"/>
        <w:gridCol w:w="773"/>
        <w:gridCol w:w="948"/>
      </w:tblGrid>
      <w:tr>
        <w:trPr>
          <w:tblHeader w:val="true"/>
          <w:trHeight w:val="109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-теля</w:t>
            </w:r>
          </w:p>
          <w:p>
            <w:pPr>
              <w:pStyle w:val="Normal"/>
              <w:autoSpaceDE w:val="false"/>
              <w:ind w:left="-98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начало реализации подпро-граммы)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ConsPlusDocLis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Повышение доступности и качества оказания первичной медико-санитарной помощи населению города Фрязино Московской области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еспеченность врачами на 10 000 на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234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отношение врачи/средние медицинские работники.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6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6">
    <w:name w:val="Текст примечания1"/>
    <w:basedOn w:val="Normal"/>
    <w:qFormat/>
    <w:pPr/>
    <w:rPr>
      <w:rFonts w:ascii="Calibri" w:hAnsi="Calibri" w:cs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17">
    <w:name w:val="Цветной список — акцент 1"/>
    <w:basedOn w:val="Normal"/>
    <w:qFormat/>
    <w:pPr>
      <w:ind w:left="720" w:right="0" w:hanging="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8">
    <w:name w:val="Абзац списка1"/>
    <w:basedOn w:val="Normal"/>
    <w:qFormat/>
    <w:pPr>
      <w:ind w:left="720" w:right="0" w:hanging="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21">
    <w:name w:val="xl321"/>
    <w:basedOn w:val="Normal"/>
    <w:qFormat/>
    <w:pP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Arial" w:cs="Calibri"/>
      <w:color w:val="auto"/>
      <w:kern w:val="2"/>
      <w:sz w:val="28"/>
      <w:szCs w:val="28"/>
      <w:lang w:val="en-US" w:bidi="ar-SA"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A2B8BFA3701364BF92AF73F9F292707027D66AB7C63A577FADDFD86AE04C5D1F84B9999DE2A314Cr8k5N" TargetMode="External"/><Relationship Id="rId5" Type="http://schemas.openxmlformats.org/officeDocument/2006/relationships/hyperlink" Target="consultantplus://offline/ref=FA2B8BFA3701364BF92AF73F9F292707027D66AB7C63A577FADDFD86AE04C5D1F84B9999DE2A314Cr8k5N" TargetMode="External"/><Relationship Id="rId6" Type="http://schemas.openxmlformats.org/officeDocument/2006/relationships/hyperlink" Target="consultantplus://offline/ref=FA2B8BFA3701364BF92AF73F9F292707027D66AB7C63A577FADDFD86AE04C5D1F84B9999DE2A314Cr8k5N" TargetMode="External"/><Relationship Id="rId7" Type="http://schemas.openxmlformats.org/officeDocument/2006/relationships/hyperlink" Target="consultantplus://offline/ref=FA2B8BFA3701364BF92AF73F9F292707027D66AB7C63A577FADDFD86AE04C5D1F84B9999DE2A314Cr8k5N" TargetMode="External"/><Relationship Id="rId8" Type="http://schemas.openxmlformats.org/officeDocument/2006/relationships/hyperlink" Target="consultantplus://offline/ref=FA2B8BFA3701364BF92AF73F9F292707027D66AB7C63A577FADDFD86AE04C5D1F84B9999DE2A314Cr8k5N" TargetMode="External"/><Relationship Id="rId9" Type="http://schemas.openxmlformats.org/officeDocument/2006/relationships/hyperlink" Target="consultantplus://offline/ref=FA2B8BFA3701364BF92AF73F9F292707027D66AB7C63A577FADDFD86AE04C5D1F84B9999DE2A314Cr8k5N" TargetMode="External"/><Relationship Id="rId10" Type="http://schemas.openxmlformats.org/officeDocument/2006/relationships/hyperlink" Target="consultantplus://offline/ref=FA2B8BFA3701364BF92AF73F9F292707027D66AB7C63A577FADDFD86AE04C5D1F84B9999DE2B3540r8k2N" TargetMode="External"/><Relationship Id="rId11" Type="http://schemas.openxmlformats.org/officeDocument/2006/relationships/hyperlink" Target="consultantplus://offline/ref=FA2B8BFA3701364BF92AF73F9F292707027D66AB7C63A577FADDFD86AE04C5D1F84B9999DE2B3540r8k2N" TargetMode="Externa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7:00Z</dcterms:created>
  <dc:creator>ARM3-2</dc:creator>
  <dc:description/>
  <cp:keywords/>
  <dc:language>en-US</dc:language>
  <cp:lastModifiedBy>Ломова</cp:lastModifiedBy>
  <cp:lastPrinted>2015-01-30T16:15:00Z</cp:lastPrinted>
  <dcterms:modified xsi:type="dcterms:W3CDTF">2015-02-03T08:13:00Z</dcterms:modified>
  <cp:revision>9</cp:revision>
  <dc:subject/>
  <dc:title>Таблица 1</dc:title>
</cp:coreProperties>
</file>