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9.07.2012 № 33 пг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от 30.03.2011 № 28 пг  «О проверке достоверности и полноты сведений, представляемых гражданами, претендующими на замещение должностей муниципальной службы в городе Фрязино, и муниципальными служащими города Фрязино, и соблюдения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города Фрязино требований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служебному поведению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09.2009 года № 1065 «О п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ред. от 13.03.2012), распоряжением Главы города от 25.06.2012 № 34 рг «Об отпуске Ухалкина В.В.» </w:t>
      </w:r>
    </w:p>
    <w:p>
      <w:pPr>
        <w:pStyle w:val="ConsPlusNormal"/>
        <w:widowControl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и муниципальной службы в городе Фрязино, и муниципальными служащими города Фрязино, и соблюдения муниципальными служащими города Фрязино требований к служебному поведению (далее – Положение), утвержденное постановлением Главы города от 30.03.2011 № 28 пг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Положения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Информация, предусмотр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, может быть предоставле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работниками кадровых служб органов местного самоуправления города Фрязино либо должностными лицами кадровых служб указанных органов, ответственными за работу по профилактике коррупционных и иных право-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щественной палатой города Фрязино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б) пункта 9 и пункт 12 Положения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13 - 20 Положения считать соответственно пунктами 12 - 1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  <w:tab/>
        <w:tab/>
        <w:tab/>
        <w:t xml:space="preserve">      Л.Н. Сотн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8514;fld=134;dst=100011" TargetMode="External"/><Relationship Id="rId3" Type="http://schemas.openxmlformats.org/officeDocument/2006/relationships/hyperlink" Target="consultantplus://offline/main?base=MOB;n=128514;fld=134;dst=100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6:00Z</dcterms:created>
  <dc:creator>ConsultantPlus</dc:creator>
  <dc:description/>
  <dc:language>en-US</dc:language>
  <cp:lastModifiedBy>Ломова</cp:lastModifiedBy>
  <cp:lastPrinted>2012-07-09T16:36:00Z</cp:lastPrinted>
  <dcterms:modified xsi:type="dcterms:W3CDTF">2012-10-26T07:57:00Z</dcterms:modified>
  <cp:revision>3</cp:revision>
  <dc:subject/>
  <dc:title>АДМИНИСТРАЦИЯ ГОРОДСКОГО ОКРУГА ТРОИЦК</dc:title>
</cp:coreProperties>
</file>