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9639" w:leader="none"/>
        </w:tabs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tabs>
          <w:tab w:val="clear" w:pos="708"/>
          <w:tab w:val="left" w:pos="6120" w:leader="none"/>
          <w:tab w:val="left" w:pos="9639" w:leader="none"/>
        </w:tabs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120" w:leader="none"/>
          <w:tab w:val="left" w:pos="9639" w:leader="none"/>
        </w:tabs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4.2013 № 32 пг</w:t>
      </w:r>
    </w:p>
    <w:p>
      <w:pPr>
        <w:pStyle w:val="Normal"/>
        <w:tabs>
          <w:tab w:val="clear" w:pos="708"/>
          <w:tab w:val="left" w:pos="6120" w:leader="none"/>
          <w:tab w:val="left" w:pos="9639" w:leader="none"/>
        </w:tabs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29.12.2004 №191-ФЗ «О введении в действие Градостроительного кодекса Российской Федерации», решения Совета депутатов города Фрязино от 16.02.2006 №62 «О принятии Положения о порядке организации и проведения публичных слушаний в городе Фрязино Московской области», обращения Ветровой О.Г. , Худиной Н.Г., Гончаренко Л.Г. (вх. адм. от 28.02.2013 № Кол-120) об изменении вида разрешённого использования земельного участка с кадастровым номером 50:44:0030303:0031, ст.17 Устава городского округа Фрязино Московской области  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Провести публичные слушания 6 мая 2013 года в 17.30 в Малом зале МУЧ «ДК «Исток» г. Фрязино» по адресу: г. Фрязино, ул. Комсомольская, д.17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На публичных слушаниях рассмотреть вопрос об изменении вида разрешённого использования: «для ведения огородничества» земельного участка с кадастровым номером 50:44:030303:0031, площадью 458,0 кв.</w:t>
      </w:r>
      <w:r>
        <w:rPr/>
        <w:t> </w:t>
      </w:r>
      <w:r>
        <w:rPr>
          <w:sz w:val="28"/>
          <w:szCs w:val="28"/>
        </w:rPr>
        <w:t>м на вид разрешённого использования: «земельные участки, предназначенные для размещения домов малоэтажной индивидуальной жилой застройки».</w:t>
      </w:r>
    </w:p>
    <w:p>
      <w:pPr>
        <w:pStyle w:val="Normal"/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 Создать комиссию по проведению публичных слушаний (далее - комиссия) в составе:</w:t>
      </w:r>
    </w:p>
    <w:tbl>
      <w:tblPr>
        <w:tblW w:w="986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452"/>
      </w:tblGrid>
      <w:tr>
        <w:trPr/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 А.А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администрации г. Фрязино, председатель комиссии (по согласованию);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ушева И.Ю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г. Фрязино, заместитель председателя комиссии (по согласованию);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И.В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архитектуры управления архитектуры и градостроительства администрации г. Фрязино, секретарь комиссии (по согласованию);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.Н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а Фрязино;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покоев А.А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енды и земельных отношений Комитета по управлению имуществом и жилищным вопросам администрации г. Фрязино (по согласованию);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ин В.И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. Фрязино (по согласованию).</w:t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 нахождения комиссии по адресу: г. Фрязино, ул. Ленина, д.4а, комната №6, управление архитектуры и градостроительства администрации г. Фрязин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 Предложить правообладателям земельных участков, имеющих общие границы с земельным участком, в отношении которого проводятся публичные слушания, письменно направлять свои мнения и предложения в комиссию до 29.04.2013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 Сектору пресс-службы отдела по делам молодё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7. Расходы, связанные с организацией и проведением публичных слушаний, возложить на Ветрову О.Г., Худину Н.Г., Гончаренко Л.Г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</w:t>
        <w:tab/>
        <w:tab/>
        <w:tab/>
        <w:t>В.В. Ух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03:00Z</dcterms:created>
  <dc:creator>Наталья</dc:creator>
  <dc:description/>
  <cp:keywords/>
  <dc:language>en-US</dc:language>
  <cp:lastModifiedBy>pc01</cp:lastModifiedBy>
  <cp:lastPrinted>2013-04-16T16:12:00Z</cp:lastPrinted>
  <dcterms:modified xsi:type="dcterms:W3CDTF">2013-04-24T07:26:00Z</dcterms:modified>
  <cp:revision>5</cp:revision>
  <dc:subject/>
  <dc:title>Об утверждении акта о выборе земельного участка и</dc:title>
</cp:coreProperties>
</file>