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АДМИНИСТРАЦИЯ ГОРОДА ФРЯЗИНО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rFonts w:eastAsia="SimSun;宋体" w:cs="Arial" w:ascii="Arial" w:hAnsi="Arial"/>
          <w:kern w:val="2"/>
          <w:lang w:eastAsia="zh-CN" w:bidi="hi-IN"/>
        </w:rPr>
        <w:t>от 08.06.2015 № 323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 присвоении адреса объекту, расположенному на территории города Фрязино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обращением Шарова Д.В., на основании Устава города Фрязино Московской области и Разрешения на ввод объекта в эксплуатацию № 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50310000 – 185 от 21.07.201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зданию шиномонтажной мастерской, расположенной на </w:t>
        <w:br/>
        <w:t>земельном участке с кадастровым номером 50:44:0010305:3, адрес: Московская область, город Фрязино, проспект Мира, дом 29, строение 2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  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</w:t>
        <w:tab/>
        <w:t>И.М. 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55:00Z</dcterms:created>
  <dc:creator>Наталья</dc:creator>
  <dc:description/>
  <cp:keywords/>
  <dc:language>en-US</dc:language>
  <cp:lastModifiedBy>Ломова</cp:lastModifiedBy>
  <cp:lastPrinted>2015-06-02T17:54:00Z</cp:lastPrinted>
  <dcterms:modified xsi:type="dcterms:W3CDTF">2015-06-09T13:40:00Z</dcterms:modified>
  <cp:revision>4</cp:revision>
  <dc:subject/>
  <dc:title>Об утверждении акта о выборе земельного участка и</dc:title>
</cp:coreProperties>
</file>