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ФРЯЗИНО</w:t>
      </w:r>
    </w:p>
    <w:p>
      <w:pPr>
        <w:pStyle w:val="Normal"/>
        <w:tabs>
          <w:tab w:val="clear" w:pos="708"/>
          <w:tab w:val="left" w:pos="5040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040" w:leader="none"/>
        </w:tabs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4 № </w:t>
      </w:r>
      <w:r>
        <w:rPr>
          <w:sz w:val="28"/>
          <w:szCs w:val="28"/>
          <w:lang w:val="en-US"/>
        </w:rPr>
        <w:t>32</w:t>
      </w:r>
    </w:p>
    <w:p>
      <w:pPr>
        <w:pStyle w:val="Normal"/>
        <w:tabs>
          <w:tab w:val="clear" w:pos="708"/>
          <w:tab w:val="left" w:pos="5040" w:leader="none"/>
        </w:tabs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от 24.10.2013 №633 «Об утверждении прогнозного плана приватизации муниципального имущества на 2014 год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В соответствии с Уставом городского округа Фрязино Моск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Внести изменения в прогнозный план приватизации на 2014 год, утвержденный пунктом 1 постановления администрации города от 24.10.2013 № 633 «Об утверждении прогнозного плана приватизации муниципального имущества на 2014 год» (с изменениями, внесенными постановлениями администрации города от 14.11.2013 № 655, от 19.12.2013 №732), дополнив его строками 7, 8 следующего содержа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2520"/>
        <w:gridCol w:w="2340"/>
        <w:gridCol w:w="1440"/>
        <w:gridCol w:w="1080"/>
        <w:gridCol w:w="1260"/>
        <w:gridCol w:w="540"/>
        <w:gridCol w:w="36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этаж 1, н. п. п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Фрязино, ул. Нахимова, д.1а, пом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2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159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этаж 1, н. п. п. 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Фрязино, </w:t>
              <w:br/>
              <w:t>просп. Мира, д.19, пом. 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 кв. 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58:00Z</dcterms:created>
  <dc:creator>1</dc:creator>
  <dc:description/>
  <cp:keywords/>
  <dc:language>en-US</dc:language>
  <cp:lastModifiedBy>Ломова</cp:lastModifiedBy>
  <cp:lastPrinted>2014-01-29T14:50:00Z</cp:lastPrinted>
  <dcterms:modified xsi:type="dcterms:W3CDTF">2014-02-06T12:46:00Z</dcterms:modified>
  <cp:revision>7</cp:revision>
  <dc:subject/>
  <dc:title>Об утверждении прогнозного плана приватизации муниципального имущества на 2009 год</dc:title>
</cp:coreProperties>
</file>