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17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4 № 31 пг</w:t>
      </w:r>
    </w:p>
    <w:p>
      <w:pPr>
        <w:pStyle w:val="Normal"/>
        <w:spacing w:lineRule="exact" w:line="310"/>
        <w:ind w:right="47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10"/>
        <w:ind w:right="4778"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spacing w:lineRule="exact" w:line="310"/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ООО «Терра» (вх. адм. от 04.03.2014 № 295) об изменении вида разрешённого использования земельного участка с кадастровым номером 50:44:0020401:57 и разрешённого вида использования объекта «предприятие торговли и общественного питания» и в соответствии со ст.17 Устава городского округа Фрязино Московской области,   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680"/>
        <w:jc w:val="both"/>
        <w:rPr/>
      </w:pPr>
      <w:r>
        <w:rPr>
          <w:sz w:val="28"/>
          <w:szCs w:val="28"/>
        </w:rPr>
        <w:t>1. Провести публичные слушания 21 апреля 2014 года в 17.30 в Малом зале МУЧ «ДК «Исток» по адресу: г.Фрязино, ул.Комсомольская, д.17.</w:t>
      </w:r>
    </w:p>
    <w:p>
      <w:pPr>
        <w:pStyle w:val="Normal"/>
        <w:spacing w:lineRule="exact" w:line="310"/>
        <w:ind w:firstLine="680"/>
        <w:jc w:val="both"/>
        <w:rPr/>
      </w:pPr>
      <w:r>
        <w:rPr>
          <w:sz w:val="28"/>
          <w:szCs w:val="28"/>
        </w:rPr>
        <w:t>2. На публичных слушаниях рассмотреть вопросы:</w:t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вида разрешённого использования «для размещения объектов торговли и общественного питания» земельного участка с кадастровым номером 50:44:0020401:57 на вид разрешённого использования «для размещения объектов общественно-делового значения»;</w:t>
      </w:r>
    </w:p>
    <w:p>
      <w:pPr>
        <w:pStyle w:val="Normal"/>
        <w:spacing w:lineRule="exact" w:line="310"/>
        <w:ind w:firstLine="680"/>
        <w:jc w:val="both"/>
        <w:rPr/>
      </w:pPr>
      <w:r>
        <w:rPr>
          <w:sz w:val="28"/>
          <w:szCs w:val="28"/>
        </w:rPr>
        <w:t>- об изменении вида разрешённого использования объекта «предприятие торговли и общественного питания», расположенного по адресу: г.Фрязино, пр.Мира, д.5а на вид разрешённого использования «объект общественно-делового значения».</w:t>
      </w:r>
    </w:p>
    <w:p>
      <w:pPr>
        <w:pStyle w:val="Normal"/>
        <w:spacing w:lineRule="exact" w:line="310" w:before="0" w:after="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- комиссия) в составе:</w:t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68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Фрязино, председатель комиссии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Фрязино, заместитель председателя комиссии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архитектуры и градостроительства администрации г.Фрязино, секретарь комиссии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Фрязино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 Фрязино, ул. Ленина, д.4а, комната №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 и объектом, в отношении которого проводятся публичные слушания, письменно направлять свои мнения и предложения в комиссию до 14.04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ООО «Терр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4:00Z</dcterms:created>
  <dc:creator>Наталья</dc:creator>
  <dc:description/>
  <cp:keywords/>
  <dc:language>en-US</dc:language>
  <cp:lastModifiedBy>Ломова</cp:lastModifiedBy>
  <cp:lastPrinted>2014-03-14T15:24:00Z</cp:lastPrinted>
  <dcterms:modified xsi:type="dcterms:W3CDTF">2014-03-20T12:01:00Z</dcterms:modified>
  <cp:revision>7</cp:revision>
  <dc:subject/>
  <dc:title>Об утверждении акта о выборе земельного участка и</dc:title>
</cp:coreProperties>
</file>