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1.2013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, располож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Устава городского округа Фрязино Московской области, в связи с оформлением документации на ввод в эксплуатацию здания ветеринарной  лечебницы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вновь построенному зданию ветеринарной лечебницы,  расположенному на участке с кадастровым номером 50:44:020401:61, адрес: Московская область, г. Фрязино, улица Советская,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1:00Z</dcterms:created>
  <dc:creator>user</dc:creator>
  <dc:description/>
  <cp:keywords/>
  <dc:language>en-US</dc:language>
  <cp:lastModifiedBy>pc01</cp:lastModifiedBy>
  <cp:lastPrinted>2013-01-21T14:30:00Z</cp:lastPrinted>
  <dcterms:modified xsi:type="dcterms:W3CDTF">2013-01-30T13:00:00Z</dcterms:modified>
  <cp:revision>7</cp:revision>
  <dc:subject/>
  <dc:title>О присвоении адреса трансформа-</dc:title>
</cp:coreProperties>
</file>