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/>
        <w:t>АДМИНИСТРАЦИЯ ГОРОДА ФРЯЗИНО</w:t>
      </w:r>
    </w:p>
    <w:p>
      <w:pPr>
        <w:pStyle w:val="Normal"/>
        <w:ind w:right="-82" w:hanging="0"/>
        <w:jc w:val="center"/>
        <w:rPr/>
      </w:pPr>
      <w:r>
        <w:rPr/>
        <w:t>ПОСТАНОВЛЕНИЕ</w:t>
      </w:r>
    </w:p>
    <w:p>
      <w:pPr>
        <w:pStyle w:val="Normal"/>
        <w:ind w:right="-82" w:hanging="0"/>
        <w:jc w:val="center"/>
        <w:rPr/>
      </w:pPr>
      <w:r>
        <w:rPr/>
        <w:t>от 31.10.2011 № 682</w:t>
      </w:r>
    </w:p>
    <w:p>
      <w:pPr>
        <w:pStyle w:val="Normal"/>
        <w:rPr/>
      </w:pPr>
      <w:r>
        <w:rPr/>
      </w:r>
    </w:p>
    <w:p>
      <w:pPr>
        <w:pStyle w:val="2"/>
        <w:ind w:right="4536" w:hanging="0"/>
        <w:rPr/>
      </w:pPr>
      <w:r>
        <w:rPr/>
        <w:t xml:space="preserve">Об изменении вида разрешённого </w:t>
        <w:br/>
        <w:t xml:space="preserve">использования земельного участка с </w:t>
        <w:br/>
        <w:t>кадастровым номером 50:44:030302:0017, расположенного на Заводском проезде в г.Фрязино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TextBody"/>
        <w:spacing w:before="0" w:after="0"/>
        <w:ind w:firstLine="709"/>
        <w:rPr/>
      </w:pPr>
      <w:r>
        <w:rPr/>
        <w:t>Рассмотрев рекомендации комиссии по проведению публичных слушаний  от 26.09.2011, протокол публичных слушаний от 26.09.2011,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зменить вид разрешённого использования: «под временное размещение металлических контейнеров для хранения сырья и готовой продукции» </w:t>
        <w:br/>
        <w:t>земельного участка площадью 1780,0 кв.м с кадастровым номером 50:44:030302:0017, расположенного на Заводском проезде в г.Фрязино, на вид разрешённого использования: «для производствен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по делам молодежи и туризму администрации г. Фрязино (Индык М.В.) в семидневный срок  опубликовать настоящее          постановление и проект  планировки территории в печатном средстве массовой информации, распространяемом на территории городского округа Фрязино   Московской области, и разместить на официальном сайте г. Фрязино в сети </w:t>
        <w:br/>
        <w:t>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</w:t>
        <w:tab/>
        <w:t xml:space="preserve">В.А. Михай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5:00Z</dcterms:created>
  <dc:creator>ю</dc:creator>
  <dc:description/>
  <dc:language>en-US</dc:language>
  <cp:lastModifiedBy>Ломова</cp:lastModifiedBy>
  <cp:lastPrinted>2011-10-17T12:18:00Z</cp:lastPrinted>
  <dcterms:modified xsi:type="dcterms:W3CDTF">2011-10-31T07:13:00Z</dcterms:modified>
  <cp:revision>6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