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т 22.05.2015 № 308</w:t>
      </w:r>
    </w:p>
    <w:p>
      <w:pPr>
        <w:pStyle w:val="Normal"/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09.10.2014 №654 «Об утверждении прогнозного плана приватизации муниципального имущества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  <w:br/>
        <w:t xml:space="preserve">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на 2015 год и на плановый период 2016 и 2017 годов (далее – План), утвержденный постановлением администрации города от 09.10.2014 №654 «Об утверждении прогнозного плана приватизации муниципального имущества на 2015 год» (с изменениями, внесенными постановлениями администрации города от 12.11.2014 №723, от 23.12.2014 №838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ах 1, 2 Плана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 заменить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лан строками 9-14 следующего содержания</w:t>
      </w:r>
      <w:r>
        <w:rPr/>
        <w:t>: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02"/>
        <w:gridCol w:w="2340"/>
        <w:gridCol w:w="1431"/>
        <w:gridCol w:w="880"/>
        <w:gridCol w:w="1276"/>
        <w:gridCol w:w="540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 этаж 1, пом.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ул. Озерная, д.6, стр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, пом.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Окружной пр., д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, н.п.п.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ул. Ленина, д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, пом. с №1 по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ул. Институтская, д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1,2, этаж 1, пом. 326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пр. Десантников, д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двала № 24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ул. Московская, д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 кв.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строку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Михайлову В.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4:00Z</dcterms:created>
  <dc:creator>1</dc:creator>
  <dc:description/>
  <cp:keywords/>
  <dc:language>en-US</dc:language>
  <cp:lastModifiedBy>Ломова</cp:lastModifiedBy>
  <cp:lastPrinted>2015-05-25T14:17:00Z</cp:lastPrinted>
  <dcterms:modified xsi:type="dcterms:W3CDTF">2015-06-01T13:33:00Z</dcterms:modified>
  <cp:revision>12</cp:revision>
  <dc:subject/>
  <dc:title>Об утверждении прогнозного плана приватизации муниципального имущества на 2009 год</dc:title>
</cp:coreProperties>
</file>