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Я ГОРОДА ФРЯЗИНО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widowControl w:val="false"/>
        <w:spacing w:lineRule="atLeast" w:line="100"/>
        <w:ind w:right="-1"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.05.2015 № 305</w:t>
      </w:r>
    </w:p>
    <w:p>
      <w:pPr>
        <w:pStyle w:val="Normal"/>
        <w:widowControl w:val="false"/>
        <w:spacing w:lineRule="atLeast" w:line="100"/>
        <w:ind w:right="5337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5337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tLeast" w:line="100"/>
        <w:ind w:right="4535" w:hanging="0"/>
        <w:jc w:val="both"/>
        <w:rPr/>
      </w:pPr>
      <w:r>
        <w:rPr>
          <w:rFonts w:cs="Calibri" w:ascii="Times New Roman" w:hAnsi="Times New Roman"/>
          <w:sz w:val="28"/>
          <w:szCs w:val="28"/>
        </w:rPr>
        <w:t>Об утверждении положения «О случаях, порядке и мерах по обеспечению проведения аудиторских проверок муниципальных унитарных предприятий городского округа Фрязино Московской области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целях повышения эффективности деятельности муниципальных унитарных предприятий городского округа Фрязино Московской области, в соответствии с Федеральными законами от 30.12.2008  № 307-ФЗ «Об аудиторской деятельности», от 14.11.2002 № 161-ФЗ «О государственных и муниципальных унитарных предприятиях», от 05.04.2013 № 44-ФЗ «О контрактной системе в сфере закупок товаров, работ, услуг для обеспечения государственных и муниципальных нужд»,  руководствуясь  Уставом городского округа Фрязино Московской области,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80"/>
        <w:ind w:firstLine="539"/>
        <w:jc w:val="center"/>
        <w:rPr>
          <w:rFonts w:ascii="Times New Roman" w:hAnsi="Times New Roman" w:cs="Calibri"/>
          <w:b/>
          <w:b/>
          <w:spacing w:val="100"/>
          <w:kern w:val="2"/>
          <w:sz w:val="28"/>
          <w:szCs w:val="28"/>
        </w:rPr>
      </w:pPr>
      <w:r>
        <w:rPr>
          <w:rFonts w:cs="Calibri" w:ascii="Times New Roman" w:hAnsi="Times New Roman"/>
          <w:b/>
          <w:spacing w:val="1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Утвердить   Положение «О случаях, порядке и мерах по обеспечению проведения аудиторских проверок муниципальных унитарных предприятий городского округа Фрязино Московской области» (прилагается)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ектору пресс-службы отдела по делам молодё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1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spacing w:lineRule="atLeast" w:line="100"/>
        <w:ind w:firstLine="1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812"/>
        <w:rPr>
          <w:rFonts w:ascii="Times New Roman" w:hAnsi="Times New Roman" w:cs="Calibri"/>
          <w:sz w:val="28"/>
          <w:szCs w:val="28"/>
        </w:rPr>
      </w:pPr>
      <w:bookmarkStart w:id="0" w:name="Par31"/>
      <w:r>
        <w:rPr>
          <w:rFonts w:cs="Calibri" w:ascii="Times New Roman" w:hAnsi="Times New Roman"/>
          <w:sz w:val="28"/>
          <w:szCs w:val="28"/>
        </w:rPr>
        <w:t>У</w:t>
      </w:r>
      <w:bookmarkEnd w:id="0"/>
      <w:r>
        <w:rPr>
          <w:rFonts w:cs="Calibri" w:ascii="Times New Roman" w:hAnsi="Times New Roman"/>
          <w:sz w:val="28"/>
          <w:szCs w:val="28"/>
        </w:rPr>
        <w:t>ТВЕРЖДЕНО</w:t>
      </w:r>
    </w:p>
    <w:p>
      <w:pPr>
        <w:pStyle w:val="Normal"/>
        <w:widowControl w:val="false"/>
        <w:spacing w:lineRule="atLeast" w:line="100"/>
        <w:ind w:firstLine="4536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widowControl w:val="false"/>
        <w:spacing w:lineRule="atLeast" w:line="100"/>
        <w:ind w:firstLine="4536"/>
        <w:rPr/>
      </w:pPr>
      <w:r>
        <w:rPr>
          <w:rFonts w:cs="Calibri" w:ascii="Times New Roman" w:hAnsi="Times New Roman"/>
          <w:sz w:val="28"/>
          <w:szCs w:val="28"/>
        </w:rPr>
        <w:t>от __</w:t>
      </w:r>
      <w:r>
        <w:rPr>
          <w:rFonts w:cs="Calibri" w:ascii="Times New Roman" w:hAnsi="Times New Roman"/>
          <w:sz w:val="28"/>
          <w:szCs w:val="28"/>
          <w:u w:val="single"/>
        </w:rPr>
        <w:t>26.05.2015</w:t>
      </w:r>
      <w:r>
        <w:rPr>
          <w:rFonts w:cs="Calibri" w:ascii="Times New Roman" w:hAnsi="Times New Roman"/>
          <w:sz w:val="28"/>
          <w:szCs w:val="28"/>
        </w:rPr>
        <w:t>__ № _</w:t>
      </w:r>
      <w:r>
        <w:rPr>
          <w:rFonts w:cs="Calibri" w:ascii="Times New Roman" w:hAnsi="Times New Roman"/>
          <w:sz w:val="28"/>
          <w:szCs w:val="28"/>
          <w:u w:val="single"/>
        </w:rPr>
        <w:t>305</w:t>
      </w:r>
      <w:r>
        <w:rPr>
          <w:rFonts w:cs="Calibri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bookmarkStart w:id="1" w:name="Par36"/>
      <w:bookmarkEnd w:id="1"/>
      <w:r>
        <w:rPr>
          <w:rFonts w:cs="Calibri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«О СЛУЧАЯХ, ПОРЯДКЕ И МЕРАХ ПО ОБЕСПЕЧЕНИЮ ПРОВЕДЕНИЯ АУДИТОРСКИХ ПРОВЕРОК МУНИЦИПАЛЬНЫХ УНИТАРНЫХ ПРЕДПРИЯТИЙ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</w:rPr>
        <w:t>ГОРОДСКОГО ОКРУГА ФРЯЗИНО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МОСКОВСКОЙ ОБЛАСТИ»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 Настоящее положение разработано в целях реализации полномочий администрации города Фрязино как собственника имущества муниципальных унитарных предприятий (далее - унитарные предприятия) и усиления контроля за распоряжением, использованием и сохранностью муниципального имущества, закрепленного на праве хозяйственного ведения или оперативного управления за муниципальными унитарными предприятиями,  определения случаев, порядка и мер по обеспечению проведения аудиторских проверок муниципальных унитарных предприятий городского округа Фрязино Московской области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Бухгалтерская (финансовая) отчетность муниципальных унитарных предприятий (муниципальные предприятия, казенные предприятия) городского округа Фрязино Московской области,  подлежит обязательной ежегодной аудиторской проверке независимо от финансового состояния и доли муниципальной собственности в активах муниципального унитарного предприятия, в порядке предусмотренном Федеральным законом  от 30.12.2008 № 307-ФЗ «Об аудиторской деятельности»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роме ежегодной аудиторской проверки по решению администрации города Фрязино, принятому в форме постановления администрации города Фрязино, проводятся инициативные аудиторские проверки (далее - инициативный аудит). Такие проверки осуществляются по поручениям Руководителя администрации города Фрязино, предложениям контрольных и надзорных органов.</w:t>
      </w:r>
    </w:p>
    <w:p>
      <w:pPr>
        <w:pStyle w:val="Normal"/>
        <w:widowControl w:val="false"/>
        <w:numPr>
          <w:ilvl w:val="1"/>
          <w:numId w:val="2"/>
        </w:numPr>
        <w:spacing w:lineRule="atLeast" w:line="10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Источником финансирования расходов на проведение ежегодной обязательной аудиторской проверки годовой бухгалтерской (финансовой) отчетности являются собственные средства унитарных  предприятий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5. Заключение договоров на проведение ежегодных обязательных аудиторских проверок годовой бухгалтерской (финансовой) отчетности унитарных предприятий осуществляется в срок до 1 марта года, следующего за отчетным периодом, с аудиторской организацией или индивидуальным аудитором, определенными путем проведения открытого конкурса в порядке,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 Проект конкурсной документации на проведение обязательного аудита годовой бухгалтерской (финансовой) отчетности унитарного предприятия подлежит согласованию отделом экономики администрации города Фрязино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6. Открытый конкурс на отбор аудиторской организации или индивидуального аудитора на осуществление обязательной ежегодный аудиторской проверки годовой бухгалтерской отчетности унитарных предприятий города Фрязино проводится один раз в три год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7. Копия договора, заключенного по результатам проведения открытых конкурсов, с сопроводительным письмом направляется унитарным предприятием в отдел экономики администрации города Фрязино в течение 10 календарных дней со дня его подпис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8. Унитарные предприятия в срок до 1 апреля года, следующего за отчетным, направляют результаты проведенного аудита годовой бухгалтерской (финансовой) отчетности в отдел экономики администрации города Фрязино в следующем состав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аудиторское заключение с подтвержденной бухгалтерской отчетностью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аудиторский отчет (письменную информацию аудитора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ветственность за своевременное заключение договора на проведение аудита годовой бухгалтерской отчетности и представление информации в отдел экономики администрации города Фрязино несет унитарное предприяти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9. Унитарными предприятиями, в отношении которых начата процедура приватизации, аудит годовой (промежуточной) бухгалтерской отчетности проводится в соответствии с федеральным законодательством и муниципальными правовыми актами городского округа Фрязино Москов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0. Контроль по организации и координации процесса заключения в соответствии с действующим законодательством и настоящим Положением договоров на осуществление аудита годовой бухгалтерской (финансовой) отчетности предприятий возлагается на отдел экономики администрации города Фрязино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1. Отдел экономики администрация города Фрязино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) ежегодно в срок до 31 марта года, следующего за отчетным периодом, направляет Руководителю администрации города Фрязино сведения о заключенных унитарными предприятиями договорах на проведение ежегодных обязательных аудиторских проверок годовой бухгалтерской отчетности предприятий по форме согласно приложению к настоящему Положению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) учитывает при рассмотрении итогов финансово-хозяйственной деятельности унитарных предприятий наличие фактов, установленных по результатам проведения аудиторских проверок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) при принятии решений о проведении инициативных аудиторских проверок  разрабатывает и утверждает конкурсную документацию, включая техническое задание, проект договора, порядок оценки и сопоставления конкурсных заявок.</w:t>
      </w:r>
    </w:p>
    <w:p>
      <w:pPr>
        <w:pStyle w:val="Normal"/>
        <w:widowControl w:val="false"/>
        <w:numPr>
          <w:ilvl w:val="1"/>
          <w:numId w:val="3"/>
        </w:numPr>
        <w:spacing w:lineRule="atLeast" w:line="10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осуществляет сбор, обработку и свод получаемой информации об ежегодных обязательных аудиторских проверках унитарных предприятий.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2" w:name="Par72"/>
      <w:bookmarkStart w:id="3" w:name="Par72"/>
      <w:bookmarkEnd w:id="3"/>
    </w:p>
    <w:p>
      <w:pPr>
        <w:pStyle w:val="Normal"/>
        <w:widowControl w:val="false"/>
        <w:spacing w:lineRule="atLeast" w:line="100"/>
        <w:ind w:left="4820" w:firstLine="155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tLeast" w:line="100"/>
        <w:ind w:left="4395" w:hanging="0"/>
        <w:rPr/>
      </w:pPr>
      <w:r>
        <w:rPr>
          <w:rFonts w:cs="Calibri" w:ascii="Times New Roman" w:hAnsi="Times New Roman"/>
          <w:sz w:val="28"/>
          <w:szCs w:val="28"/>
        </w:rPr>
        <w:t>к Положению о случаях, порядке и мерах по обеспечению проведения</w:t>
      </w:r>
    </w:p>
    <w:p>
      <w:pPr>
        <w:pStyle w:val="Normal"/>
        <w:widowControl w:val="false"/>
        <w:spacing w:lineRule="atLeast" w:line="100"/>
        <w:ind w:left="4395" w:hanging="0"/>
        <w:rPr/>
      </w:pPr>
      <w:r>
        <w:rPr>
          <w:rFonts w:cs="Calibri" w:ascii="Times New Roman" w:hAnsi="Times New Roman"/>
          <w:sz w:val="28"/>
          <w:szCs w:val="28"/>
        </w:rPr>
        <w:t>аудиторских проверок муниципальных унитарных предприятий городского округа Фрязино Московской области</w:t>
      </w:r>
    </w:p>
    <w:p>
      <w:pPr>
        <w:pStyle w:val="Normal"/>
        <w:widowControl w:val="false"/>
        <w:spacing w:lineRule="atLeast" w:line="100"/>
        <w:ind w:left="4395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дминист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4" w:name="Par861"/>
      <w:bookmarkEnd w:id="4"/>
      <w:r>
        <w:rPr>
          <w:rFonts w:cs="Times New Roman" w:ascii="Times New Roman" w:hAnsi="Times New Roman"/>
          <w:sz w:val="28"/>
          <w:szCs w:val="28"/>
        </w:rPr>
        <w:t xml:space="preserve">Сведения о заключенных муниципальными  унитарными предприятиями договорах </w:t>
      </w:r>
      <w:r>
        <w:rPr>
          <w:rFonts w:cs="Calibri" w:ascii="Times New Roman" w:hAnsi="Times New Roman"/>
          <w:sz w:val="28"/>
          <w:szCs w:val="28"/>
        </w:rPr>
        <w:t>на проведение аудиторских проверок годовой бухгалтерской отчетности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6"/>
        <w:gridCol w:w="2211"/>
        <w:gridCol w:w="1644"/>
        <w:gridCol w:w="1419"/>
        <w:gridCol w:w="1871"/>
        <w:gridCol w:w="19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именование заказчика (наименование унитарного предприят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bookmarkStart w:id="5" w:name="Par9111"/>
            <w:bookmarkEnd w:id="5"/>
            <w:r>
              <w:rPr>
                <w:rFonts w:cs="Calibri" w:ascii="Times New Roman" w:hAnsi="Times New Roman"/>
                <w:sz w:val="28"/>
                <w:szCs w:val="28"/>
              </w:rPr>
              <w:t>Дата (итоговый протоко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оговор на годовой аудит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(№, да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сполнитель по договор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bookmarkStart w:id="6" w:name="Par9411"/>
            <w:bookmarkEnd w:id="6"/>
            <w:r>
              <w:rPr>
                <w:rFonts w:cs="Calibri" w:ascii="Times New Roman" w:hAnsi="Times New Roman"/>
                <w:sz w:val="28"/>
                <w:szCs w:val="28"/>
              </w:rPr>
              <w:t>Стоимость услуг по договору (руб., включая НД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администрации города Фрязино </w:t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(подпись, Ф.И.О.)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дения   подаются   в  разрезе  всех  подведомственных  муниципальных унитарных  предприятий  по  состоянию  на  дату  предоставления сведений. В случае  отсутствия  заключенного  договора  на  годовой аудит по унитарному предприятию  в  столбцах 3-6 ставятся прочерки. Отдельным приложением к документу   дается  краткое  изложение  причин  отсутствия  договора  и/или </w:t>
      </w:r>
      <w:r>
        <w:rPr>
          <w:rFonts w:cs="Calibri" w:ascii="Times New Roman" w:hAnsi="Times New Roman"/>
          <w:sz w:val="28"/>
          <w:szCs w:val="28"/>
        </w:rPr>
        <w:t>указывается предполагаемый срок его заключения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5:00Z</dcterms:created>
  <dc:creator>Иванцова Алена Валерьевна</dc:creator>
  <dc:description/>
  <cp:keywords/>
  <dc:language>en-US</dc:language>
  <cp:lastModifiedBy>Ломова</cp:lastModifiedBy>
  <cp:lastPrinted>2015-05-22T14:21:00Z</cp:lastPrinted>
  <dcterms:modified xsi:type="dcterms:W3CDTF">2015-06-01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