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6.05.2014 № 30</w:t>
      </w:r>
      <w:r>
        <w:rPr>
          <w:rFonts w:eastAsia="Calibri" w:cs="Arial" w:ascii="Arial" w:hAnsi="Arial"/>
          <w:sz w:val="24"/>
          <w:szCs w:val="24"/>
          <w:lang w:val="en-US" w:eastAsia="en-US"/>
        </w:rPr>
        <w:t>4</w:t>
      </w:r>
    </w:p>
    <w:p>
      <w:pPr>
        <w:pStyle w:val="Normal"/>
        <w:keepNext w:val="true"/>
        <w:keepLines/>
        <w:spacing w:lineRule="auto" w:line="240" w:before="0" w:after="0"/>
        <w:ind w:right="40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right="40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right="40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keepNext w:val="true"/>
        <w:keepLines/>
        <w:spacing w:lineRule="auto" w:line="240" w:before="0" w:after="0"/>
        <w:ind w:right="40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40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 w:tgtFrame="_blank">
        <w:r>
          <w:rPr>
            <w:rStyle w:val="InternetLink"/>
            <w:color w:val="000000"/>
            <w:spacing w:val="-6"/>
            <w:sz w:val="28"/>
            <w:szCs w:val="28"/>
          </w:rPr>
          <w:t>Федеральным законом от 06.10.2003 №131-ФЗ</w:t>
        </w:r>
      </w:hyperlink>
      <w:r>
        <w:rPr>
          <w:color w:val="000000"/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 </w:t>
      </w:r>
    </w:p>
    <w:p>
      <w:pPr>
        <w:pStyle w:val="Style25"/>
        <w:spacing w:before="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ost"/>
        <w:spacing w:before="0" w:after="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ost"/>
        <w:spacing w:before="0" w:after="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ввод объекта капитального строительства в эксплуатацию»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правлению архитектуры и градостроительства администрации              г. Фрязино (Киушева И.Ю.) обеспечить предоставление муниципальной услуги «Выдача разрешения на ввод объекта капитального строительства в эксплуатацию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у пресс 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 Признать утратившим силу постановление администрации города </w:t>
        <w:br/>
        <w:t>от 25</w:t>
      </w:r>
      <w:r>
        <w:rPr>
          <w:color w:val="000000"/>
          <w:sz w:val="28"/>
          <w:szCs w:val="28"/>
        </w:rPr>
        <w:t>.02.2014 № 93</w:t>
      </w:r>
      <w:r>
        <w:rPr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Контроль за выполнением настоящего постановления возложить на заместителя Руководителя администрации Зыкова А.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от 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16.05.201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__  № _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30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 по оформлению разрешения на ввод объекта капитального строительства в эксплуатацию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«Выдача разрешения на ввод объекта капитального строительства в эксплуатаци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. Фрязино, должностных лиц администрации  г. Фрязино, либо муниципальных служащих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ставляется физическим лицам, в том числе индивидуальным предпринимателям, юридическим лицам, либо их уполномоченным представителя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112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                         г. Фрязино и сотрудниками многофункционального центра предоставления государственных и муниципальных услуг Московской области, расположенных на территории городского округа Фрязино (далее – многофункциональный центр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почтовые адреса администрации г.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номера телефонов администрации г.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адрес официального сайта администрации г. Фрязино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г. Фрязино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перечень типовых, наиболее актуальных вопросов граждан, относящихся к компетенции администрации г. Фрязино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                       г. Фрязино и многофункционального центра, предназначенных для приема заявителей, на официальном сайте администрации г. Фрязино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о месте нахождения администрации городского округа Фрязино, 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щении с гражданами муниципальные служащие администрации г. Фрязино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«Выдача разрешения на ввод объекта капитального строительства в эксплуатацию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архитектуры и градостроительства администрации                      г. Фряз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государственного строительного надзора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архитектуры и градостроительства администрации                      г. Фряз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государственного строительного надзора Московской обла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, предоставляющие услугу по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от 22.03.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112"/>
        <w:widowControl w:val="false"/>
        <w:numPr>
          <w:ilvl w:val="0"/>
          <w:numId w:val="1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е на ввод объекта капитального строительства в эксплуатацию, подписанное Руководителем администрации г. Фрязино.</w:t>
      </w:r>
    </w:p>
    <w:p>
      <w:pPr>
        <w:pStyle w:val="112"/>
        <w:widowControl w:val="false"/>
        <w:numPr>
          <w:ilvl w:val="0"/>
          <w:numId w:val="1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1 рабочего дня, следующего за днем поступления в администрацию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г. Фрязино, осуществляется в срок не позднее 1 рабочего дня, следующего за днем поступления в администрацию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г.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превышает 10 календарных дн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регистрации запроса заявителя о предоставлении муниципальной услуги в администрации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г. Фрязино, передачи результата предоставления муниципальной услуги из администрации      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, не предусмотре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       г. Фрязино, а также передачи результата муниципальной услуги из администрации г. Фрязино в многофункциональный центр устанавливаются соглашением о взаимодействии между администрацией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(направление) результата предоставления муниципальной услуги осуществляется в срок, не превышающ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Российской Федерации от 29.12.2004 №190-ФЗ // «Российская газета», №290, 30.12.200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 // «Российская газета», «290, 30.12.200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// «Собрание законодательства РФ», 28.11.2005, №48, ст. 5047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1.03.2013 №175 «Об установлении документа, необходимого для получения разрешения на ввод объекта в эксплуатацию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, № 63-ФЗ, № 152-Ф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образец представлен в приложении №3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 по Форме-1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по Форме-15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 по Форме-16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исполнительная сьёмка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план (постановление Правительства РФ от 01.03.2013 № 175-ФЗ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документов, необходимых для принятия решения о выдаче разрешения на ввод объекта капитального строительства в эксплуатацию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6 административного регламента, а такж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умажном виде форма заявления может быть получена заявителем непосредственно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ryzin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по собственной инициативе следующие документы, указанные в пункте 27 настоящего административного регламента: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указанных документов является основанием для отказа заявителю в предоставлении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й цен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й цен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2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2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                 г. Фрязино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е заявителем одного или более документов, указанных в пункте 26, 27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решение об отказе в предоставлении муниципальной услуги подписывается заместителем Руководителя администрации и выдается заявителю с указанием причин отказ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бесплатн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Фрязино и многофункционального центра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органа - Управление архитектуры и градостроительства администрации г. Фрязин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юридический адрес – г. Фрязино, ул. Ленина, д.4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– вт., чт. – с 10:00 до 17:00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 – (496) 567-26-15;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фамилии, имени, отчестве и должности сотрудника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комплекта документов, необходимых для осуществления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го центра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алоб на решения, действия (бездействие) должностных лиц Администрации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подаче заявления и прилагаемых к нему документов в администрацию городского округа Фрязино,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получении результата предоставления муниципальной услуги в администрации города Фрязино,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олучения муниципальной услуги по принципу «одного окна» в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на официальном сайте администрации  г. 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жидания в очереди при обращении заявителя в администрацию г. Фрязино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            г.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. Фрязино и многофункциональным центром, заключенным в установленном порядке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3-ФЗ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г. Фрязино документы, представленные в пункте 26, 27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г. Фрязин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Фрязин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через официальный сай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Фрязино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или многофункционального центр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Фрязино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г. Фрязино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го центра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 объекта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. Фрязино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ют работники администрации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отрудники многофункционального центр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6,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вручает копию описи заявителю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6,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наличии всех документов и сведений, предусмотренных пунктом 26, 27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г.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ередачу заявления и документов, представленных заявителем, в администрации г. Фрязино в соответствии с заключенным соглашением о взаимодействии и порядком делопроизводства многофункционального центр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Администрации городского округ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прилагаемых к нему документов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 специалист администрации г. Фрязино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.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г. Фрязино подлинники документов (копии, заверенные в установленном порядке), указанных в пункте 26, 27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ый центр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дминистрацию г. Фрязино - передача заявления и прилагаемых к нему документов сотруднику администрации г. Фрязино, ответственному за регистрацию поступившего запроса на предоставление муниципальной услуги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многофункциональный центр: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отсутствии одного или более документов, предусмотренных пунктом 26, 2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наличии всех документов, предусмотренных пунктом 27 административного регламента, – передача заявления и прилагаемых к нему документов в администрацию г.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  г. Фрязино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 осуществляет регистрацию заявления и прилагаемых к нему документов в соответствии с порядком делопроизводства, установленным администрацией г. Фрязино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.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                г.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г.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администрацией г. Фрязино из многофункционального центра, осуществляется не позднее 1 рабочего дня, следующего за днем их поступления в администрацию г. Фрязино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, направляются на рассмотрение специалисту Управления архитектуры и градостроительства, ответственному за подготовку документов по муниципальной услуге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архитектуры и градостроительства, ответственному за предоставление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администрация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городского округа Фрязино, ответственному за предоставление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администрации г. Фрязино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6 и 27 административного регламента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 отсутствии одного или более документов из числа документов, предусмотренных пунктом 26, 27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                  г. Фрязино 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г. Фрязино, ответственному за принятие реш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правляет сотруднику администрации г. Фрязино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в случае наличия полного комплекта документов, предусмотренных пунктами 26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ередача сотруднику администрации г. Фрязино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ередача сотруднику администрации г. Фрязино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администрация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г. Фрязино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оставлении документов и информации осуществляется сотрудником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й подпис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факте получения согласия, предусмотренного частью 5 статьи 7 настоящего Федерального закона </w:t>
        <w:br/>
        <w:t xml:space="preserve">№ 210-ФЗ (при направлении межведомственного запроса в случае, предусмотренном частью 5 статьи 7 настоящего Федерального закона </w:t>
        <w:br/>
        <w:t>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ежведомственного запроса сотрудник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администрация 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ый центр 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архитектуры и градостроительства администрации               город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лавное управление государственного строительного надзора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сотрудником администрации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направляется сотруднику администрации  г. Фрязино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г. Фрязино, в течение одного рабочего дня с момента поступления ответа на межведомственный запрос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ответа на межведомственный запрос в установленный срок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и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не превышает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даты начала формирования межведомственного запроса. В случаях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,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5 рабочих дней не является основанием для продления общего срока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многофункциональном центре при наличии всех документов, предусмотренных пунктом 26, 27 административного регламента – передача заявления и прилагаемых к нему документов в администрацию города Фрязино;</w:t>
      </w:r>
    </w:p>
    <w:p>
      <w:pPr>
        <w:pStyle w:val="11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администрации  г. Фрязино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администрация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. Фрязи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мотр объекта капитального строительства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 поступление заявления на выдачу разрешения на ввод объекта капитального строительства в эксплуатацию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объекта капитального строительства осуществляет комиссия при администрации города Фрязино,  соста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 утверждается правовым ак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пределяет дату и время проведения осмотра объекта капитального строительств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изводится, а предоставляется заключение данного органа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смотра оформляется актом, в соответствии с Приложением 5 к настоящему регламенту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5 календарных дней с момента регистрации заявления на получение разрешения на ввод объекта капитального строительства в эксплуатацию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акт, подписанный всеми членами комиссии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 регистрация акта об осмотре объекта капитального строительства в журнале регистрации документов или внесение соответствующих сведений в информационную систему администрации  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ередача такого акта специалисту, отвечающему за процесс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администрации г. 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6 и 27 административного регламента.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отсутствия всех оснований, указанных в пункте 35 административного регламента, специалист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 документов по муниципальной услуге, в течение 3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даты установления таких оснований подготавливает проект акта администрации г. Фрязино о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наличия хотя бы одного из оснований, указанных в пункте 35 административного регламента, специалист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даты установления таких оснований подготавливает проект акта администрации г. Фрязино об отказе в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д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обеспечивает его согласование с правовым управлением, заместителем Руководителя администрации с которыми будет осуществляться согласовани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ие на подпис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г. Фрязино акт о выдаче разрешения на ввод объекта капитального строительства в эксплуатацию (акт об отказе в выдаче разрешения на ввод объекта капитального строительства в эксплуатацию), не позднее рабочего дня следующего за днем подписания передается на регистрацию специалисту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 осуществляет регистрац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ого должностным лицом администрации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не позднее рабочего дня, следующего за днем его поступления на регистрацию в соответствии с порядком делопроизводства, установленным администрацией г. Фрязино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г. Фрязино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превышать 10 календарных дней со дня формирования специалистом администрации г. 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по принятию решения о выдаче разрешения на ввод объекта капитального строительства в эксплуатацию (об отказе в выдаче разрешения на ввод объекта капитального строительства в эксплуатацию) муниципальной услуги является наличие утвержденного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администрация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акте о выдаче разрешения на ввод объекта капитального строительства в эксплуатацию (акте об отказе в выдаче разрешения на ввод объекта капитального строительства в эксплуатацию) в журнал регистрации правовых акто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ли) в соответствующую информационную систему администрации г.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твержденного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, ответственный за прием и регистрацию документов, в течение 5 календарных дней со дня утверждения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подготавливает и направляет заявителю сопроводительным письмом заверенную копию/оригинал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в 2 экземпляр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г. Фрязино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 г. Фрязино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                      г. Фрязин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осуществляется способом, указанным заявителем в заявление, в том числ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/>
      </w:pPr>
      <w:r>
        <w:rPr>
          <w:color w:val="000000"/>
        </w:rPr>
        <w:t>- при личном обращении в администрацию г. Фрязино</w:t>
      </w:r>
      <w:r>
        <w:rPr>
          <w:i/>
          <w:iCs/>
          <w:color w:val="000000"/>
        </w:rPr>
        <w:t>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/>
      </w:pPr>
      <w:r>
        <w:rPr>
          <w:color w:val="000000"/>
        </w:rPr>
        <w:t>- при личном обращении в многофункциональный центр</w:t>
      </w:r>
      <w:r>
        <w:rPr>
          <w:i/>
          <w:iCs/>
          <w:color w:val="000000"/>
        </w:rPr>
        <w:t>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>
          <w:color w:val="000000"/>
        </w:rPr>
      </w:pPr>
      <w:r>
        <w:rPr>
          <w:color w:val="000000"/>
        </w:rPr>
        <w:t>- посредством почтового отправления на адрес заявителя, указанный в заявлении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>
          <w:color w:val="000000"/>
        </w:rPr>
      </w:pPr>
      <w:r>
        <w:rPr>
          <w:color w:val="000000"/>
        </w:rPr>
        <w:t>- посредством электронной почты на адрес электронной почты, указанный в заявлении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>
          <w:color w:val="000000"/>
        </w:rPr>
      </w:pPr>
      <w:r>
        <w:rPr>
          <w:color w:val="000000"/>
        </w:rPr>
        <w:t xml:space="preserve">- 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 г. Фряз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 центр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5 календарных дней со дня утверждения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/оригинала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в 4 экземплярах и сопроводительного письма к нему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равление архитектуры и градостроительства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 на адрес заявителя, указанного в заявле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казания заявителем на получение результата в многофункциональном центре,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. Фрязино и многофункциональным центром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администрация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г. Фрязи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г. Фрязино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ассмотрения жалоб на действия (бездействие) должностных лиц Администрации городского округа Фрязино, ответственных за предоставление муниципальной услуги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.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. Фрязино, ответственного за предоставление муниципальной услуги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а Фрязино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или бездействия администрации г. Фрязино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администрации г. Фрязино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right="0" w:firstLine="709"/>
        <w:rPr/>
      </w:pPr>
      <w:r>
        <w:rPr>
          <w:color w:val="000000"/>
        </w:rPr>
        <w:t>Жалоба подается в орган, предоставляющий муниципальную услугу. Жалобы на решения, принятые Руководителем администрации                          г. Фрязино</w:t>
      </w:r>
      <w:r>
        <w:rPr>
          <w:i/>
          <w:color w:val="000000"/>
        </w:rPr>
        <w:t xml:space="preserve"> </w:t>
      </w:r>
      <w:r>
        <w:rPr>
          <w:color w:val="000000"/>
        </w:rPr>
        <w:t>подаются в вышестоящий орган (при его наличии), либо, в случае его отсутствия, рассматриваются непосредственно Руководителем администрации г. Фрязино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в администрацию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right="0" w:hanging="0"/>
        <w:rPr>
          <w:color w:val="000000"/>
        </w:rPr>
      </w:pPr>
      <w:r>
        <w:rPr>
          <w:color w:val="000000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right="0" w:firstLine="709"/>
        <w:rPr/>
      </w:pPr>
      <w:r>
        <w:rPr>
          <w:color w:val="000000"/>
        </w:rPr>
        <w:t>При поступлении в многофункциональный центр жалобы на решения и (или) действия (бездействие) администрации городского округа Фрязино, его муниципальных служащих, должностных лиц при предоставлении муниципальной услуги, обеспечивается передача жалобы в администрацию                 г. Фрязино в порядке и сроки, установленные соглашением о взаимодействии между администрацией г. Фрязин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ногофункциональным центром, заключенным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ассмотрения жалобы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администрацию г. Фрязино, подлежит регистрации не позднее следующего рабочего дня со дня ее поступления.</w:t>
      </w:r>
    </w:p>
    <w:p>
      <w:pPr>
        <w:pStyle w:val="112"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администрацию г.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архитектуры и градостроительства администрации г.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. Фрязино, заместителю Руководителя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бращения жалобы администрация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ом центре, на официальном сайте администрации    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бжалования решения по жалобе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правления архитектуры и градостроитель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заинтересованное лицо вправе получить в Управлении архитектуры и градостроительства администрации г. Фрязино, непосредственно предоставляющего муниципальную услугу)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1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112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г. Фрязино, должностных лиц администрации г. Фрязино, муниципальных служащих, осуществляется посредством размещения информации на стендах в местах предоставления муниципальной услуги в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ом центре, на официальном сайте администрации                   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12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 №1</w:t>
      </w:r>
    </w:p>
    <w:p>
      <w:pPr>
        <w:pStyle w:val="112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Администрация городского округа Фрязино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сто нахождения администрации г. Фрязино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0"/>
        </w:rPr>
        <w:t>Московская область,</w:t>
        <w:br/>
        <w:t>г. Фрязино, проспект Мира, д. 15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фик работы администрации городского округа Фрязино</w:t>
      </w:r>
      <w:r>
        <w:rPr/>
        <w:t>: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9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фик приема заявителей в администрации городского округа Фрязино</w:t>
      </w:r>
      <w:r>
        <w:rPr/>
        <w:t>: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9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141190, Московская область,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(496) 566-90-60;(496) 566-91-95; (496) 566-92-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fryazino.org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г.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yazino@mosreg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вление архитектуры и градостроительства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Управления архитектуры и градостроительства администрации г. Фрязино: Московская область,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фик приема заявителей</w:t>
      </w:r>
      <w:r>
        <w:rPr/>
        <w:t>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" w:firstLine="6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Управления архитектуры и градостроительства администрации города Фрязино:141190, Московская область, г. Фрязино, </w:t>
        <w:br/>
        <w:t>ул. Ленина, д. 4а.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-496-566-91-6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архитектуры и градостроительства администрации города Фрязино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fryazin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архитектуры и градостроительства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oaig@fryazino.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                      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:00 –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fryazino.org/munic_uslugi/Mfc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многофункционального центра в сети Интернет: mfc-fryazino@mosreg.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 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 схем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8185" cy="790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№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 о предоставлении муниципальной услуг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по адресу</w:t>
      </w:r>
      <w:r>
        <w:rPr>
          <w:color w:val="000000"/>
        </w:rPr>
        <w:t xml:space="preserve">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7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ород, район, улица, номер участка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оительство (реконструкция) осуществляется на основании</w:t>
        <w:b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обо всех изменениях, связанных с приведенными в настоящем заявлении сведениями, сообщать в  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в администрацию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документа на бумажном носителе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11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  <w:r>
        <w:rPr>
          <w:rStyle w:val="Style19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6 и 27 административного регламент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_____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отказано в предоставлении муниципальной услуги по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                                                      «__» ________ 20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т осмотра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а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ого в соответствии с ч. 5 ст.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радостроитель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 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апитального строительст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наименование объекта капитального строительства в соответствии с наименованием, указанным в разрешении на строительство, реконструкцию,  капитальный ремонт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  по адресу: 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дрес в соответствии с разрешением на строительство и со справкой по данным технической инвентаризации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номер и дата выдачи разрешения; наименование органа, выдавшего;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рок действия разрешени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объекта произведен 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, должность уполномоченного должностного лица)</w:t>
      </w:r>
    </w:p>
    <w:p>
      <w:pPr>
        <w:pStyle w:val="HTML1"/>
        <w:ind w:firstLine="585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HTML1"/>
        <w:ind w:firstLine="5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мотра объекта капитального строительства установлен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бирается один из пунктов)</w:t>
      </w:r>
    </w:p>
    <w:p>
      <w:pPr>
        <w:pStyle w:val="HTML1"/>
        <w:ind w:firstLine="58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numPr>
          <w:ilvl w:val="0"/>
          <w:numId w:val="16"/>
        </w:numPr>
        <w:ind w:lef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енный  объект  соответствует требованиям  градостроительного плана земельного участка, требованиям, установленным в разрешении на строительство и параметрам, установленным проектной документацией.</w:t>
      </w:r>
    </w:p>
    <w:p>
      <w:pPr>
        <w:pStyle w:val="HTML1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строительстве застройщиком нарушены требования и/или допущены несоответствия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подробно указываются нарушения: требований градостроительного плана  земельного участка и/или требований, установленных в разрешении на строительство и/или несоответствия параметров, установленных проектной документацией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  __________________ ___________________________ </w:t>
      </w:r>
    </w:p>
    <w:p>
      <w:pPr>
        <w:pStyle w:val="HTML1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autoSpaceDE w:val="false"/>
      <w:spacing w:before="6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913DA85F84408EB41D507008F3C22275FC368479EF74B5DBFF51579698Q1mAN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yperlink" Target="mailto:oaig@fryazino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7:00Z</dcterms:created>
  <dc:creator>Тимченко Анатолий Евгеньевич</dc:creator>
  <dc:description/>
  <cp:keywords/>
  <dc:language>en-US</dc:language>
  <cp:lastModifiedBy>Ломова</cp:lastModifiedBy>
  <cp:lastPrinted>2014-06-11T15:56:00Z</cp:lastPrinted>
  <dcterms:modified xsi:type="dcterms:W3CDTF">2014-07-08T05:29:00Z</dcterms:modified>
  <cp:revision>21</cp:revision>
  <dc:subject/>
  <dc:title>Об утверждении административного регламента предоставления муниципальной услуги «Выдача разрешения на ввод объекта капитальног</dc:title>
</cp:coreProperties>
</file>