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ГОРОДА ФРЯЗИНО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РАСПОРЯЖЕНИЕ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/>
          <w:kern w:val="0"/>
          <w:sz w:val="28"/>
          <w:szCs w:val="28"/>
          <w:lang w:val="en-US" w:eastAsia="ar-SA"/>
        </w:rPr>
        <w:t>20</w:t>
      </w:r>
      <w:r>
        <w:rPr>
          <w:rFonts w:eastAsia="Times New Roman"/>
          <w:kern w:val="0"/>
          <w:sz w:val="28"/>
          <w:szCs w:val="28"/>
          <w:lang w:val="ru-RU" w:eastAsia="ar-SA"/>
        </w:rPr>
        <w:t>.0</w:t>
      </w:r>
      <w:r>
        <w:rPr>
          <w:rFonts w:eastAsia="Times New Roman"/>
          <w:kern w:val="0"/>
          <w:sz w:val="28"/>
          <w:szCs w:val="28"/>
          <w:lang w:val="en-US" w:eastAsia="ar-SA"/>
        </w:rPr>
        <w:t>2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.2016 № </w:t>
      </w:r>
      <w:r>
        <w:rPr>
          <w:rFonts w:eastAsia="Times New Roman"/>
          <w:kern w:val="0"/>
          <w:sz w:val="28"/>
          <w:szCs w:val="28"/>
          <w:lang w:val="en-US" w:eastAsia="ar-SA"/>
        </w:rPr>
        <w:t>29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р</w:t>
      </w:r>
    </w:p>
    <w:p>
      <w:pPr>
        <w:pStyle w:val="Heading1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34"/>
          <w:lang w:val="en-US" w:eastAsia="ar-SA"/>
        </w:rPr>
      </w:pPr>
      <w:r>
        <w:rPr>
          <w:rFonts w:eastAsia="Times New Roman"/>
          <w:b w:val="false"/>
          <w:bCs w:val="false"/>
          <w:kern w:val="0"/>
          <w:sz w:val="28"/>
          <w:szCs w:val="34"/>
          <w:lang w:val="en-US" w:eastAsia="ar-SA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О работе Новофрязинского кладбища</w:t>
      </w:r>
    </w:p>
    <w:p>
      <w:pPr>
        <w:pStyle w:val="TextBody"/>
        <w:spacing w:before="0" w:after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дни массовых посещений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оответствии с распоряжением Министерства потребительского рынка и услуг Московской области от 03.02.2016 № 17РВ-5 «О мерах по упорядочению работы кладбищ на территории Московской области</w:t>
        <w:br/>
        <w:t>в 2016 году»: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Установить в апреле-июне 2016 года следующие дни массовых посещений Новофрязинского кладбища: 24 апреля (Вербное воскресенье),</w:t>
        <w:br/>
        <w:t>1-2 мая (Пасха), 9 мая (День Победы), 10 мая (Радоница, поминовение усопших), 18 июня (Троицкая вселенская Родительская суббота), 19 июня (День Святой Троицы).</w:t>
      </w:r>
    </w:p>
    <w:p>
      <w:pPr>
        <w:pStyle w:val="TextBody"/>
        <w:spacing w:before="0" w:after="0"/>
        <w:ind w:firstLine="85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МБУ «Городское хозяйство» (Осипов О.А.) своевременно, до дней массовых посещений кладбища, привести в надлежащее состояние Новофрязинское кладбище, захоронения воинов, погибших в Великой Отечественной войне 1941-1945 годов, расположенных на территории кладбища, с учетом требований Порядка деятельности общественных кладбищ и крематориев на территории Московской области, утвержденного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.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Управлению архитектуры, капитального строительства, жилищно-коммунального хозяйства и благоустройства (Сараев В.А.) организовать перевозку населения к Новофрязинскому кладбищу в дни массовых посещений.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Сектору пресс-службы Управления социальных коммуникаций и правовых отношений (Буров С.Г.) проинформировать население через средство массовой информации, распространяемое на территории городского округа Фрязино, официальный сайт города Фрязино в сети Интернет, справочно-информационные стенды на Новофрязинском кладбище о днях массового посещения, схеме маршрута и расписании движения общественного транспорта в дни массовых посещений Новофрязинского кладбища.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 Контроль за выполнением настоящего распоряжения возложить на заместителя главы администрации-начальника управления социально-культурного развития, молодежной политики и спорта Кожевникова В.М.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spacing w:before="0" w:after="12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города</w:t>
        <w:tab/>
        <w:tab/>
        <w:tab/>
        <w:tab/>
        <w:tab/>
        <w:tab/>
        <w:tab/>
        <w:tab/>
        <w:t>И.М. Сергеев</w:t>
      </w:r>
    </w:p>
    <w:sectPr>
      <w:type w:val="nextPage"/>
      <w:pgSz w:w="11906" w:h="16838"/>
      <w:pgMar w:left="1755" w:right="56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Ломова</cp:lastModifiedBy>
  <cp:lastPrinted>2016-02-19T12:10:00Z</cp:lastPrinted>
  <dcterms:modified xsi:type="dcterms:W3CDTF">2016-04-15T06:17:00Z</dcterms:modified>
  <cp:revision>3</cp:revision>
  <dc:subject/>
  <dc:title/>
</cp:coreProperties>
</file>