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06.2012 № 502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Заполнение и направление в аптеки электронных рецепт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7.07.2010 № 210 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sz w:val="28"/>
        </w:rPr>
        <w:t>подпунктом г пункта 9 постановления Правительства Российской Федерации от 15.06.2009 № 478 «О единой системе информационно-справочной поддержки граждан 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унктом 4 постановления Правительства Московской области от 24.05.2010 № 365/20 «О реестре государственных услуг (функций) Московской области», постановлением Главы города от 13.07.2010 № 402 «Об утверждении порядка формирования и ведения Реестра муниципальных услуг (функций), предоставляемых (исполняемых) администрацией и бюджетными учреждениями города Фрязино» (с изменениями, внесенными постановлением администрации города от 27.12.2010 № 204)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Заполнение и направление в аптеки электронных рецептов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пресс-службы отдела по делам молодежи и туризму администрации города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Style19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678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9.06.2012</w:t>
      </w:r>
      <w:r>
        <w:rPr>
          <w:sz w:val="28"/>
          <w:szCs w:val="28"/>
        </w:rPr>
        <w:t>__ № ___</w:t>
      </w:r>
      <w:r>
        <w:rPr>
          <w:sz w:val="28"/>
          <w:szCs w:val="28"/>
          <w:u w:val="single"/>
        </w:rPr>
        <w:t>502</w:t>
      </w:r>
      <w:r>
        <w:rPr>
          <w:sz w:val="28"/>
          <w:szCs w:val="28"/>
        </w:rPr>
        <w:t>___</w:t>
      </w:r>
    </w:p>
    <w:p>
      <w:pPr>
        <w:pStyle w:val="Normal"/>
        <w:ind w:firstLine="467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полнение и направление в аптеки электронных рецептов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–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й административный регламент определяет последовательность действий (административных процедур) и сроки предоставления муниципальной услуги заполнение и направление в аптеки электронных рецептов с использованием электронных технологий (через информационно-</w:t>
      </w:r>
      <w:r>
        <w:rPr>
          <w:spacing w:val="-2"/>
          <w:sz w:val="28"/>
          <w:szCs w:val="28"/>
        </w:rPr>
        <w:t xml:space="preserve">телекоммуникационную сеть Интернет) Муниципального учреждения здравоохранения «Центральная городская больница имени М.В. Гольца» (далее - </w:t>
      </w:r>
      <w:r>
        <w:rPr>
          <w:sz w:val="28"/>
          <w:szCs w:val="28"/>
        </w:rPr>
        <w:t>МУЗ «ЦГБ им. М.В. Гольц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дминистративный регламент разработан в целях повышения качества и доступности предоставляемой муниципальной услуги - заполнение и направление в аптеки электронных рецептов, создания комфортных условий для участников отношений, возникающих при предоставлении муниципальной услуги, снижения доли ошибок при выписке рецептов, определения сроков и последовательности действий должностных лиц МУЗ «ЦГБ им. М.В. Гольца».</w:t>
      </w:r>
    </w:p>
    <w:p>
      <w:pPr>
        <w:pStyle w:val="Normal"/>
        <w:ind w:left="36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Заполнение и направление в аптеки электронных рецеп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 Структурные подразделения Муниципального учреждения здравоохранения «Центральная городская больница имени М.В. Гольца» (городская поликлиника, детская поликлиника, женская консультация, психоневрологическое диспансерное отделение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родская поликлиника, расположенная по адресу: г. Фрязино, ул. Московская, дом 7, тел. 56-422-32, 56-412-61; электронный адрес: </w:t>
      </w:r>
      <w:r>
        <w:rPr>
          <w:sz w:val="28"/>
          <w:szCs w:val="28"/>
          <w:u w:val="single"/>
          <w:lang w:val="en-US"/>
        </w:rPr>
        <w:t>muz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График работы: понедельник  пятница с 8.00 до 19.00, в субботу с 8.00 до 12.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тская поликлиника, расположенная по адресу: г. Фрязино, ул. Нахимова, дом 1 А; тел. 56-446-11, 56-448-09, электронный адрес: </w:t>
      </w:r>
      <w:hyperlink r:id="rId2">
        <w:r>
          <w:rPr>
            <w:rStyle w:val="InternetLink"/>
          </w:rPr>
          <w:t>detstvofryazino@yandex.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График работы: понедельник – пятница с 8.00 до 19.00, в субботу с 8.00 до 12.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женская консультация, расположенная по адресу: г. Фрязино, ул. Московская, дом 7; тел. 56-422-10; электронный адрес: </w:t>
      </w:r>
      <w:hyperlink r:id="rId3">
        <w:r>
          <w:rPr>
            <w:rStyle w:val="InternetLink"/>
          </w:rPr>
          <w:t>muz@fryazino.net</w:t>
        </w:r>
      </w:hyperlink>
      <w:r>
        <w:rPr>
          <w:sz w:val="28"/>
          <w:szCs w:val="28"/>
        </w:rPr>
        <w:t>. График работы: понедельник – пятница с 8.00 до 19.00, в субботу с 8.00 до 12.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неврологическое отделение, расположенное по адресу: г. Фрязино, ул. Полевая, дом 16; тел. 56-425-42; электронный адрес: </w:t>
      </w:r>
      <w:hyperlink r:id="rId4">
        <w:r>
          <w:rPr>
            <w:rStyle w:val="InternetLink"/>
          </w:rPr>
          <w:t>muz@fryazino.net</w:t>
        </w:r>
      </w:hyperlink>
      <w:r>
        <w:rPr>
          <w:sz w:val="28"/>
          <w:szCs w:val="28"/>
        </w:rPr>
        <w:t>. График работы: понедельник – пятница с 8.00 до 19.00, в субботу с 9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УЗ «ЦГБ им. М.В. Гольца» взаимодействует с отделом здравоохранения администрации города Фрязино и пунктами отпуска лекарственных средств (аптеками), включенными в систему обеспечения лекарственными средствами отдель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ыписка электронного рецепта на лекарственные средства, изделия медицинского назначения или специализированные продукты питания и направление электронного рецепта в апте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основанный отказ от выписки электронного рецепта на лекарственные средства, изделия медицинского назначения или специализированные продукты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факт (действие), которым заканчивается исполнение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дача заявителю копии электронного рецепта на бумажном носителе и </w:t>
      </w:r>
      <w:r>
        <w:rPr>
          <w:b/>
          <w:sz w:val="28"/>
          <w:szCs w:val="28"/>
        </w:rPr>
        <w:t>информирование его о пункте отпуска лекарственных средств (аптеке, аптеках)</w:t>
      </w:r>
      <w:r>
        <w:rPr>
          <w:sz w:val="28"/>
          <w:szCs w:val="28"/>
        </w:rPr>
        <w:t xml:space="preserve"> по данному рецепту и отправка электронного рецепта с использованием электронных технологий в пункт выдачи лекарственных средств (аптек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б отказе в выписке электронного рецепта и основаниях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день обращения заявителя к врачу-специалисту МУЗ «ЦГБ им. М.В. Гольца» после подачи документов, предусмотренных пунктом 2.6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9.11.2012 № 326-ФЗ «Об обязательном медицинском страховании граждан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17.07.1999 № 178-ФЗ «О государственной социальной помощ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12.04.2010 № 61-ФЗ «Об обращении лекарственных средств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4.1993 № 4866-1 «Об обжаловании в суд действий и решений, нарушающих права и свободы граждан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1.10. 2011 № 856 «О программе государственных гарантий оказания гражданам Российской Федерации бесплатной медицинской помощи на 2012 год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.07.1994 № 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22.11.2004 № 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12.02.2007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14.12.2005 № 785 «О порядке отпуска лекарственных средств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04.04.2008 № 162н «О порядке ведения федерального регистра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Московской области от 22.12.2011 № 1621/52 «О Московской областной программе государственных гарантий оказания гражданам Российской Федерации бесплатной медицинской помощи на 2012 год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Московской области от 12.05.2010 № 326/19 «О мерах по лекарственному обеспечению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Московской области от 29.12.2007 № 1064/48 «Об организации за счет средств бюджета Московской области лекарственного обеспечения отдельных категорий граждан, имеющих место жительства в Московской об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Московской области от 01.02.2008 № 55/2 «О порядке реализации в Московской области полномочий Российской Федерации в области оказания государственной социальной помощи в виде набора социальных услуг, переданных для осуществления органам государственной власти субъекто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Московской области от 30.12.2010 № 1078 «Об утверждении Перечня наименований лекарственных средств, изделий медицинского назначения, специализированных продуктов лечебного питания для детей-инвалидов, необходимых для обеспечения отдельных категорий граждан, в соответствии с заключенными государственными контрактами на их поставку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Московской области от 30.12.2010 №1079 «Об утверждении Перечня лекарственных средств и изделий медицинского назначения, необходимых для обеспечения отдельных категорий граждан, отпускаемых при амбулаторном лечении по рецептам врачей бесплатно или с 50-ти процентной скидкой со свободных цен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Московской области от 18.02.2008 №62 «О порядке лекарственного обеспечения за счет бюджета Московской области отдельных категорий граждан, имеющих право на получение мер социальной поддержки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З «ЦГБ им. М.В. Гольца», утвержденный постановлением администрации города Фрязино от 28.03.2012 №1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траховое свидетельство пенсионного страхования с указанием страхового номера индивидуального лицевого сч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детям в возрасте до 14 лет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аспорт одного из родителей ребенка до 14 лет или законного представителя (опекуна), документ, подтверждающий полномочия опеку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правка из Пенсионного фонда Российской Федерации (для лиц, признанных инвалидам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цинская карта амбулаторного больного для граждан в возрасте старше 14 лет (форма №25/У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ребенка (форма №112/у) для детей до 14 лет;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рачей специалистов МОНИКИ им. М.Ф. Владимирского, Московского областного онкологического диспансера или других областных и государственных учреждений здравоохранения Московской области (если име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полного перечня необходимых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 просроченных, испорченных или утративших сил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ень  оснований  для  отказа  в  предоставлении   муниципальной </w:t>
        <w:br/>
        <w:t>услу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тсутствие медицинских показаний и наличие медицинских противопоказаний у гражданина для назначения лекарственных препаратов, изделий медицинского назначения и специализированных продуктов лечебного 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тсутствие у гражданина заболеваний, регламентированных Постановлением Правительства РФ от 30.07.1994 № 89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документов, необходимых для принятия решения об оказа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полного перечня необходимых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просроченных, испорченных или утративших сил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Ожидание пациента в очереди при подаче документов врачу – специалисту и при получении результата не более 6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Срок ожидания предоставления услуги может быть увеличе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 необходимости    проведения     врачебных    комиссий   МУЗ «ЦГБ </w:t>
        <w:br/>
        <w:t>им. М.В. Гольца» по лекарственному обеспечению срок заполнения рецепта продлевается до 5-ти рабочих дней со дня обращения гражданина к врачу-специалис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 необходимости проведения заседания центральной врачебной комиссии муниципального образования (далее ЦВК) срок заполнения рецепта продлевается до 7-ми рабочих дней со дня обращения гражданина к врачу-специалис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 назначении лекарственных препаратов, которые выписываются по решению клинико-экспертной комиссии по льготному лекарственному обеспечению Министерства здравоохранения Правительства Московской области (далее КЭК МЗ МО), срок заполнения рецепта не позднее 7-и рабочих дней после регистрации Протокола КЭК МЗ МО в МУЗ «ЦГБ им. М.В. Голь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и-специалисты обязаны информировать заявителей по телефону о решении, принятом врачебными комисс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момент обращения в амбулаторной ка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информационным стендам с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 пожарной безопасности в Российской Федерации ППБ 01-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приема граждан и применяемые операционные системы должны исключать доступ к информационной базе посторонних лиц, а также возможность разглашения врачебной та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ллах, у регистратур, в местах ожидания размещается информация об Административном регламенте предоставления муниципальной услуги «Заполнение и направление в аптеки электронных рецеп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ожидания приема оборудуются необходимым количеством сидячих мест (стульями, кресл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дминистративного регламента предоставления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личие информации об оказании услуги в средствах массовой информации,   на    сайте     города,    на     информационных     стендах   в   МУЗ «ЦГБ </w:t>
        <w:br/>
        <w:t>им. М.В.Гольц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услуги требованиям станда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троля за предоставлением муниципальной услуги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о порядке предоставления муниципальной услуги осуществляется посредств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ращения заявителей к врачам-специалистам, заведующим отделениями, руководителям амбулаторно-поликлинических подразделений МУЗ «ЦГБ им. М.В. Гольц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размещения информации на информационных стендах в холлах городской и детской поликлиник, женской консультации, психоневрологического диспансерного отд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телефонной связи: городская поликлиника 56-422-32; детская поликлиника 56-446-11, 56-448-09; женская консультация 56-422-10; психоневрологическое диспансерное отделение 56-425-4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ети Интернет на официальном сайте городского округа Фрязино Московской области: </w:t>
      </w:r>
      <w:hyperlink r:id="rId5">
        <w:r>
          <w:rPr>
            <w:rStyle w:val="InternetLink"/>
            <w:sz w:val="28"/>
            <w:szCs w:val="28"/>
          </w:rPr>
          <w:t>www.fryazino.org</w:t>
        </w:r>
      </w:hyperlink>
      <w:r>
        <w:rPr>
          <w:sz w:val="28"/>
          <w:szCs w:val="28"/>
        </w:rPr>
        <w:t>, раздел: «Муниципальные услуг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город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требованиями к информированию заявителей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предоставляем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ирование заявителей включ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доступную информацию о работнике, ответственном за организацию льготного лекарственного обеспечения: фамилия, имя, отчество, номер кабинета, номер телеф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унктах (пункте) отпуска лекарственных средств по льготным рецепт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руководителе аптечного учреждения и ответственном лице по обеспечению необходимыми лекарственными средствами, к которым можно обратиться по вопросам получения лекарственных средств по выписанным рецептам: фамилия, имя, отчество, номер телеф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Адрес официального сайта в сети Интернет, содержащего информацию о предоставлении муниципальной услуги: </w:t>
      </w:r>
      <w:r>
        <w:rPr>
          <w:sz w:val="28"/>
          <w:szCs w:val="28"/>
          <w:u w:val="single"/>
        </w:rPr>
        <w:t>www.pgu.mosreg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явителями при получении муниципальной услуги являются граждане Российской Федерации, застрахованные в системе обязательного медицинского страхования и имеющие право на обеспечение лекарственными средствами за счет средств федерального и региональ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я врачом-специалистом учреждения здравоохра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, уяснение предмета обра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едоставленных документов, указанных в п. 2.6. Регла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оверка наличия данных о заявителе в Федеральном регистре лиц, имеющих право на получение государственной социальной помощи в виде набора социаль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оверка данных о заявителе в региональном сегменте регистра лиц, относящихся к отдельным категориям граждан, при амбулаторном лечении которых лекарственные средства по рецептам врачей отпускаются бесплатно или с 50-процентной скидкой со свободных це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смотра заявителя, постановка диагноза и назначение лекарствен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электронного рецеп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ыдача рецептурного бланка на бумажном носителе заявителю и направление в аптеку заполненного электронного рецепта для получения лекарственных средств, изделий медицинского назначения и специализированных продуктов лечеб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Юридическим фактом, являющимся основанием для начала административного действия, является обращение заявителя к врачу-специалисту и предоставление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ритерием принятия решения на выписку рецепта является наличие медицинских показаний и отсутствие медицинских противопоказаний к обеспечению заявителя соответствующими лекарственными средствами, изделиями медицинского назначения и специализированными продуктами лечеб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Рецепт выписывается врачом-специалистом в соответствии с требованиями приказа Министерства здравоохранения и социального развития Российской Федерации от 12.02.2007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рок приостановления предоставления муниципальной услуги обусловлен устранением обстоятельств, мешающих законной выписке электронного рецеп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езультат выполнения административного действия фиксиру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анке электронных рецептов МУЗ «ЦГБ им. М.В. Гольц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чатных копиях электронного рецеп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мбулаторной карт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оследовательность административных процедур, выполняемых при предоставлении муниципальной услуги, показана на блок-схеме в приложении к настоящему Регламенту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 МУЗ «ЦГБ им. М.В.Гольца», осуществля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лановый контроль за предоставлением муниципальной услуги осуществляется не реже одного раза в неделю заведующими отделениями, председателями профильных врачебных комиссий лечебного учреждения путем проведения проверок соблюдения и исполнения специалистами учреждения здравоохранения, участвующими в предоставлении муниципальной услуги,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неплановый контроль за полнотой и качеством предоставления муниципальной услуги осуществляется заведующими отделениями, а также заместителями главного врача по амбулаторно-поликлиническому разделу и клинико-экспертной работе. Внеплановый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МУЗ «ЦГБ им. М.В. Голь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пециалисты МУЗ «ЦГБ им. М.В. Гольца», участвующие в предоставлении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ерсональная ответственность специалистов, участвующих в предоставлении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действий (бездействия) уполномоченных должностных лиц может осуществля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досудебного (внесудебного) обжал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судебного обжал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аво граждан на обжалование действий (бездействия) должностных лиц установлено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едмет досудебного (внесудебного) обжалования неправомерные действия (бездействие) должностных лиц, нарушающие права и свободы граждан, в части обеспечения необходимыми лекарствен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Гражданин имеет право обратиться к главному врачу МУЗ «ЦГБ им. Гольца», начальнику отдела здравоохранения администрации г. Фрязино лично или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снование для начала процедуры досудебного (внесудебного) обжалования ущемление или несоблюдение установленных законами или иными нормативными правовыми актами прав гражд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досудебном письменном обжаловании заявитель в своей жалобе обязательно указ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муниципального или государственного органа, в который направляется жалоб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фамилию, имя и отче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отправлен отв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ти жало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исьменная жалоба может быть направлена главному врачу МУЗ «Центральная городская больница им. М.В. Гольца» по адресу: 141190, Московская обл., г. Фрязино, ул. Московская, д.7, а также начальнику отдела здравоохранения администрации г. Фрязино по адресу: 141190, Московская обл., г. Фрязино, проспект Мира, д. 15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исьменная жалоба рассматривается в течение 30 дней со дня регистрации жалобы. В случаях, требующих для разрешения вопросов, поставленных в жалобе, проведения специальной проверки, исследования дополнительных материалов, срок рассмотрения жалобы может быть продлен не более чем на 30 дней с обязательным уведомлением об этом заявителя, направившего жало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ри рассмотрении обращения (жалобы) должностным лицом МУЗ «ЦГБ им. М.В. Гольца» или органом местного самоуправления гражданин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Основанием для отказа в рассмотрении жалобы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милии и /или/ почтового адреса заявителя, направившего жалоб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итаемый текст жало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, содержащий нецензурные и оскорбительные выражения, угрозы имуществу муниципального органа или здоровью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муниципальной организации, должностное лицо органа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вшиеся жалобы направлялись в одну и ту же муниципальную организацию или орган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12. Результатом досудебного (внесудебного) обжалования должно стать пресечение неправомерных действий (бездействия) должностных лиц, привлечение их к установленной законом ответственности, восстановление в полном объеме прав граждани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13. Гражданин вправе обратиться с жалобой на действия (решения), нарушающие его права и свободы непосредственно в суд. Жалоба подается по усмотрению гражданина либо в суд по месту его жительства, либо в суд по месту нахождения органа, должностного лица, действия (бездействие) которых обжалуютс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4. Для обращения в суд с жалобой установлены следующие срок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ри месяца со дня, когда гражданину стало известно о нарушении его пра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15. Жалоба гражданина на действия (решения) органов местного самоуправления, учреждений, должностных лиц рассматривается судом по правилам гражданского судопроизводств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ind w:firstLine="607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56" w:firstLine="24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656" w:firstLine="24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Заполнение и направление в аптеки электронных рецептов»</w:t>
      </w:r>
    </w:p>
    <w:p>
      <w:pPr>
        <w:pStyle w:val="Normal"/>
        <w:ind w:firstLine="4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полнение и направление в аптеки электронных рецеп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 заявителя врачом – специалистом учреждения здравоохранения</w:t>
            </w:r>
          </w:p>
        </w:tc>
      </w:tr>
    </w:tbl>
    <w:p>
      <w:pPr>
        <w:pStyle w:val="Normal"/>
        <w:ind w:hanging="24"/>
        <w:jc w:val="center"/>
        <w:rPr>
          <w:sz w:val="36"/>
          <w:szCs w:val="36"/>
        </w:rPr>
      </w:pPr>
      <w:r>
        <w:rPr>
          <w:sz w:val="36"/>
          <w:szCs w:val="36"/>
        </w:rPr>
        <w:t>↓</w:t>
      </w:r>
    </w:p>
    <w:tbl>
      <w:tblPr>
        <w:tblW w:w="820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личности заявителя, уяснение предмета обращения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↓</w:t>
      </w:r>
    </w:p>
    <w:tbl>
      <w:tblPr>
        <w:tblW w:w="8232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едоставления необходимых докумен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нных в п. 3.20 Регламента)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7416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↓</w:t>
        <w:tab/>
        <w:t>↓</w:t>
      </w:r>
    </w:p>
    <w:tbl>
      <w:tblPr>
        <w:tblW w:w="950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96"/>
        <w:gridCol w:w="437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предоставлены (просрочены, испорчены)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обходимые документы предоставлены</w:t>
            </w:r>
          </w:p>
        </w:tc>
      </w:tr>
    </w:tbl>
    <w:p>
      <w:pPr>
        <w:pStyle w:val="Normal"/>
        <w:tabs>
          <w:tab w:val="clear" w:pos="708"/>
          <w:tab w:val="left" w:pos="2376" w:leader="none"/>
          <w:tab w:val="left" w:pos="5760" w:leader="none"/>
          <w:tab w:val="left" w:pos="748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↓</w:t>
        <w:tab/>
        <w:tab/>
        <w:t>↓</w:t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672"/>
        <w:gridCol w:w="4396"/>
      </w:tblGrid>
      <w:tr>
        <w:trPr>
          <w:trHeight w:val="20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становление или отказ в предоставлении муниципальной услуги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наличия данных о заявителе в Федеральном регистре лиц или региональном сегменте регистра лиц, имеющих право на получение муниципальной социальной помощи</w:t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↓</w:t>
      </w:r>
    </w:p>
    <w:tbl>
      <w:tblPr>
        <w:tblW w:w="820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смотра заяв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значение лекарственных средств</w:t>
            </w:r>
          </w:p>
        </w:tc>
      </w:tr>
    </w:tbl>
    <w:p>
      <w:pPr>
        <w:pStyle w:val="Normal"/>
        <w:ind w:hanging="24"/>
        <w:jc w:val="center"/>
        <w:rPr>
          <w:sz w:val="36"/>
          <w:szCs w:val="36"/>
        </w:rPr>
      </w:pPr>
      <w:r>
        <w:rPr>
          <w:sz w:val="36"/>
          <w:szCs w:val="36"/>
        </w:rPr>
        <w:t>↓</w:t>
      </w:r>
    </w:p>
    <w:tbl>
      <w:tblPr>
        <w:tblW w:w="820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5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лектронного рецепта</w:t>
            </w:r>
          </w:p>
        </w:tc>
      </w:tr>
    </w:tbl>
    <w:p>
      <w:pPr>
        <w:pStyle w:val="Normal"/>
        <w:ind w:hanging="24"/>
        <w:jc w:val="center"/>
        <w:rPr>
          <w:sz w:val="36"/>
          <w:szCs w:val="36"/>
        </w:rPr>
      </w:pPr>
      <w:r>
        <w:rPr>
          <w:sz w:val="36"/>
          <w:szCs w:val="36"/>
        </w:rPr>
        <w:t>↓</w:t>
      </w:r>
    </w:p>
    <w:tbl>
      <w:tblPr>
        <w:tblW w:w="820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13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цепта заявителю, направление в аптеку заполненного электронного рецепта, приложение копии рецеп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мбулаторной карте заявителя</w:t>
            </w:r>
          </w:p>
        </w:tc>
      </w:tr>
    </w:tbl>
    <w:p>
      <w:pPr>
        <w:pStyle w:val="Normal"/>
        <w:ind w:hanging="24"/>
        <w:jc w:val="both"/>
        <w:rPr/>
      </w:pPr>
      <w:r>
        <w:rPr/>
      </w:r>
    </w:p>
    <w:p>
      <w:pPr>
        <w:pStyle w:val="Normal"/>
        <w:spacing w:before="0" w:after="80"/>
        <w:ind w:left="3540" w:firstLine="708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410" w:footer="851" w:bottom="1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ind w:left="346" w:firstLine="505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–"/>
      <w:lvlJc w:val="left"/>
      <w:pPr>
        <w:ind w:left="362" w:firstLine="5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sz w:val="24"/>
      <w:szCs w:val="24"/>
    </w:rPr>
  </w:style>
  <w:style w:type="character" w:styleId="ProList1">
    <w:name w:val="Pro-List #1 Знак Знак"/>
    <w:qFormat/>
    <w:rPr>
      <w:sz w:val="28"/>
      <w:szCs w:val="24"/>
      <w:lang w:val="ru-RU" w:bidi="ar-SA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left="0" w:right="0" w:firstLine="425"/>
      <w:jc w:val="both"/>
    </w:pPr>
    <w:rPr>
      <w:sz w:val="28"/>
    </w:rPr>
  </w:style>
  <w:style w:type="paragraph" w:styleId="ProGramma">
    <w:name w:val="Pro-Gramma"/>
    <w:basedOn w:val="Normal"/>
    <w:qFormat/>
    <w:pPr>
      <w:ind w:left="1134" w:right="0" w:hanging="0"/>
      <w:jc w:val="both"/>
    </w:pPr>
    <w:rPr>
      <w:sz w:val="28"/>
    </w:rPr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vofryazino@yandex.ru" TargetMode="External"/><Relationship Id="rId3" Type="http://schemas.openxmlformats.org/officeDocument/2006/relationships/hyperlink" Target="mailto:muz@fryazino.net" TargetMode="External"/><Relationship Id="rId4" Type="http://schemas.openxmlformats.org/officeDocument/2006/relationships/hyperlink" Target="mailto:muz@fryazino.net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2:00Z</dcterms:created>
  <dc:creator>New</dc:creator>
  <dc:description/>
  <cp:keywords/>
  <dc:language>en-US</dc:language>
  <cp:lastModifiedBy>Петрова</cp:lastModifiedBy>
  <cp:lastPrinted>2011-06-24T10:41:00Z</cp:lastPrinted>
  <dcterms:modified xsi:type="dcterms:W3CDTF">2012-07-04T06:14:00Z</dcterms:modified>
  <cp:revision>7</cp:revision>
  <dc:subject/>
  <dc:title>ПРОЕКТ</dc:title>
</cp:coreProperties>
</file>