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6.2012 № 500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ыдача архивных выписок и копий документов по тематике обращений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</w:t>
      </w:r>
      <w:r>
        <w:rPr>
          <w:rFonts w:cs="Arial" w:ascii="Arial" w:hAnsi="Arial"/>
        </w:rPr>
        <w:t xml:space="preserve">Уставом городского округа Фрязино Московской области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ердить административный регламент оказания муниципальной услуги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>Выдача архивных выписок и копий документов по тематике обращений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Style17"/>
        <w:shd w:fill="FFFFFF" w:val="clear"/>
        <w:spacing w:before="0" w:after="0"/>
        <w:ind w:firstLine="45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администрации города </w:t>
      </w:r>
    </w:p>
    <w:p>
      <w:pPr>
        <w:pStyle w:val="Style17"/>
        <w:shd w:fill="FFFFFF" w:val="clear"/>
        <w:spacing w:before="0" w:after="0"/>
        <w:ind w:firstLine="45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___</w:t>
      </w:r>
      <w:r>
        <w:rPr>
          <w:rFonts w:cs="Arial" w:ascii="Arial" w:hAnsi="Arial"/>
          <w:bCs/>
          <w:color w:val="000000"/>
          <w:u w:val="single"/>
        </w:rPr>
        <w:t>29.06.2012</w:t>
      </w:r>
      <w:r>
        <w:rPr>
          <w:rFonts w:cs="Arial" w:ascii="Arial" w:hAnsi="Arial"/>
          <w:bCs/>
          <w:color w:val="000000"/>
        </w:rPr>
        <w:t>___№ ___</w:t>
      </w:r>
      <w:r>
        <w:rPr>
          <w:rFonts w:cs="Arial" w:ascii="Arial" w:hAnsi="Arial"/>
          <w:bCs/>
          <w:color w:val="000000"/>
          <w:u w:val="single"/>
        </w:rPr>
        <w:t>500</w:t>
      </w:r>
      <w:r>
        <w:rPr>
          <w:rFonts w:cs="Arial" w:ascii="Arial" w:hAnsi="Arial"/>
          <w:bCs/>
          <w:color w:val="000000"/>
        </w:rPr>
        <w:t>___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казания муниципальной услуги </w:t>
        <w:br/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</w:rPr>
        <w:t>Выдача архивных выписок и копий документов по тематике обращений</w:t>
      </w:r>
      <w:r>
        <w:rPr>
          <w:rFonts w:cs="Arial" w:ascii="Arial" w:hAnsi="Arial"/>
          <w:b/>
        </w:rPr>
        <w:t>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1. Общие положения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. Административный </w:t>
      </w:r>
      <w:bookmarkStart w:id="0" w:name="YANDEX_10"/>
      <w:bookmarkEnd w:id="0"/>
      <w:r>
        <w:rPr>
          <w:b w:val="false"/>
          <w:color w:val="000000"/>
          <w:sz w:val="24"/>
          <w:szCs w:val="24"/>
        </w:rPr>
        <w:t xml:space="preserve">регламент оказания </w:t>
      </w:r>
      <w:bookmarkStart w:id="1" w:name="YANDEX_11"/>
      <w:bookmarkEnd w:id="1"/>
      <w:r>
        <w:rPr>
          <w:b w:val="false"/>
          <w:color w:val="000000"/>
          <w:sz w:val="24"/>
          <w:szCs w:val="24"/>
        </w:rPr>
        <w:t xml:space="preserve">муниципальной услуги  </w:t>
      </w:r>
      <w:r>
        <w:rPr>
          <w:bCs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Выдача архивных выписок и копий документов по тематике обращений</w:t>
      </w:r>
      <w:r>
        <w:rPr>
          <w:sz w:val="24"/>
          <w:szCs w:val="24"/>
        </w:rPr>
        <w:t>»</w:t>
      </w:r>
      <w:r>
        <w:rPr>
          <w:b w:val="false"/>
          <w:color w:val="000000"/>
          <w:sz w:val="24"/>
          <w:szCs w:val="24"/>
        </w:rPr>
        <w:t xml:space="preserve"> (далее - </w:t>
      </w:r>
      <w:bookmarkStart w:id="2" w:name="YANDEX_15"/>
      <w:bookmarkEnd w:id="2"/>
      <w:r>
        <w:rPr>
          <w:b w:val="false"/>
          <w:color w:val="000000"/>
          <w:sz w:val="24"/>
          <w:szCs w:val="24"/>
        </w:rPr>
        <w:t xml:space="preserve">Регламент, </w:t>
      </w:r>
      <w:bookmarkStart w:id="3" w:name="YANDEX_16"/>
      <w:bookmarkEnd w:id="3"/>
      <w:r>
        <w:rPr>
          <w:b w:val="false"/>
          <w:color w:val="000000"/>
          <w:sz w:val="24"/>
          <w:szCs w:val="24"/>
        </w:rPr>
        <w:t xml:space="preserve">муниципальная услуга) </w:t>
      </w:r>
      <w:r>
        <w:rPr>
          <w:b w:val="false"/>
          <w:sz w:val="24"/>
          <w:szCs w:val="24"/>
        </w:rPr>
        <w:t xml:space="preserve">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</w:t>
      </w:r>
      <w:r>
        <w:rPr>
          <w:b w:val="false"/>
          <w:color w:val="000000"/>
          <w:sz w:val="24"/>
          <w:szCs w:val="24"/>
        </w:rPr>
        <w:t>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>1.2.</w:t>
      </w:r>
      <w:r>
        <w:rPr>
          <w:rFonts w:cs="Arial" w:ascii="Arial" w:hAnsi="Arial"/>
        </w:rPr>
        <w:t xml:space="preserve"> Получателям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сийски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именование муниципальной услуги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>Выдача архивных выписок и копий документов по тематике обращений</w:t>
      </w:r>
      <w:r>
        <w:rPr>
          <w:rFonts w:cs="Arial" w:ascii="Arial" w:hAnsi="Arial"/>
        </w:rPr>
        <w:t>»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eastAsia="Arial CYR" w:cs="Arial" w:ascii="Arial" w:hAnsi="Arial"/>
        </w:rPr>
        <w:t xml:space="preserve">Муниципальная услуга предоставляется </w:t>
      </w:r>
      <w:r>
        <w:rPr>
          <w:rFonts w:cs="Arial" w:ascii="Arial" w:hAnsi="Arial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архивного отдел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торник, четверг с 9.00 до 18.00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 с 13.00 до 14.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: 8 (496) 567-26-74 </w:t>
        <w:br/>
        <w:t xml:space="preserve">          E-mail: fryazino_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@mail.ru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: </w:t>
      </w:r>
      <w:r>
        <w:rPr>
          <w:rFonts w:cs="Arial" w:ascii="Arial" w:hAnsi="Arial"/>
          <w:b/>
          <w:lang w:val="en-US"/>
        </w:rPr>
        <w:t>htt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fryazi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хивный отдел проводит работу по приёму заявителей, консультированию по вопросам в пределах полномочий, анализу поступивших запросов, поиску информации в архивных документах, подготовке ответов заявителям, выдаче и отправке подготовленных документ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  <w:b/>
        </w:rPr>
        <w:t>2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bCs/>
        </w:rPr>
        <w:t>рхивная справка</w:t>
      </w:r>
      <w:r>
        <w:rPr>
          <w:rFonts w:cs="Arial" w:ascii="Arial" w:hAnsi="Arial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Архивная копия</w:t>
      </w:r>
      <w:r>
        <w:rPr>
          <w:rFonts w:cs="Arial" w:ascii="Arial" w:hAnsi="Arial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ксерокопия архивного документа с указанием архивных шифров и номеров листов единиц хранения архивного документа, текст которого воспроизведен, заверяетс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bCs/>
        </w:rPr>
        <w:t>рхивная выписка</w:t>
      </w:r>
      <w:r>
        <w:rPr>
          <w:rFonts w:cs="Arial" w:ascii="Arial" w:hAnsi="Arial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b/>
          <w:bCs/>
        </w:rPr>
        <w:t>нформационное письмо</w:t>
      </w:r>
      <w:r>
        <w:rPr>
          <w:rFonts w:cs="Arial" w:ascii="Arial" w:hAnsi="Arial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5. Срок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отивированное решение о приостановлении исполнения муниципальной услуги оформляется в течение 5 дней и направляется по почте заявителю или соответственно на адрес электронной почты при поступлении Интернет-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исправления технических ошибок, допущенных работником архивного отдела при исполнении муниципальной услуги, не должен превышать 3-х рабочих дней с момента обнаружения ошибки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до 30 минут в зависимости от количества граждан, ожидающих в очереди.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</w:rPr>
        <w:t>2.6. Правовые основания для предоставления муниципальной услуги</w:t>
      </w:r>
      <w:r>
        <w:rPr>
          <w:rFonts w:cs="Arial" w:ascii="Arial" w:hAnsi="Arial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Московской области от 25.05.2007 N 65/2007-ОЗ "Об архивном деле в Московской области" (Ежедневные новости. Подмосковье от 02.06.2007, N 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становлением Правительства Российской Федерации от 15.06.2009 </w:t>
        <w:br/>
        <w:t>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spacing w:val="-10"/>
        </w:rPr>
        <w:t>городского округа Фрязино Москов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1 Заявитель, обратившийся в архивный отдел для получения муниципальной услуги должен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исьменное заявление по установленному образцу (приложение 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документ, удостоверяющий личность (паспорт или иной документ, удостоверяющий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например: доверенность, оформленная в установленном порядке, справка нотариуса об открытии наследственного де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 заявлению могут быть приложены копии документов, связанных с темой запроса (например: копии трудовой книжки, свидетельства о рождени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Письменное заявление физического лица является основанием для предоставления муниципальной услуги и должно содержать  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фамилию, имя, отчество (последнее при наличии), почтовый адрес места жительства гражданина, контактный телефо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ение существа запрос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сведения, позволяющие осуществить поиск документов, необходимых для исполнения запро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отправления запроса, личную подп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3. Запросы юридических лиц должны быть оформлены на бланке организации и содержать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и почтовый адрес юридического лиц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щий номер, дату и подпись руковод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существа запроса или наименование вида запрашиваемого информационного документа (при возможности его дату, номер и заголовок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и контактный телефон испол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фамилию, имя, отчество полномочного представителя, действующего от имени юридического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7.4. Обращение, поступающее по электронной почте должно содерж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(e-mail) заявителя, контактный телефон, дат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заявителя (последнее при налич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еста житель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существа обращения или наименование вида запрашиваемого информационного документа (при возможности дату, номер и заголовок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электронные копии документов, связанных с темой запроса (например: копии трудовой книжки, свидетельства о рожд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7.5. Для подтверждения подлинности запроса, направленного по электронной,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7.6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7. Не допускается требования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8. Перечень документов, необходимых для предоставления муниципальной услуги, можно получить в архивном отделе, а также на официальном сайте г. Фрязи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2.8. Основание для отказа в приеме документов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приеме документов, необходимых для предоставления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оставление заявления (запрос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текст заявления написан неразборчиво или написан карандаш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адрес места жительства написаны не  полностью или отсутствую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меет серьезные повреждения, наличие которых не позволяет однозначно истолковать его содержа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екорректное поведение заявителя (состояние алкогольного опьянения, использование ненормативной лексики и оскорбительных выражений в адрес работников архивного отдел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снование для отказа в оказании муниципальной услуг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оказании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ращении (запросе)  фамилии, имени, отчества заявителя  (наименования юридического лица) и (или) его почтового адре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тсутствие в архивном отделе документов по запрашиваемой тематик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е предоставление в архивный отдел в течение 10 календарных дней оригинала запроса, направленного по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  <w:color w:val="000000"/>
        </w:rPr>
        <w:t xml:space="preserve">Размер платы, взимаемой с заявителя при предоставле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казание муниципальной услуги осуществляется бесплатно. 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. Срок ожидания в очереди при личном обращении заявител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минут до 30 минут в зависимости от количества граждан, ожидающих в очеред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 Срок регистрации запроса заявителя о</w:t>
      </w:r>
      <w:r>
        <w:rPr>
          <w:rFonts w:cs="Arial" w:ascii="Arial" w:hAnsi="Arial"/>
          <w:b/>
          <w:bCs/>
          <w:color w:val="000000"/>
        </w:rPr>
        <w:t xml:space="preserve"> предоставле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Обращения, поступившие администрацию города, регистрируются в общем отделе администрации в течение 3-х дней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ращения, адресованные в архивный отдел, регистрируются в день поступления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 Требования к местам предоставления муниципальной услуги, информационным стендам 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ие места работников, осуществляющих муниципальную услугу, оборудуются средствами вычислительной техники и оргтехникой, позволяющими организовать исполнение услуги в полном объё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оведения личного приёма граждан оборудуются противопожарной системой и средствами пожаротушения, средствами оказания перв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личного приёма граждан должны соответствовать комфортным условиям для заявителей, оборудуются стульями, стол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о ожидания заявителей в архивном отделе должно быть оборудовано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14. Показателями доступности и качества оказания 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оказателями доступности и качества оказания муниципальной услуги являются следующие критерии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удовлетворенность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доступность информации о муниципальной услуге,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в муниципальной услуге, отсутствие обоснованных жалоб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 единого портала государственных и муниципальных услуг в порядке, определенно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став и последовательность выполнения административных процедур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>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ем, первичная обработка и регистрация письменных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ие решения о начале административных процедур по исполнению запроса, приостановлении исполнения или об отказе в его испол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анализ тематики поступивших запросов и 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справочной информации о ходе исполнения запроса пользователя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его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Блок-схема оказания муниципальной услуги приведена в приложении № 2 к настоящему Регламент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3.2. Прием, первичная обработка и регистрация письменных запросов пользователей архивными докумен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1. Основанием для начала исполнения муниципальной услуги является обращение физического или юридического лица в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2. Обращения, поступившие в архивный отдел при личном обращении заявителя, по почте или нарочно, регистрируются в день поступ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3.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4. Регистрация запросов ведётся в специальном журнале. В журнал заноси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и дата регистрации запро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заявителя и место его регистрации; для юридического лица наименование организации, его юридический и фактический адр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обращения (в краткой фор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запрос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Анализ тематики поступивших запросов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чальник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в срок не более 3-х рабочих дней проводит анализ поступивших запрос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анализа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ь получения заявителем запрашива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зможное место нахождения архивных документов, необходимых для исполнения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место нахождения, адрес конкретного органа, организации, куда следует направить запрос на исполнение по принадлежности. 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3.4. Подготовка ответов заявителям по результатам исполнения запрос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.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3. При отсутствии архивных документов, необходимых для исполнения запроса, заявителю в течение 3-х рабочих дней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3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5. Направление запросов в органы и организации на исполнение по принадлеж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о итогам анализа тематики поступивших запросов архивный отдел направляет запросы или их копии со своим письмом на исполнение по принадлежности в другие архивы и организации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3.6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6.1. Справочная информация предоставляется специалистами архивного отдела по следующим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лучении запроса и присвоении ему регистрационного ном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ах исполнения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административных процедур по исполнению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/>
      </w:pPr>
      <w:r>
        <w:rPr>
          <w:rFonts w:cs="Arial" w:ascii="Arial" w:hAnsi="Arial"/>
        </w:rPr>
        <w:t>о приостановлении исполнения запроса или об отказе в исполнении и причинах принят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длении срока рассмотрения запроса и причинах принятого ре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езультатах рассмотрения за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информация предоставляется устно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Результатом предоставления справочной информации о ходе рассмотрения запроса является информирование по существу обращения в устной форме в день обращ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7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7.1.Документы, подготовленные архивным отделом в результате предоставления муниципальной услуги, высылаются по почте в течение 3-х дней непосредственно в адрес заявителя или выдаются под расписку заявителю — при предъявлении паспорта или иного документа, удостоверяющего личность; доверенному лицу заявителя —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3.8. Особенности предоставления муниципальной услуги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обеспечивается возможнос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олучения на официальном сайте г. Фрязино, а также на Едином портале государственных и муниципальных услуг (функций) текста Административного регламента в электронном вид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олучения сведений о ходе выполнения запроса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олучения результата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бщий срок выполнения административных процедур не должен превышать 30 календарных дней с момента регистрации запро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 осуществляется Руководителем администрации города Фрязино, начальником правового управления администрации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rFonts w:cs="Arial" w:ascii="Arial" w:hAnsi="Arial"/>
        </w:rPr>
        <w:t>4.2. Контроль полноты и качества оказа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рхивного отдел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3. Работники архивного отдела несут персональную ответственность за несоблюдение требований настояще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5.1. 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</w:t>
      </w:r>
      <w:r>
        <w:rPr>
          <w:rFonts w:eastAsia="Arial CYR" w:cs="Arial" w:ascii="Arial" w:hAnsi="Arial"/>
        </w:rPr>
        <w:t xml:space="preserve"> нарушение установленного срока таких исправл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2. Заявитель вправе обратиться с жалобой на основании настоящего Регламента устно или по телефону к начальнику архивного от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заявитель не удовлетворен решением, принятым в ходе рассмотрения обращения (жалобы), или решение не было принято, то заявитель вправе обратиться письменно, а также по электронной почте к Руководителю администрации города Фрязино или начальнику правового управления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eastAsia="Arial CYR" w:cs="Arial" w:ascii="Arial" w:hAnsi="Arial"/>
        </w:rPr>
        <w:t xml:space="preserve">Жалоба должна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 w:cs="Arial" w:ascii="Arial" w:hAnsi="Arial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 w:cs="Arial" w:ascii="Arial" w:hAnsi="Arial"/>
        </w:rPr>
        <w:t>фамилию, имя, отчество (последнее – при наличии), сведения о ме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ведения об обжалуемых решениях и действиях (бездействии) должностного лица архивного отдела, предоставляющего муниципальную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 w:cs="Arial" w:ascii="Arial" w:hAnsi="Arial"/>
        </w:rPr>
        <w:t>доводы, на основании которых заявитель не согласен с решением и действием (бездействием) должностного лица архивного отдела, предоставляющего муниципальн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 w:cs="Arial" w:ascii="Arial" w:hAnsi="Arial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4. Жалоба, поступившая в администрацию города подлежит рассмотрению должностным лицом, наделенным полномочиями по рассмотрению жалоб в течение 15 рабочих дней со дня её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5. Жалоба, содержащая вопросы, решение которых не входит в компетенцию архивного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довлетворить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7. Мотивированный ответ о результатах рассмотрения жалобы  направляется заявителю в письменной форме и по желанию заявителя с использованием средств телефонной или электронной связи не позднее дня, следующего за днем принятия решения по результатам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9. Заявитель имеет право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5.</w:t>
      </w:r>
      <w:r>
        <w:rPr>
          <w:rFonts w:eastAsia="Arial CYR" w:cs="Arial" w:ascii="Arial" w:hAnsi="Arial"/>
          <w:lang w:val="en-US"/>
        </w:rPr>
        <w:t>10</w:t>
      </w:r>
      <w:r>
        <w:rPr>
          <w:rFonts w:eastAsia="Arial CYR" w:cs="Arial" w:ascii="Arial" w:hAnsi="Arial"/>
        </w:rPr>
        <w:t>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ачальник архивного отдела</w:t>
        <w:tab/>
        <w:br/>
        <w:t>правового управления администрации</w:t>
        <w:tab/>
        <w:tab/>
        <w:tab/>
        <w:tab/>
        <w:t>Т.И. Василье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азания муниципальной услуги 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ыдача </w:t>
      </w:r>
      <w:r>
        <w:rPr>
          <w:rFonts w:cs="Arial" w:ascii="Arial" w:hAnsi="Arial"/>
          <w:bCs/>
        </w:rPr>
        <w:t>архивных выписок и копий документов по тематике обращений»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Style17"/>
        <w:shd w:fill="FFFFFF" w:val="clear"/>
        <w:spacing w:before="0" w:after="0"/>
        <w:ind w:left="4680" w:hanging="3971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В архивный отдел правового управления </w:t>
        <w:br/>
        <w:t xml:space="preserve">администрации города Фрязино           </w:t>
      </w:r>
    </w:p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яв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07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63"/>
        <w:gridCol w:w="246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ыдать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(выбра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ыдать на руки           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 xml:space="preserve">Через Интернет </w:t>
              <w:br/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править по почт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необходим для _________________________________________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: 1. __________________________</w:t>
      </w:r>
    </w:p>
    <w:p>
      <w:pPr>
        <w:pStyle w:val="Style17"/>
        <w:tabs>
          <w:tab w:val="clear" w:pos="708"/>
          <w:tab w:val="left" w:pos="1860" w:leader="none"/>
        </w:tabs>
        <w:spacing w:before="120" w:after="0"/>
        <w:ind w:firstLine="709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__________________________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___________________________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                         Подпись ____________________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>оказания муниципальной услуги «</w:t>
      </w:r>
      <w:r>
        <w:rPr>
          <w:rFonts w:cs="Arial" w:ascii="Arial" w:hAnsi="Arial"/>
        </w:rPr>
        <w:t xml:space="preserve">Выдача </w:t>
      </w:r>
      <w:r>
        <w:rPr>
          <w:rFonts w:cs="Arial" w:ascii="Arial" w:hAnsi="Arial"/>
          <w:bCs/>
        </w:rPr>
        <w:t>архивных выписок и копий документов по тематике обращений»</w:t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 xml:space="preserve">оказания </w:t>
      </w:r>
      <w:r>
        <w:rPr>
          <w:rFonts w:cs="Arial" w:ascii="Arial" w:hAnsi="Arial"/>
        </w:rPr>
        <w:t xml:space="preserve">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архивных выписок и копий по тематике обращений»</w:t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8"/>
        <w:gridCol w:w="63"/>
        <w:gridCol w:w="170"/>
        <w:gridCol w:w="88"/>
        <w:gridCol w:w="38"/>
        <w:gridCol w:w="412"/>
        <w:gridCol w:w="304"/>
        <w:gridCol w:w="850"/>
        <w:gridCol w:w="233"/>
        <w:gridCol w:w="1616"/>
        <w:gridCol w:w="94"/>
        <w:gridCol w:w="171"/>
        <w:gridCol w:w="68"/>
        <w:gridCol w:w="202"/>
        <w:gridCol w:w="1664"/>
        <w:gridCol w:w="48"/>
        <w:gridCol w:w="178"/>
        <w:gridCol w:w="194"/>
        <w:gridCol w:w="70"/>
        <w:gridCol w:w="7"/>
        <w:gridCol w:w="204"/>
        <w:gridCol w:w="276"/>
        <w:gridCol w:w="548"/>
        <w:gridCol w:w="374"/>
        <w:gridCol w:w="121"/>
        <w:gridCol w:w="73"/>
      </w:tblGrid>
      <w:tr>
        <w:trPr/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(юридическое) лицо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рядке предоставления услуги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(запрос) заявител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м </w:t>
              <w:br/>
              <w:t>отправлением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</w:t>
              <w:br/>
              <w:t>общий отдел</w:t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первичная обработка запроса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обращения (запроса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тематики обращения (запроса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услуги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дрес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а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ашиваемых документ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ответа заявителю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  предоставлении дополнительных сведений или уточнений для исполнения запроса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б отсутствии запрашиваемых сведений и рекомендации по их дальнейшему поис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ереадрес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фильного </w:t>
              <w:br/>
              <w:t>запроса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ителю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и завершено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62"/>
        </w:tabs>
        <w:ind w:left="1082" w:firstLine="505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2:00Z</dcterms:created>
  <dc:creator>Admin</dc:creator>
  <dc:description/>
  <cp:keywords/>
  <dc:language>en-US</dc:language>
  <cp:lastModifiedBy>Петрова</cp:lastModifiedBy>
  <cp:lastPrinted>2012-06-29T10:10:00Z</cp:lastPrinted>
  <dcterms:modified xsi:type="dcterms:W3CDTF">2012-07-05T12:38:00Z</dcterms:modified>
  <cp:revision>19</cp:revision>
  <dc:subject/>
  <dc:title>Физическое (юридическое) лицо</dc:title>
</cp:coreProperties>
</file>