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т 29.06.2012 № 499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  <w:bCs/>
          <w:color w:val="000000"/>
        </w:rPr>
        <w:t>Об утверждении административного регламента оказания муниципальной услуги  «</w:t>
      </w:r>
      <w:r>
        <w:rPr>
          <w:rFonts w:cs="Arial" w:ascii="Arial" w:hAnsi="Arial"/>
        </w:rPr>
        <w:t>Выдача архивных справок о заработной плате и стаже работы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" w:firstLine="703"/>
        <w:jc w:val="both"/>
        <w:rPr/>
      </w:pPr>
      <w:r>
        <w:rPr>
          <w:rFonts w:cs="Arial" w:ascii="Arial" w:hAnsi="Arial"/>
          <w:bCs/>
          <w:color w:val="000000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Уставом городского округа Фрязино Московской области </w:t>
      </w:r>
    </w:p>
    <w:p>
      <w:pPr>
        <w:pStyle w:val="Style17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bCs/>
        </w:rPr>
        <w:t>Утвердить административный регламент оказания муниципальной услуги «</w:t>
      </w:r>
      <w:r>
        <w:rPr>
          <w:rFonts w:cs="Arial" w:ascii="Arial" w:hAnsi="Arial"/>
        </w:rPr>
        <w:t>Выдача архивных справок о заработной плате и стаже работы</w:t>
      </w:r>
      <w:r>
        <w:rPr>
          <w:rFonts w:cs="Arial" w:ascii="Arial" w:hAnsi="Arial"/>
          <w:bCs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Style17"/>
        <w:shd w:fill="FFFFFF" w:val="clear"/>
        <w:spacing w:before="0" w:after="0"/>
        <w:ind w:firstLine="4680"/>
        <w:rPr/>
      </w:pPr>
      <w:r>
        <w:rPr>
          <w:rFonts w:cs="Arial" w:ascii="Arial" w:hAnsi="Arial"/>
          <w:bCs/>
          <w:color w:val="000000"/>
        </w:rPr>
        <w:t xml:space="preserve">постановлением администрации города </w:t>
      </w:r>
    </w:p>
    <w:p>
      <w:pPr>
        <w:pStyle w:val="Style17"/>
        <w:shd w:fill="FFFFFF" w:val="clear"/>
        <w:spacing w:before="0" w:after="0"/>
        <w:ind w:firstLine="4680"/>
        <w:rPr/>
      </w:pPr>
      <w:r>
        <w:rPr>
          <w:rFonts w:cs="Arial" w:ascii="Arial" w:hAnsi="Arial"/>
          <w:bCs/>
          <w:color w:val="000000"/>
        </w:rPr>
        <w:t>от __</w:t>
      </w:r>
      <w:r>
        <w:rPr>
          <w:rFonts w:cs="Arial" w:ascii="Arial" w:hAnsi="Arial"/>
          <w:bCs/>
          <w:color w:val="000000"/>
          <w:u w:val="single"/>
        </w:rPr>
        <w:t>29.06.2012</w:t>
      </w:r>
      <w:r>
        <w:rPr>
          <w:rFonts w:cs="Arial" w:ascii="Arial" w:hAnsi="Arial"/>
          <w:bCs/>
          <w:color w:val="000000"/>
        </w:rPr>
        <w:t>__№ _</w:t>
      </w:r>
      <w:r>
        <w:rPr>
          <w:rFonts w:cs="Arial" w:ascii="Arial" w:hAnsi="Arial"/>
          <w:bCs/>
          <w:color w:val="000000"/>
          <w:u w:val="single"/>
        </w:rPr>
        <w:t>499</w:t>
      </w:r>
      <w:r>
        <w:rPr>
          <w:rFonts w:cs="Arial" w:ascii="Arial" w:hAnsi="Arial"/>
          <w:bCs/>
          <w:color w:val="000000"/>
        </w:rPr>
        <w:t>__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казания муниципальной услуги </w:t>
        <w:br/>
        <w:t>«</w:t>
      </w:r>
      <w:r>
        <w:rPr>
          <w:rFonts w:cs="Arial" w:ascii="Arial" w:hAnsi="Arial"/>
        </w:rPr>
        <w:t>Выдача архивных справок о заработной плате и стаже работы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1. Общие положения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Административный </w:t>
      </w:r>
      <w:bookmarkStart w:id="0" w:name="YANDEX_10"/>
      <w:bookmarkEnd w:id="0"/>
      <w:r>
        <w:rPr>
          <w:rFonts w:cs="Arial" w:ascii="Arial" w:hAnsi="Arial"/>
          <w:color w:val="000000"/>
        </w:rPr>
        <w:t xml:space="preserve">регламент оказания </w:t>
      </w:r>
      <w:bookmarkStart w:id="1" w:name="YANDEX_11"/>
      <w:bookmarkEnd w:id="1"/>
      <w:r>
        <w:rPr>
          <w:rFonts w:cs="Arial" w:ascii="Arial" w:hAnsi="Arial"/>
          <w:color w:val="000000"/>
        </w:rPr>
        <w:t xml:space="preserve">муниципальной услуги 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 xml:space="preserve">Выдача архивных справок о заработной плате и стаже работы» </w:t>
      </w:r>
      <w:r>
        <w:rPr>
          <w:rFonts w:cs="Arial" w:ascii="Arial" w:hAnsi="Arial"/>
          <w:color w:val="000000"/>
        </w:rPr>
        <w:t xml:space="preserve"> (далее - </w:t>
      </w:r>
      <w:bookmarkStart w:id="2" w:name="YANDEX_15"/>
      <w:bookmarkEnd w:id="2"/>
      <w:r>
        <w:rPr>
          <w:rFonts w:cs="Arial" w:ascii="Arial" w:hAnsi="Arial"/>
          <w:color w:val="000000"/>
        </w:rPr>
        <w:t xml:space="preserve">Регламент, </w:t>
      </w:r>
      <w:bookmarkStart w:id="3" w:name="YANDEX_16"/>
      <w:bookmarkEnd w:id="3"/>
      <w:r>
        <w:rPr>
          <w:rFonts w:cs="Arial" w:ascii="Arial" w:hAnsi="Arial"/>
          <w:color w:val="000000"/>
        </w:rPr>
        <w:t xml:space="preserve">муниципальная услуга) </w:t>
      </w:r>
      <w:r>
        <w:rPr>
          <w:rFonts w:cs="Arial" w:ascii="Arial" w:hAnsi="Arial"/>
        </w:rPr>
        <w:t xml:space="preserve">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</w:t>
      </w:r>
      <w:r>
        <w:rPr>
          <w:rFonts w:cs="Arial" w:ascii="Arial" w:hAnsi="Arial"/>
          <w:color w:val="000000"/>
        </w:rPr>
        <w:t>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lang w:eastAsia="en-US" w:bidi="en-US"/>
        </w:rPr>
        <w:t>1.2.</w:t>
      </w:r>
      <w:r>
        <w:rPr>
          <w:rFonts w:cs="Arial" w:ascii="Arial" w:hAnsi="Arial"/>
        </w:rPr>
        <w:t xml:space="preserve"> Получателями муниципальной услуг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е, иностранные граждане и лица без граждан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именование муниципальной услуги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Выдача архивных справок о заработной плате и стаже работы»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eastAsia="Arial CYR" w:cs="Arial" w:ascii="Arial" w:hAnsi="Arial"/>
        </w:rPr>
        <w:t xml:space="preserve">Муниципальная услуга предоставляется </w:t>
      </w:r>
      <w:r>
        <w:rPr>
          <w:rFonts w:cs="Arial" w:ascii="Arial" w:hAnsi="Arial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архивного отдела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9.00 до 18.00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ерерыв на обед с 13</w:t>
      </w:r>
      <w:r>
        <w:rPr>
          <w:rFonts w:cs="Arial" w:ascii="Arial" w:hAnsi="Arial"/>
          <w:vertAlign w:val="superscript"/>
        </w:rPr>
        <w:t>.00</w:t>
      </w:r>
      <w:r>
        <w:rPr>
          <w:rFonts w:cs="Arial" w:ascii="Arial" w:hAnsi="Arial"/>
        </w:rPr>
        <w:t xml:space="preserve"> до 14.00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ый день - последняя пятница квартала.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архивного отдела: 8 (496) 564-34-16,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: 8 (496) 567-26-74 </w:t>
        <w:br/>
        <w:t xml:space="preserve">          E-mail: fryazino_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</w:t>
        </w:r>
        <w:r>
          <w:rPr>
            <w:rStyle w:val="InternetLink"/>
            <w:rFonts w:cs="Arial" w:ascii="Arial" w:hAnsi="Arial"/>
            <w:color w:val="000000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iv@mail.ru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3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Публичное информирование включает в себя размещение информации о правилах оказания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города Фрязино в сети Интернет: </w:t>
      </w:r>
      <w:r>
        <w:rPr>
          <w:rFonts w:cs="Arial" w:ascii="Arial" w:hAnsi="Arial"/>
          <w:b/>
          <w:lang w:val="en-US"/>
        </w:rPr>
        <w:t>htt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fryazi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хивный отдел проводит работу по приёму заявителей, консультированию по вопросам в пределах полномочий, анализу поступивших запросов, поиску информации в архивных документах, подготовке ответов заявителям, выдаче и отправке подготовленных документо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  <w:b/>
        </w:rPr>
        <w:t>2.4. 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bCs/>
        </w:rPr>
        <w:t>рхивная справка</w:t>
      </w:r>
      <w:r>
        <w:rPr>
          <w:rFonts w:cs="Arial" w:ascii="Arial" w:hAnsi="Arial"/>
        </w:rPr>
        <w:t xml:space="preserve"> – документ, составленный архивным отделом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 архивная справка подписывается Руководителем администрации города Фрязино и начальником архивного отдела и заверяется гербовой печатью администрации города Фрязино; 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Архивная копия</w:t>
      </w:r>
      <w:r>
        <w:rPr>
          <w:rFonts w:cs="Arial" w:ascii="Arial" w:hAnsi="Arial"/>
        </w:rPr>
        <w:t xml:space="preserve"> – дословное воспроизведение текста  архивного документа на бланке администрации с указанием архивных шифров и номеров листов единиц хранения архивного документа, текст которого воспроизведен; архивная копия подписывается Руководителем администрации города Фрязино и начальником архивного отдела и заверяется гербовой печатью администрации города; ксерокопия архивного документа с указанием архивных шифров и номеров листов единиц хранения архивного документа, текст которого воспроизведен, заверяется подписью начальника архивного отдела и печатью архивного отдел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bCs/>
        </w:rPr>
        <w:t>рхивная выписка</w:t>
      </w:r>
      <w:r>
        <w:rPr>
          <w:rFonts w:cs="Arial" w:ascii="Arial" w:hAnsi="Arial"/>
        </w:rPr>
        <w:t xml:space="preserve"> – дословно воспроизведенная часть текста архивного документа, относящаяся к определенному факту, событию, лицу, воспроизведенная на бланке администрации города с указанием архивного шифра и номеров листов единицы хранения; архивная выписка подписывается Руководителем администрации города Фрязино и начальником архивного отдела и заверяется гербовой печатью администрации город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b/>
          <w:bCs/>
        </w:rPr>
        <w:t>нформационное письмо</w:t>
      </w:r>
      <w:r>
        <w:rPr>
          <w:rFonts w:cs="Arial" w:ascii="Arial" w:hAnsi="Arial"/>
        </w:rPr>
        <w:t xml:space="preserve"> – письмо, составленное на бланке архивного отдела по запросу пользователя архивными документами, содержащее информацию о хранящихся в муниципальном архиве архивных документах по определенной проблеме, теме, подписанное начальником архивного отдел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 каждом из вышеперечисленных документов указывается фамилия и телефон исполн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5. Срок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отивированное решение о приостановлении исполнения муниципальной услуги оформляется в течение 5 дней и направляется по почте заявителю или соответственно на адрес электронной почты при поступлении Интернет-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исправления технических ошибок, допущенных работником архивного отдела при исполнении муниципальной услуги, не должен превышать 3-х рабочих дней с момента обнаружения ошибки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до 30 минут в зависимости от количества граждан, ожидающих в очереди.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 Правовые основания для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 225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Московской области от 25.05.2007 № 65/2007-ОЗ «Об архивном деле в Московской области» (Ежедневные новости. Подмосковье от 02.06.2007, № 9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- Уставом </w:t>
      </w:r>
      <w:r>
        <w:rPr>
          <w:rFonts w:cs="Arial" w:ascii="Arial" w:hAnsi="Arial"/>
          <w:spacing w:val="-10"/>
        </w:rPr>
        <w:t>городского округа Фрязино Москов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1 Заявитель, обратившийся в архивный отдел для получения муниципальной услуги должен предоста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заявление по установленному образцу (приложение 1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документ, удостоверяющий личность (паспорт или иной документ, удостоверяющий личность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рудовой книжки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например: доверенность, оформленная в установленном порядке, справка нотариуса об открытии наследственного дела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2. Письменное заявление физического лица является основанием для предоставления муниципальной услуги и должно содержать   следующую информацию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 либо фамилию, имя, отчество должностного лица, которому оно направлено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фамилию, имя, отчество (последнее при наличии), дату рождения, почтовый адрес места жительства гражданина, контактный телефо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- изложение существа запроса: название, ведомственную подчиненность организации, в которой работал заявитель, наименование структурного подразделения, период работы, должность, сведения об изменении фамилии за период работы в данной организации в запрашиваемый период времени, периоды нахождения в отпуске по уходу за детьми до полутора и трех лет; для подтверждения  стажа работы (педагогического стажа, стажа работы во вредных условиях труда), дающего право на оформление пенсии за выслугу лет, дополнительно предоставляются сведения о периодах нахождения в учебных и неоплачиваемых отпуска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отправления запроса, личную подп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3. Запросы юридических лиц должны быть оформлены на бланке организации и содержать следующую информацию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й и почтовый адрес юридического лиц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ходящий номер, дату и подпись руководи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изложение существа запроса или наименование вида запрашиваемого информационного документа (при возможности его дату, номер и заголовок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и контактный телефон исполнител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полномочного представителя, действующего от имени юридического лиц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7.4. Обращение, поступающее по электронной почте должно содержать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ый адрес (e-mail) заявителя, контактный телефон, дату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наименование органа местного самоуправления или фамилию, имя, отчество должностного лица, которому оно направлено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явителя (последнее при наличи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изложение существа обращения или наименование вида запрашиваемого информационного документа (при возможности дату, номер и заголовок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электронные копии документов, связанных с темой запроса (например: копия трудовой книж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7.5. Для подтверждения подлинности запроса, направленного по электронной,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7.6. 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7. Не допускается требования от заявителя предоставления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8. Перечень документов, необходимых для предоставления муниципальной услуги, можно получить в архивном отделе, а также на официальном сайте г. Фрязи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2.8. Основание для отказа в приеме документов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непредоставление заявления (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- текст заявления написан неразборчиво или написан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- фамилия, имя, отчество, адрес места жительства, место работы написаны не  полностью или отсутствуют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- заявление имеет серьезные повреждения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>
          <w:rFonts w:ascii="Arial" w:hAnsi="Arial" w:cs="Arial"/>
          <w:iCs/>
          <w:u w:val="single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некорректное поведение заявителя (состояние алкогольного опьянения</w:t>
      </w:r>
      <w:r>
        <w:rPr>
          <w:rFonts w:cs="Arial" w:ascii="Arial" w:hAnsi="Arial"/>
          <w:iCs/>
          <w:color w:val="800080"/>
        </w:rPr>
        <w:t xml:space="preserve">, </w:t>
      </w:r>
      <w:r>
        <w:rPr>
          <w:rFonts w:cs="Arial" w:ascii="Arial" w:hAnsi="Arial"/>
          <w:iCs/>
        </w:rPr>
        <w:t xml:space="preserve">использование ненормативной лексики и оскорбительных выражений в адрес работников архивного отдела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снование для отказа в оказании муниципальной услуг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отказа в оказа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сутствие в обращении (запросе)  фамилии, имени, отчества заявителя  (наименования юридического лица) и (или) его почтового адре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невозможность прочтения текста, отсутствие необходимой для архивного поиска информации, использование заявителем ненормативной лексики и оскорбительных выраж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отсутствие в архивном отделе документов по запрашиваемой тематик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ие доступа к документам, содержащим персональные данные, и (или) отсутствие у заявителя документально подтвержденных прав на получение информации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 обращении содержится вопрос, по которо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направлены в архивный отдел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не предоставление в архивный отдел в течение 10 календарных дней оригинала запроса, направленного по электронной, факсимильной связи или переданного по телефон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лучае устранения указанных нарушений заявитель вправе обратиться повторно за предоставлением муниципальной услуги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10. </w:t>
      </w:r>
      <w:r>
        <w:rPr>
          <w:rFonts w:cs="Arial" w:ascii="Arial" w:hAnsi="Arial"/>
          <w:b/>
          <w:bCs/>
          <w:color w:val="000000"/>
        </w:rPr>
        <w:t xml:space="preserve">Размер платы, взимаемой с заявителя при предоставлении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казание муниципальной услуги осуществляется бесплатно.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1. Срок ожидания в очереди при личном обращении заявител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минут до 30 минут в зависимости от количества граждан, ожидающих в очеред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.12. Срок регистрации запроса заявителя о</w:t>
      </w:r>
      <w:r>
        <w:rPr>
          <w:rFonts w:cs="Arial" w:ascii="Arial" w:hAnsi="Arial"/>
          <w:b/>
          <w:bCs/>
          <w:color w:val="000000"/>
        </w:rPr>
        <w:t xml:space="preserve"> предоставлении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ращения, поступившие администрацию города, регистрируются в общем отделе администрации в течение 3-х дней и с резолюцией Руководителя администрации передаются на исполнение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бращения, адресованные в архивный отдел, регистрируются в день поступления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/>
        </w:rPr>
        <w:t>2.13. Требования к местам предоставления муниципальной услугиинформационным стендам</w:t>
      </w:r>
    </w:p>
    <w:p>
      <w:pPr>
        <w:pStyle w:val="Style17"/>
        <w:keepNext w:val="true"/>
        <w:spacing w:before="0" w:after="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ие места работников, осуществляющих муниципальную услугу, оборудуются средствами вычислительной техники и оргтехникой, позволяющими организовать исполнение услуги в полном объё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 для проведения личного приёма граждан оборудуются противопожарной системой и средствами пожаротушения, средствами оказания первой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личного приёма граждан должны соответствовать комфортным условиям для заявителей, оборудуются стульями, стол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о ожидания заявителей в архивном отделе должно быть оборудовано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14. Показателями доступности и качества оказания 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оказателями доступности и качества оказания муниципальной услуги являются следующие критерии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аво заявителя получать муниципальную услугу свободно,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удовлетворенность заявителей документами, подготовленными архивным отделом в результате предоставления муниципальной услуги и их соответствие архивным Прави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доступность информации о муниципальной услуге,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 в муниципальной услуге, отсутствие обоснованных жалоб со стороны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Конфиденциальные сведения, ставшие известными должностным лицам архивного отдел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ыбору заявителя предусматривается осуществлять в разных формах, в том числе в электронной форме с использованием единого портала государственных и муниципальных услуг в порядке, определенно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став и последовательность выполнения административных процедур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включает в себя следующие административные процедуры, выполняемые в строгой последователь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ем, первичная обработка и регистрация письменных запросов пользователей архивными докумен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ятие решения о начале административных процедур по исполнению запроса, приостановлении исполнения или об отказе в его исполн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нализ тематики поступивших запросов и подготовка информационного документа, являющегося результатом исполнения муниципальной функции по рассмотрению запросов пользователей архивными докумен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едоставление справочной информации о ходе исполнения запроса пользователя архивными докумен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дача (при личном обращении пользователя архивными документами в архивный отдел) или отправка пользователю архивными документами по почте документов, подготовленных архивным отделом по результатам исполнения его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Блок-схема оказания муниципальной услуги приведена в приложении № 2 к настоящему Регламент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3.2. Прием, первичная обработка и регистрация письменных запросов пользователей архивными докумен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1. Основанием для начала исполнения муниципальной услуги является обращение физического или юридического лица в администрацию города Фрязино или непосредственно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2. Обращения, поступившие в архивный отдел при личном обращении заявителя, по почте или нарочно, регистрируются в день поступлени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гистрация запросов ведётся в специальном журнале. В журнал заносится следующая информац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и дата регистрации запроса,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фамилия, имя, отчество заявителя и место его регистрации; для юридического лица - наименование организации, его юридический и фактический адрес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ращения (в краткой форме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исполнения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3.3. Анализ тематики поступивших запросов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чальник архивного отдела с учетом необходимых профессиональных навыков и имеющегося в архивном отделе научно-справочного аппарата и информационных материалов в срок не более 3-х рабочих дней проводит анализ поступивших запрос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анализа определ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очность получения заявителем запрашиваемой информ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полноты информации, содержащейся в запросе и необходимой для его исполн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возможное место нахождения архивных документов, необходимых для исполнения запрос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место нахождения, адрес конкретного органа, организации, куда следует направить запрос на исполнение по принадлежности. 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3.4. Подготовка ответов заявителям по результатам исполнения запрос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4.1. Подготовку ответов заявителям осуществляют работники архивного отдела. Ответ на запрос составляется с обозначением названия информационного документа «Архивная справка», «Архивная выписка», «Архивная копия» или в виде информационного пись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2. Архивные выписки, архивные копии, архивные справки и информационные письма, подготовленные архивным отделом по результатам исполнения запросов пользователей архивными документами, оформляются согласно порядку, определенному подразделом 5.9. раздела 5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19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3. При отсутствии архивных документов, необходимых для исполнения запроса, заявителю в течение 3-х рабочих дней направляется письмо с изложением причины, по которой не представляется возможным выдать архивную копию (выписку) запрашиваемого документа или архивную справку, и, при возможности, сообщается, где может храниться необходимая заявителю информация. 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3. При исполнении запросов социально-правового характера или составлении по просьбе заявителя архивной справки аналогичной ранее выданной, работник архивного отдела проверяет соответствие сведений, включенных в эту справку, тем, которые имеются в соответствующих архивных документах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5. Направление запросов в органы и организации на исполнение по принадлежности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По итогам анализа тематики поступивших запросов архивный отдел направляет запросы или их копии со своим письмом на исполнение по принадлежности в другие архивы и организации, не позднее чем в 5-дневный срок со дня регистрации запроса, с уведомлением заявителя о переадресации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3.6. Предоставление справочной информации о ходе рассмотрения запроса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6.1. Справочная информация предоставляется специалистами архивного отдела по следующим вопросам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лучении запроса и присвоении ему регистрационного номер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исполнения за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чале административных процедур по исполнению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 приостановлении исполнения запроса или об отказе в исполнении и причинах принятых ре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 продлении срока рассмотрения запроса и причинах принятого реш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результатах рассмотрения запро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информация предоставляется при личном обращении, посредством телефонной связи или через  Интерне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Результатом предоставления справочной информации о ходе рассмотрения запроса является информирование по существу обращения в устной форме в день обращ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7. Отправка заявителям документов, подготовленных по результатам исполнения запроса, а также рекомендации по поиску запрашиваемых документ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7.1.Документы, подготовленные архивным отделом в результате предоставления муниципальной услуги, высылаются по почте непосредственно в адрес заявителя или выдаются под расписку заявителю — при предъявлении паспорта или иного документа, удостоверяющего личность; доверенному лицу заявителя -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3.8. Особенности предоставления муниципальной услуги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обеспечивается возможность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информации о предоставляемой государственной услуге на Едином портале государственных и муниципальных услуг (функц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олучения на официальном сайте г. Фрязино, а также на Едином портале государственных и муниципальных услуг (функций) текста Административного регламента в электронном вид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в целях получения муниципальной услуги представлять запросы и при необходимости иные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олучения сведений о ходе выполнения запроса о предоставлении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олучения результата предоставления муниципальной услуги (уведомления о положительном результате исполнения муниципальной услуги или об отказе в её предоставлен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бщий срок выполнения административных процедур не должен превышать 30 календарных дней с момента регистр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муниципальной услуги заключается в проведении планового и внепланов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4" w:name="sub_130072"/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онтроль осуществляется Руководителем администрации города Фрязино, начальником правового управления администрации и начальником архивного отдела.</w:t>
      </w:r>
    </w:p>
    <w:p>
      <w:pPr>
        <w:pStyle w:val="Style17"/>
        <w:spacing w:before="0" w:after="0"/>
        <w:ind w:firstLine="709"/>
        <w:jc w:val="both"/>
        <w:rPr/>
      </w:pPr>
      <w:bookmarkEnd w:id="4"/>
      <w:r>
        <w:rPr>
          <w:rFonts w:cs="Arial" w:ascii="Arial" w:hAnsi="Arial"/>
        </w:rPr>
        <w:t>4.2. Контроль полноты и качества оказа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архивного отдел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, Московской области и нормативными правовыми актами администрации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3. Работники архивного отдела несут персональную ответственность за несоблюдение требований настоящего Регламента при оказании муниципальной услуги, что закрепляется в соответствующих должностных инструкция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затребование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2. Заявитель вправе обратиться с жалобой на основании настоящего Регламента устно или по телефону к начальнику архивного от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заявитель не удовлетворен решением, принятым в ходе рассмотрения обращения (жалобы), или решение не было принято, то заявитель вправе обратиться письменно, а также по электронной почте к Руководителю администрации города Фрязино или начальнику правового управления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eastAsia="Arial CYR" w:cs="Arial" w:ascii="Arial" w:hAnsi="Arial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фамилию, имя, отчество (последнее – при наличии), сведения о ме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ведения об обжалуемых решениях и действиях (бездействии) должностного лица архивного отдел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воды, на основании которых заявитель не согласен с решением и действием (бездействием) должностного лица архивного отдел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4. Жалоба, поступившая в администрацию города подлежит рассмотрению должностным лицом, наделенным полномочиями по рассмотрению жалоб в течение 15 рабочих дней со дня её регистрации,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5. Жалоба, содержащая вопросы, решение которых не входит в компетенцию архивного отдел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7. Мотивированный ответ о результатах рассмотрения жалобы  направляется заявителю в письменной форме и по желанию заявителя с использованием средств телефонной или электронной связи не позднее дня, следующего за днем принятия решения по результатам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9. Заявитель имеет право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5.10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архивного отдела</w:t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равового управления администрации</w:t>
        <w:tab/>
        <w:tab/>
        <w:tab/>
        <w:tab/>
        <w:t>Т.И. Васильева</w:t>
      </w:r>
      <w:r>
        <w:br w:type="page"/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7"/>
        <w:shd w:fill="FFFFFF" w:val="clear"/>
        <w:spacing w:before="0" w:after="0"/>
        <w:ind w:left="4320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к административному регламенту оказания муниципальной услуги «Выдача архивных справок о заработной плате и стаже</w:t>
      </w:r>
    </w:p>
    <w:p>
      <w:pPr>
        <w:pStyle w:val="Style17"/>
        <w:shd w:fill="FFFFFF" w:val="clear"/>
        <w:spacing w:before="0" w:after="0"/>
        <w:ind w:left="4680" w:hanging="39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Style17"/>
        <w:shd w:fill="FFFFFF" w:val="clear"/>
        <w:spacing w:before="0" w:after="0"/>
        <w:ind w:left="4680" w:hanging="3971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В архивный отдел правового управления администрации города Фрязино           </w:t>
      </w:r>
    </w:p>
    <w:p>
      <w:pPr>
        <w:pStyle w:val="Style17"/>
        <w:shd w:fill="FFFFFF" w:val="clear"/>
        <w:tabs>
          <w:tab w:val="clear" w:pos="708"/>
          <w:tab w:val="left" w:pos="1860" w:leader="none"/>
        </w:tabs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66005" cy="171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 регистрации (прописка)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яв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35.1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 регистрации (прописка)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ошу выдать архивную справку: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/>
      </w:pPr>
      <w:r>
        <w:rPr>
          <w:rFonts w:cs="Arial" w:ascii="Arial" w:hAnsi="Arial"/>
        </w:rPr>
        <w:t>1) о подтверждении стажа работы в ___________________________________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(название организации)                     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(подразделение, должность/специальность)  </w:t>
      </w:r>
    </w:p>
    <w:p>
      <w:pPr>
        <w:pStyle w:val="Style17"/>
        <w:tabs>
          <w:tab w:val="clear" w:pos="708"/>
          <w:tab w:val="left" w:pos="18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ериод работы      с  ______________   по _______________</w:t>
      </w:r>
    </w:p>
    <w:p>
      <w:pPr>
        <w:pStyle w:val="Style17"/>
        <w:tabs>
          <w:tab w:val="clear" w:pos="708"/>
          <w:tab w:val="left" w:pos="186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2) о размере заработной платы с  ____________ по 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63"/>
        <w:gridCol w:w="246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зменении фамилии</w:t>
            </w:r>
          </w:p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Сведения о нахождении в учебных и неоплачиваемых отпусках, в т.ч. по уходу за детьми до 1,5 и 3-х ле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(выбра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ыдать на руки             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280" w:after="0"/>
              <w:rPr/>
            </w:pPr>
            <w:r>
              <w:rPr>
                <w:rFonts w:cs="Arial" w:ascii="Arial" w:hAnsi="Arial"/>
              </w:rPr>
              <w:t xml:space="preserve">Через Интернет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править по почт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необходим для предоставления в _________________________________________  </w:t>
        <w:br/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/>
      </w:pPr>
      <w:r>
        <w:rPr>
          <w:rFonts w:cs="Arial" w:ascii="Arial" w:hAnsi="Arial"/>
        </w:rPr>
        <w:t xml:space="preserve">Приложение: 1. </w:t>
      </w:r>
      <w:r>
        <w:rPr>
          <w:rFonts w:cs="Arial" w:ascii="Arial" w:hAnsi="Arial"/>
          <w:u w:val="single"/>
        </w:rPr>
        <w:t>копия    трудовой        книжки</w:t>
      </w:r>
    </w:p>
    <w:p>
      <w:pPr>
        <w:pStyle w:val="Style17"/>
        <w:tabs>
          <w:tab w:val="clear" w:pos="708"/>
          <w:tab w:val="left" w:pos="1860" w:leader="none"/>
        </w:tabs>
        <w:spacing w:before="12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__________________________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___________________________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                        Подпись ____________________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7"/>
        <w:shd w:fill="FFFFFF" w:val="clear"/>
        <w:spacing w:before="0" w:after="0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>оказания муниципальной услуги «</w:t>
      </w:r>
      <w:r>
        <w:rPr>
          <w:rFonts w:cs="Arial" w:ascii="Arial" w:hAnsi="Arial"/>
        </w:rPr>
        <w:t xml:space="preserve">Выдача </w:t>
      </w:r>
      <w:r>
        <w:rPr>
          <w:rFonts w:cs="Arial" w:ascii="Arial" w:hAnsi="Arial"/>
          <w:bCs/>
        </w:rPr>
        <w:t>архивных справок о заработной плате и стаже»</w:t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азания муниципальной услуг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Выдача архивных справок о заработной плате и стаже работы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22"/>
        <w:gridCol w:w="1174"/>
        <w:gridCol w:w="61"/>
        <w:gridCol w:w="187"/>
        <w:gridCol w:w="93"/>
        <w:gridCol w:w="38"/>
        <w:gridCol w:w="415"/>
        <w:gridCol w:w="308"/>
        <w:gridCol w:w="851"/>
        <w:gridCol w:w="364"/>
        <w:gridCol w:w="7"/>
        <w:gridCol w:w="1177"/>
        <w:gridCol w:w="58"/>
        <w:gridCol w:w="12"/>
        <w:gridCol w:w="184"/>
        <w:gridCol w:w="47"/>
        <w:gridCol w:w="11"/>
        <w:gridCol w:w="192"/>
        <w:gridCol w:w="1837"/>
        <w:gridCol w:w="47"/>
        <w:gridCol w:w="5"/>
        <w:gridCol w:w="322"/>
        <w:gridCol w:w="261"/>
        <w:gridCol w:w="58"/>
        <w:gridCol w:w="14"/>
        <w:gridCol w:w="220"/>
        <w:gridCol w:w="293"/>
        <w:gridCol w:w="562"/>
        <w:gridCol w:w="509"/>
        <w:gridCol w:w="77"/>
        <w:gridCol w:w="141"/>
        <w:gridCol w:w="128"/>
      </w:tblGrid>
      <w:tr>
        <w:trPr/>
        <w:tc>
          <w:tcPr>
            <w:tcW w:w="16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(юридическое) лицо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о порядке предоставления услуги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(запрос) заявителя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чтовым </w:t>
              <w:br/>
              <w:t>отправлением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</w:t>
              <w:br/>
              <w:t>общий отдел</w:t>
            </w:r>
          </w:p>
        </w:tc>
        <w:tc>
          <w:tcPr>
            <w:tcW w:w="5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ем и первичная обработка запроса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ция обращения (запроса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ализ тематики обращения (запроса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аз в предоставлении услуги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адрес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проса</w:t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ис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прашиваемых документ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ответа заявителю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домление заявителя о  предоставлении дополнительных сведений или уточнений для исполнения запроса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домление заявителя об отказе в получении информации, содержащей сведения конфиденциального характера при отсутствии у него на это права  и разъяснение его дальнейших действий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домление заявителя об отсутствии запрашиваемых сведений и рекомендации по их дальнейшему поиску</w:t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переадрес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профильного </w:t>
              <w:br/>
              <w:t>запроса</w:t>
            </w:r>
          </w:p>
        </w:tc>
        <w:tc>
          <w:tcPr>
            <w:tcW w:w="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явителю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411" w:hRule="atLeast"/>
        </w:trPr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оставление услуги завершено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284"/>
        </w:tabs>
        <w:ind w:left="2004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3635"/>
        </w:tabs>
        <w:ind w:left="435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garantf1://288620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9:00Z</dcterms:created>
  <dc:creator>Admin</dc:creator>
  <dc:description/>
  <cp:keywords/>
  <dc:language>en-US</dc:language>
  <cp:lastModifiedBy>Петрова</cp:lastModifiedBy>
  <cp:lastPrinted>2012-06-29T10:55:00Z</cp:lastPrinted>
  <dcterms:modified xsi:type="dcterms:W3CDTF">2012-07-05T11:45:00Z</dcterms:modified>
  <cp:revision>9</cp:revision>
  <dc:subject/>
  <dc:title>Физическое (юридическое) лицо</dc:title>
</cp:coreProperties>
</file>