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ГОРОДА ФРЯЗИН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05.2015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97</w:t>
      </w:r>
    </w:p>
    <w:p>
      <w:pPr>
        <w:pStyle w:val="Normal"/>
        <w:suppressAutoHyphens w:val="false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</w:r>
    </w:p>
    <w:p>
      <w:pPr>
        <w:pStyle w:val="Normal"/>
        <w:suppressAutoHyphens w:val="false"/>
        <w:ind w:right="4854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uppressAutoHyphens w:val="false"/>
        <w:ind w:right="4109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й услуги «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</w:t>
      </w:r>
    </w:p>
    <w:p>
      <w:pPr>
        <w:pStyle w:val="Normal"/>
        <w:ind w:right="4854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Федеральным законом от 27.07.2010 № 210-ФЗ «Об организации предоставления государственных и муниципальных услуг»,  Уставом городского округа Фрязино Московской области</w:t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sz w:val="28"/>
          <w:szCs w:val="28"/>
        </w:rPr>
        <w:t>«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ЖКХ, транспорта и связи администрации г.Фрязино (Доровских В.И.)  обеспечить предоставление муниципальной услуги «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— начальника отдела мобилизации Косарева В.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     И.М. Сергее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 города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2.05.2015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29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510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DocList"/>
        <w:ind w:left="284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ВЫДАЧЕ ЕДИНОГО ЖИЛИЩНОГО ДОКУМЕНТА, КОПИИ ФИНАНСОВО-ЛИЦЕВОГО СЧЕТА, ВЫПИСКИ ИЗ ДОМОВОЙ КНИГИ, КАРТОЧКИ </w:t>
      </w:r>
    </w:p>
    <w:p>
      <w:pPr>
        <w:pStyle w:val="ConsPlusDocList"/>
        <w:ind w:left="284" w:right="28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СОБСТВЕННИКА ЖИЛОГО ПОМЕЩЕНИЯ, СПРАВОК </w:t>
        <w:br/>
        <w:t xml:space="preserve">                                   И ИНЫХ ДОКУМЕНТОВ</w:t>
      </w:r>
    </w:p>
    <w:p>
      <w:pPr>
        <w:pStyle w:val="ConsPlusDoc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 (далее - административный регламент) устанавливает стандарт предоставления муниципальной услуги п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города Фрязино (далее - Администрация), уполномоченных организаций, осуществляющих управление многоквартирными домами  в городском округе Фрязино (далее - УК),  либо муниципальных служащи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разработан в целях повышения качества и доступности предоставления муниципальной услуг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(далее - заявител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города Фрязино, УК вправе осуществлять их уполномоченные представител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граждан о порядке предоставления муниципальной услуги осуществляется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Фрязино (далее - многофункциональные центры), и уполномоченные организации, осуществляющие управление многоквартирными домами  в городском округе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рядке предоставления муниципальной услуги содержит следующие свед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администрации города Фрязино, УК, ответственных за предоставление муниципальной услуги, и многофункциональных центр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администрации города Фрязино, УК, ответственных за предоставление муниципальной услуги, и многофункциональных центр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 городского округа  Фрязино, УК, ответственных за предоставление муниципальной услуги, и многофункциональных центров;в информационно-телекоммуникационной сети Интернет (далее - сеть Интернет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города Фрязино, УК, ответственных за предоставление муниципальной услуги, и многофункциональных центров; и многофункциональных центр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кст административного регламента с </w:t>
      </w:r>
      <w:hyperlink w:anchor="Par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администрации города Фрязино, УК, ответственных за предоставление муниципальной услуги, и многофункциональных центров, и ответы на ни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орядке предоставления муниципальной услуги размещается на информационных стендах в помещениях многофункциональных центров, предназначенных для приема заявителей, на официальном сайте администрации города Фрязино, официальном сайте многофункциональных центров в сети Интернет, сайтах УК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равочная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администрации города Фрязино, УК, ответственных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бщении с гражданами муниципальные служащие администрации города Фрязино, сотрудники УК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услуга п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ганом, ответственным за предоставление муниципальной услуги, является администрация города Фрязино. Непосредственно предоставление муниципальной услуги осуществляется уполномоченными организациями, осуществляющими управление многоквартирными домами  в городском округе Фрязино, на основании заключенных соглашений с администрацией города Фрязино.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 организует предоставление муниципальной услуги через уполномоченные организации по принципу «одного окна», в том числе на базе многофункциональных центр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Моск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 и организации, предоставляющие муниципальную услугу, на базе которых организовано предоставление муниципальной услуги, 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3"/>
      <w:bookmarkEnd w:id="9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ами предоставления муниципальной услуг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далее - запрашиваемый документ)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и из домовой книги (форма № 1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(архивной справки)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о составе семьи (форма № 4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о регистрации по месту жительства на момент обращения (форма № 5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о регистрации по месту жительства в определенный период времени (форма № 6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об отсутствии регистрации по месту жительства на момент обращения (форма № 7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об отсутствии регистрации по месту жительства в определенный период времени (форма № 8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о регистрации по месту пребывания (форма № 9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о регистрации по месту жительства умершего на момент смерти и совместно проживавших с ним членов семьи (форма № 10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 о лицах, зарегистрированных по месту жительства в жилом помещении (форма № 11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указанные в настоящем регламенте, утверждены </w:t>
      </w:r>
      <w:hyperlink r:id="rId2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миграционной службы от 11.09.2012 № 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ос заявителя о предоставлении муниципальной услуги регистрируется в УК в срок не позднее 1 рабочего дня, следующего за днем поступ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истрация запроса заявителя о предоставлении муниципальной услуги, переданного на бумажном носителе из многофункционального центра в соответствующую УК, осуществляется в срок не позднее 1 рабочего дня, следующего за днем поступления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К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06"/>
      <w:bookmarkEnd w:id="11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предоставления муниципальной услуги не превышает 10 рабочих дней с даты регистрации запроса заявителя о предоставлении муниципальной услуги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УК, передачи результата предоставления муниципальной услуги из УК в многофункциональный центр, срока выдачи результата заявител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оки передачи запроса о предоставлении муниципальной услуги и прилагаемых документов из многофункционального центра в УК, а также передачи результата муниципальной услуги из УК в многофункциональный центр устанавливаются соглашением о взаимодействии между УК и многофункциональным центром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13"/>
      <w:bookmarkEnd w:id="12"/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осуществляется в соответствии с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миграционной службы от 11 сентября 2012 года № 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120"/>
      <w:bookmarkEnd w:id="13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Российско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нормативными правовыми актами Московской обла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 правовыми актами для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услуг, необходимых и обязательн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предоставления, способы их получения заявителям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, и порядок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до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9"/>
      <w:bookmarkEnd w:id="14"/>
      <w:r>
        <w:rPr>
          <w:rFonts w:cs="Times New Roman" w:ascii="Times New Roman" w:hAnsi="Times New Roman"/>
          <w:sz w:val="28"/>
          <w:szCs w:val="28"/>
        </w:rPr>
        <w:t>23. При обращении за получением муниципальной услуги заявитель представляе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(образец представлен в приложении 3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оформленную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рганов записи актов гражданского состояния о регистрации смерти лица, зарегистрированного по месту жительства (пребыв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бумажном виде форма заявления может быть получена заявителем непосредственно в УК или многофункциональном центр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а Фрязино в сети Интернет, на сайте УК, а также по обращению заявителя может быть выслана на адрес его электронной почты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138"/>
      <w:bookmarkEnd w:id="15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ов и подведомственн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рганизаций, участвующих в предоставлении муниципальн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и которые заявитель вправе представить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, а также способы их получ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в том числе в электронной форме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49"/>
      <w:bookmarkEnd w:id="16"/>
      <w:r>
        <w:rPr>
          <w:rFonts w:cs="Times New Roman" w:ascii="Times New Roman" w:hAnsi="Times New Roman"/>
          <w:sz w:val="28"/>
          <w:szCs w:val="28"/>
        </w:rPr>
        <w:t>26. Заявитель вправе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К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К 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54"/>
      <w:bookmarkEnd w:id="17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К или многофункциональный центр не вправе отказать заявителю в приеме документов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60"/>
      <w:bookmarkEnd w:id="18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ями для отказа в предоставлении муниципальной услуг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К в соответствии с действующим законодательством, истек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ача заявления и документов лицом, не входящим в перечень лиц, установленный законодательством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заявителем одного или более документов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делах УК документов или информации, необходимой для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исьменное решение об отказе в предоставлении муниципальной услуги подписывается директором (руководителем) УК и выдается заявителю с указанием причин отказ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ания для приостановления предоставления муниципальной услуги отсутствуют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173"/>
      <w:bookmarkEnd w:id="19"/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выдаваемых организациям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слуги, необходимые и обязательные для предоставления муниципальной услуги, отсутствуют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180"/>
      <w:bookmarkEnd w:id="20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латы за предоставление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едоставление муниципальной услуги в УК осуществляется бесплатно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185"/>
      <w:bookmarkEnd w:id="21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 организаци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муниципальной услуг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193"/>
      <w:bookmarkEnd w:id="2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и организации, участвующе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к местам ожида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ма заявителей, размещению и оформлению визуальной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и мультимедийной информации о порядк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оставление муниципальных услуг осуществляется в специально выделенных для этих целей помещениях УК и многофункциональных центр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— наименование У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местах для ожидания устанавливаются стулья (кресельные секции, кресла) для заявител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Информация о фамилии, имени, отчестве и должности сотрудника УК и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ля заявителя, находящегося на приеме, должно быть предусмотрено место для раскладки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ем комплекта документов, необходимых для осущест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226"/>
      <w:bookmarkEnd w:id="23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получения информации о ходе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озможность получения услуг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или в многофункциональных центрах)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казателями доступности и качества муниципальной услуг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УК в ход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одолжительность ожидания в очереди при обращении заявителя для получения муниципальной услуги не может превышать 15 минут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244"/>
      <w:bookmarkEnd w:id="24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муниципальной услуги по принципу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дного окна» на базе многофункциональных центров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К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К и многофункциональным центром, заключенным в установленно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К и многофункциональным центром, заключенным в установленно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документа, являющегося результатом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ониторинга ход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от 06.04.2011 «Об электронной подписи»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 от 27.07.2010 «Об организации предоставления государственных и муниципальных услуг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В течение 5 дней с даты направления запроса о предоставлении муниципальной услуги в электронной форме заявитель предоставляет в УК документы, представленные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152-ФЗ от 27.07.2006 «О персональных данных» не требу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К или многофункциональный центр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УК или многофункционального цент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айт УК или многофункционального цент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и предварительной записи заявитель сообщает следующие данны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 фамилию, имя, отчество (последнее - при наличи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 наименование юридического лиц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редставления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сайт УК или многофункционального центра, может распечатать аналог талона-подтвер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явитель в любое время вправе отказаться от предварительной запис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График приема (приемное время) заявителей по предварительной записи устанавливается директором УК или многофункционального центра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285"/>
      <w:bookmarkEnd w:id="25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и многофункциональных центрах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редоставление муниципальной услуги включает в себя следующие административные процедур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и предварительное рассмотрение заявления и представленны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кумента, являющегося результатом предоставления муниципальной услуг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299"/>
      <w:bookmarkEnd w:id="26"/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</w:t>
      </w:r>
      <w:hyperlink w:anchor="Par66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303"/>
      <w:bookmarkEnd w:id="27"/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К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ногофункциональный центр посредством личного обращения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рием заявления и документов, необходимых для предоставления муниципальной услуги, осуществляют сотрудники УК или сотрудники многофункционального цент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ями о взаимодействии между УК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314"/>
      <w:bookmarkEnd w:id="28"/>
      <w:r>
        <w:rPr>
          <w:rFonts w:cs="Times New Roman" w:ascii="Times New Roman" w:hAnsi="Times New Roman"/>
          <w:sz w:val="28"/>
          <w:szCs w:val="28"/>
        </w:rPr>
        <w:t>84. При поступлении заявления и прилагаемых к нему документов посредством личного обращения заявителя в УК или многофункциональный центр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316"/>
      <w:bookmarkEnd w:id="29"/>
      <w:r>
        <w:rPr>
          <w:rFonts w:cs="Times New Roman" w:ascii="Times New Roman" w:hAnsi="Times New Roman"/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318"/>
      <w:bookmarkEnd w:id="30"/>
      <w:r>
        <w:rPr>
          <w:rFonts w:cs="Times New Roman"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административным регламентом;</w:t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учает копию описи заявител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настоящем пункте  административного регламента, осуществляет следующие действ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DocList"/>
        <w:ind w:left="-1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еречень документов, 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left="-1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наличии всех документов и сведений, предусмотренных </w:t>
      </w:r>
      <w:hyperlink w:anchor="Par129">
        <w:r>
          <w:rPr>
            <w:rStyle w:val="InternetLink"/>
            <w:rFonts w:eastAsia=";MS Mincho" w:cs=";MS Mincho" w:ascii="Times New Roman" w:hAnsi="Times New Roman"/>
            <w:sz w:val="28"/>
            <w:szCs w:val="28"/>
          </w:rPr>
          <w:t>пунктом 23</w:t>
        </w:r>
      </w:hyperlink>
      <w:r>
        <w:rPr>
          <w:rFonts w:eastAsia=";MS Mincho" w:cs=";MS 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УК, организует передачу заявления и документов, представленных заявителем, в УК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Максимальное время приема заявления и прилагаемых к нему документов при личном обращении заявителя не превышает 10 мину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ри отсутствии у заявителя, обратившегося лично, заполненного заявления или неправильном его заполнении специалист УК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При поступлении заявления и прилагаемых к нему документов в УК посредством почтового отправления специалист УК, ответственный за прием заявлений и документов, осуществляет действия согласно </w:t>
      </w:r>
      <w:hyperlink w:anchor="Par3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у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роме действий, предусмотренных  абзацами 3, 5 </w:t>
      </w:r>
      <w:hyperlink w:anchor="Par318">
        <w:r>
          <w:rPr>
            <w:rStyle w:val="InternetLink"/>
            <w:rFonts w:cs="Times New Roman" w:ascii="Times New Roman" w:hAnsi="Times New Roman"/>
          </w:rPr>
          <w:t>пункта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К, ответственный за прием документов, осуществляет следующую последовательность действ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К подлинники документов (копии, заверенные в установленном порядке), указанных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eastAsia=";MS Mincho" w:cs=";MS 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Максимальный срок осуществления административной процедуры не может превышать 2 рабочих дней с момента поступления заявления в УК или многофункциональный цент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К:</w:t>
      </w:r>
    </w:p>
    <w:p>
      <w:pPr>
        <w:pStyle w:val="ConsPlusDocList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предусмотренных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6 административного регламента, -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явления и прилагаемых к нему документов сотруднику УК, ответственному за регистрацию поступившего запроса на предоставление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тсутствии одного или более документов, предусмотренных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-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- передача заявления и прилагаемых к нему документов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 получении документов в соответствии с абзацем 2 подпункта 1 пункта 90 настоящего административного регламента, в соответствии с соглашением о взаимодействии между УК и многофункциональным центром, заключенным в установленном порядке, - передача  документов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348"/>
      <w:bookmarkEnd w:id="31"/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Основанием для начала осуществления административной процедуры является поступление специалисту УК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Специалист УК осуществляет регистрацию заявления и прилагаемых к нему документов в соответствии с порядком делопроизводства, установленным УК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Регистрация заявления и прилагаемых к нему документов, полученных УК из многофункционального центра, осуществляется не позднее 1 рабочего дня, следующего за днем их поступления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осле регистрации заявление и прилагаемые к нему документы направляются на рассмотрение специалисту УК, ответственному за подготовку документов по муниципальной услуг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Максимальный срок осуществления административной процедуры не может превышать 2 рабочих дн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К, ответственному за предоставл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При обращении заявителя за получением муниципальной услуги в электронной форме сотрудник УК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К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ar362"/>
      <w:bookmarkEnd w:id="32"/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зая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Основанием для начала исполнения административной процедуры является поступление заявления и документов сотруднику УК, ответственному за предоставл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Сотрудник УК, ответственный за предоставление муниципальной услуги, осуществляет следующие действ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ет комплектность представленных заявителем документов по перечня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тсутствии одного или более документов из числа документов, предусмотренных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УК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УК, ответственному за принятие реш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 наличия полного комплекта документов, предусмотренных </w:t>
      </w:r>
      <w:hyperlink w:anchor="Par129">
        <w:r>
          <w:rPr>
            <w:rStyle w:val="InternetLink"/>
            <w:rFonts w:cs="Times New Roman" w:ascii="Times New Roman" w:hAnsi="Times New Roman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Максимальный срок выполнения административной процедуры не может превышать 1 рабочего дн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Результатом административной процедуры являе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сотруднику УК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При обращении заявителя за получением муниципальной услуги в электронной форме УК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Способом фиксации административной процедуры является один из следующих документ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 представленных заявител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УК, организует передачу заявления, документов, представленных заявителем в УК,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Результатом административной процедуры являе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многофункциональных центрах при наличии всех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- передача заявления и прилагаемых к нему документов в У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К - подготовка информации (документов), необходимой для предоставления муниципальной услуги заявител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и обращении заявителя за получением муниципальной услуги в электронной форме УК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Способом фиксации результата административной процедуры является фиксация факта поступления документов в журнале рег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DocList"/>
        <w:ind w:firstLine="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(организации), участвующие в предоставлении</w:t>
      </w:r>
    </w:p>
    <w:p>
      <w:pPr>
        <w:pStyle w:val="ConsPlusDocList"/>
        <w:ind w:firstLine="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УК или многофункциональный центр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. Межведомственный запрос о предоставлении документов и информации осуществляется сотрудником многофункционального центра, ответственным за осуществление межведомственного информационного взаимодействия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Формирование и направление межведомственных запросов о предоставлении документов, необходимых для предоставления муниципальной услуги, осуществляю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5 статьи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 210-ФЗ (при направлении межведомственного запроса в случае, предусмотрен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5 статьи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 210-ФЗ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При подготовке межведомственного запроса сотрудник 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Для предоставления муниципальной услуги многофункциональный центр направляют межведомственный запрос в Федеральную службу государственной регистрации, кадастра и картографии для получения выписки из Единого государственного реестра прав на недвижимое имущество и сделок с ни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Сотрудник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При направлении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УК, в течение одного рабочего дня с момента поступления ответа на межведомственный запро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В случае непоступления ответа на межведомственный запрос в установленный срок в  многофункциональном центре принимаются меры, предусмотренные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При исполнении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УК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УК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1. Результатом административной процедуры в многофункциональных центрах является при наличии всех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>3 административного регламента, - передача заявления и прилагаемых к нему документов в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ar386"/>
      <w:bookmarkEnd w:id="33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)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Основанием для начала административной процедуры является получение полного комплекта документов, необходимых для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Специалист УК, ответственный за предоставление муниципальной услуги, рассматривает предоставленные заявителем документы, а также сведения, полученные по каналам межведомственного взаимодействия, и определяет наличие в соответствии с положениями нормативных правовых актов права у заявителя на получ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В случае наличия у заявителя права на получение муниципальной услуги специалист, ответственный за предоставление муниципальной услуги, формирует проект запрашиваемого документа на основании сведений, имеющихся в УК. В случае наличия оснований для отказа заявителю в предоставлении муниципальной услуги специалист, ответственный за оказание муниципальной услуги, формирует проект отказа в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Запрашиваемый документ или уведомление об отказе подписывается директором (руководителем) 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Результатом исполнения административной процедуры является подготовленный документ или отказ в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Максимальный срок осуществления административной процедуры не может превышать 1 рабочего дн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обращении заявителя за получением муниципальной услуги в электронной форме УК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Результат предоставления муниципальной услуги фиксируется в электронной или бумажной форме посредством внесения сведений в журнал учета УК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ar398"/>
      <w:bookmarkEnd w:id="34"/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Основанием для начала административной процедуры является подписание директором (руководителем)  УК запрашиваемого документа или отказа в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В случае указания заявителем на получение результата в многофункциональном центре УК направляет результат предоставления муниципальной услуги в многофункциональный центр в срок, установленный в соглашении, заключенном между УК и многофункциональным центр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При обращении заявителя за получением муниципальной услуги в электронной форме УК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Факт выдачи результата предоставления муниципальной услуги фиксируется в порядке, установленном в УК, в том числе в электронной форме в информационной системе УК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Par412"/>
      <w:bookmarkEnd w:id="35"/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Par416"/>
      <w:bookmarkEnd w:id="3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иректором (руководителем)  У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Текущий контроль осуществляется путем проведения должностными лицами УК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Par425"/>
      <w:bookmarkEnd w:id="37"/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Контроль за полнотой и качеством предоставления муниципальной услуги осуществляется в форм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лановых и внеплановых провер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я жалоб на действия (бездействие) должностных лиц УК, ответственных за предоставл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УК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К, ответственных за предоставление муниципальной услуг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Par435"/>
      <w:bookmarkEnd w:id="38"/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в ход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 результатам проведенных проверок в случае выявления нарушений соблюдения положений регламента виновные должностные лица УК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Персональная ответственность должностных лиц УК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442"/>
      <w:bookmarkEnd w:id="39"/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о стороны граждан, их объединений и организаций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К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448"/>
      <w:bookmarkEnd w:id="4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действий (бездействия) органа, предоставляющег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го должностных лиц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Par452"/>
      <w:bookmarkEnd w:id="41"/>
      <w:r>
        <w:rPr>
          <w:rFonts w:cs="Times New Roman" w:ascii="Times New Roman" w:hAnsi="Times New Roman"/>
          <w:sz w:val="28"/>
          <w:szCs w:val="28"/>
        </w:rPr>
        <w:t>Право заявителя подать жалобу на решение и (или) действ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 органа, предоставляющего муниципальную услугу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Заявители имеют право на обжалование действий или бездействия УК, а также принимаемых решений при предоставлении муниципальной услуги в досудебном (внесудебном) порядк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Par459"/>
      <w:bookmarkEnd w:id="42"/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Заявитель может обратиться с жалобой в том числ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Par470"/>
      <w:bookmarkEnd w:id="43"/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полномоченны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, и должностные лица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Жалоба может быть направлена в администрацию города Фрязино на имя заместителя руководителя администрации города Фрязино, курирующего данное направление, директору (руководителю)  УК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ar476"/>
      <w:bookmarkEnd w:id="44"/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Жалоба подается в орган, уполномоченный на рассмотрение жалоб. Жалобы на решения, принятые УК, подаются в администрацию города Фрязино, рассматриваются заместителем руководителя администрации города Фрязино, курирующим данное направл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Жалоба может быть направлена в администрацию города Фрязино по почте, через многофункциональный центр, по электронной почте, через официальный сайт администрации городского округа Фрязино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Жалоба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фамилию, имя, отчество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Par487"/>
      <w:bookmarkEnd w:id="45"/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Жалоба, поступившая в орган, уполномоченный на рассмотрение жалоб, подлежит регистрации не позднее следующего рабочего дня со дня ее поступ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Жалоба, поступившая в УК, подлежит рассмотрению директором (руководителем) УК, жалоба, поступившая в администрацию города Фрязино, рассматривается заместителем руководителя администрации города Фрязино, курирующим данное направление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К в срок не более 5 рабочих дней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ar493"/>
      <w:bookmarkEnd w:id="46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(претензии) либо приостановления ее рассмотрения</w:t>
      </w:r>
    </w:p>
    <w:p>
      <w:pPr>
        <w:pStyle w:val="ConsPlusDoc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Уполномоченный на рассмотрение жалобы орган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мирового судьи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Уполномоченный на рассмотрение жалобы орган вправе оставить жалобу без ответ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Style20"/>
        <w:suppressAutoHyphens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УК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К, администрацию города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Par508"/>
      <w:bookmarkEnd w:id="47"/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По результатам рассмотрения обращения, жалобы орган, уполномоченный на рассмотрение жалоб,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Par514"/>
      <w:bookmarkEnd w:id="48"/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Par519"/>
      <w:bookmarkEnd w:id="49"/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Информация и документы, необходимые для обоснования и рассмотрения жалобы, размещаются в УК и многофункциональных центрах, на официальном сайте  городского округа Фрязино, сайте УК и 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Par525"/>
      <w:bookmarkEnd w:id="50"/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Заявитель вправе обжаловать решения по жалобе, принятые директором (руководителем) УК, заместителю руководителя администрации города Фрязино, решения, принятые заместителем руководителя администрации города Фрязино, - руководителю администрации города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В случае установления в ходе или по результатам рассмотрения жалобы признаков состава административного правонарушения или преступления орган, уполномоченный на рассмотрение жалоб, в установленном порядке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При подаче жалобы заявитель вправе получить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ода Фрязино, У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должности руководителей, а также должностных лиц, которым может быть направлена жалоб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При подаче жалобы заинтересованное лицо вправе получить копии документов, подтверждающих обжалуемое действие (бездействие), решение должностного лица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Par536"/>
      <w:bookmarkEnd w:id="51"/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Информирование заявителей о порядке подачи и рассмотрения жалобы на решения и действия (бездействие) УК осуществляется посредством размещения информации на стендах в местах предоставления муниципальной услуги в УК и многофункциональном центре, на официальных сайтах администрации городского округа Фрязино, многофункционального центра, УК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nsPlusDocList"/>
        <w:jc w:val="right"/>
        <w:rPr/>
      </w:pPr>
      <w:bookmarkStart w:id="52" w:name="Par548"/>
      <w:bookmarkEnd w:id="52"/>
      <w:r>
        <w:rPr/>
        <w:t>Приложение 1</w:t>
      </w:r>
    </w:p>
    <w:p>
      <w:pPr>
        <w:pStyle w:val="ConsPlusDocList"/>
        <w:jc w:val="right"/>
        <w:rPr/>
      </w:pPr>
      <w:r>
        <w:rPr/>
        <w:t>к административному регламенту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r>
        <w:rPr/>
      </w:r>
      <w:bookmarkStart w:id="53" w:name="Par551"/>
      <w:bookmarkStart w:id="54" w:name="Par551"/>
      <w:bookmarkEnd w:id="54"/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 г. Фрязино, проспект Мира, д. 15а.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ской округ Фрязино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Муниципальное учреждение «Многофункциональный центр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20-00 без перерыва на обед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20-00 без перерыва на обед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20-00 без перерыва на обед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20-00 без перерыва на обед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20-00 без перерыва на обед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20-00 без перерыва на обед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вляющая организация ООО «Управления и эксплуатации объект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яющей организации: Московская обл., г. Фрязино, пр-зд Павла Блинова, д.6 оф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яющей организации</w:t>
      </w:r>
    </w:p>
    <w:tbl>
      <w:tblPr>
        <w:tblW w:w="90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963"/>
      </w:tblGrid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-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- 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- 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- 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- 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- 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паспортного стола:</w:t>
      </w:r>
    </w:p>
    <w:tbl>
      <w:tblPr>
        <w:tblW w:w="90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963"/>
      </w:tblGrid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   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9:00-12:00; с 13:30-17: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9:00-12:00; с 13:30-17: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Управления и эксплуатации объектов»:141195 , Московская область, г. Фрязино, пр-д Павла Блинова, д.6, оф.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96)255-54-84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ООО «Управления и эксплуатации объектов» в сети Интернет: http://</w:t>
      </w:r>
      <w:r>
        <w:rPr>
          <w:rFonts w:cs="Times New Roman" w:ascii="Times New Roman" w:hAnsi="Times New Roman"/>
          <w:sz w:val="28"/>
          <w:szCs w:val="28"/>
          <w:lang w:val="en-US"/>
        </w:rPr>
        <w:t>ukbp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Управления и эксплуатации объектов» в сети Интернет: 2555484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яющая организация ООО «Управляющая компания «Городское жилищное управление г. Фрязино»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УК «ГЖУ г.Фрязино»: Московская обл., г.Фрязино, ул.Школьная, д.5 А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яющей организации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жителей ООО «УК «ГЖУ г.Фрязино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14:00 – 17:00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УК «ГЖУ г.Фрязино»: Московская обл., г.Фрязино,                                                                                 ул.Школьная, д.5 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6)564-13-21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«УК «ГЖУ г.Фрязино»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Gju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3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УК «ГЖУ г.Фрязино»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gu2@fryazino.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ЖЭУ-1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ЖЭУ-1: Московская обл., г.Фрязино, пр.Мира, д.5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: 8(496)564-14-89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1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жителей ЖЭУ-1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6:00 –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6:00 – 18:00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ЖЭУ-2</w:t>
      </w:r>
    </w:p>
    <w:p>
      <w:pPr>
        <w:pStyle w:val="Normal"/>
        <w:tabs>
          <w:tab w:val="clear" w:pos="720"/>
          <w:tab w:val="left" w:pos="758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ЭУ-2: Московская обл., г.Фрязино, пр.Мира, д.2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4-47-27</w:t>
      </w:r>
    </w:p>
    <w:p>
      <w:pPr>
        <w:pStyle w:val="Normal"/>
        <w:tabs>
          <w:tab w:val="clear" w:pos="720"/>
          <w:tab w:val="left" w:pos="110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2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31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жителей ЖЭУ-2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7:00 – 18:00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3 </w:t>
      </w:r>
      <w:r>
        <w:rPr>
          <w:rFonts w:cs="Times New Roman" w:ascii="Times New Roman" w:hAnsi="Times New Roman"/>
          <w:b/>
          <w:bCs/>
          <w:sz w:val="28"/>
          <w:szCs w:val="28"/>
        </w:rPr>
        <w:t>ЖЭУ-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ЭУ-3: Московская обл., г.Фрязино, пр.Мира, д.4, корпус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4-41-6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3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13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34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50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3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жителей ЖЭУ-3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–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–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–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–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8:00 – 18:0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ЭУ-4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сто нахождения ЖЭУ-4: Московская обл., г.Фрязино, ул.Полевая, д.27 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25-5-44-39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4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жителей ЖЭУ-4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74" w:leader="none"/>
                <w:tab w:val="left" w:pos="1276" w:leader="none"/>
              </w:tabs>
              <w:snapToGrid w:val="false"/>
              <w:ind w:left="66" w:right="3" w:hanging="3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0:00 – 12:00; 16:00 - 18:00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Управляющая организация ООО «Жилсервис»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ОО «Жилсервис»: Московская обл., г.Фрязино, ул. Горького, д.7, офис 4. </w:t>
      </w:r>
    </w:p>
    <w:p>
      <w:pPr>
        <w:pStyle w:val="Normal"/>
        <w:tabs>
          <w:tab w:val="clear" w:pos="720"/>
          <w:tab w:val="left" w:pos="1105" w:leader="none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Жилсервис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аспортного стола ООО « Жилсервис» 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 – 17:00; обед с 12:000-013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8:00 – 17:00; обед с 12:000-013: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9:00 — 14:00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Жилсервис»: 141190, Московская обл., г.Фрязино, ул. Вокзальная , д.6А.</w:t>
      </w:r>
    </w:p>
    <w:p>
      <w:pPr>
        <w:pStyle w:val="Normal"/>
        <w:ind w:firstLine="539"/>
        <w:jc w:val="both"/>
        <w:rPr/>
      </w:pPr>
      <w:bookmarkStart w:id="55" w:name="_GoBack1"/>
      <w:r>
        <w:rPr>
          <w:rFonts w:cs="Times New Roman" w:ascii="Times New Roman" w:hAnsi="Times New Roman"/>
          <w:sz w:val="28"/>
          <w:szCs w:val="28"/>
        </w:rPr>
        <w:t>Контактный телефон ООО «Жилсервис»: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8(967)113-60-54; 255-76-96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«Жилсервис»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http://uk-jilservis.ru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Жилсервис» в сети Интернет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jilservis_frua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едеральное Государственное Унитарное предприятие «Жилищно-эксплуатационное управление «Институт радиотехники и электроники РАН» (ФГУП «ЖЭУ ИРЭ РАН»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ГУП «ЖЭУ ИРЭ РАН»: Московская обл., г.Фрязино, ул. Ленина, д. 22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рафик работы ФГУП «ЖЭУ ИРЭ РАН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ФГУП «ЖЭУ ИРЭ РА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ный стол, домоуправы)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7. Управляющая организация ООО «Жилищно-эксплуатационная служб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Место нахождения ООО «Жилищно-эксплуатационная служба»: </w:t>
      </w:r>
      <w:r>
        <w:rPr>
          <w:rFonts w:cs="Times New Roman" w:ascii="Times New Roman" w:hAnsi="Times New Roman"/>
          <w:sz w:val="28"/>
          <w:szCs w:val="28"/>
        </w:rPr>
        <w:t>Московская обл., г.Фрязино, ул. Лесная, д. 1, офис 1</w:t>
      </w:r>
    </w:p>
    <w:p>
      <w:pPr>
        <w:pStyle w:val="Normal"/>
        <w:tabs>
          <w:tab w:val="clear" w:pos="720"/>
          <w:tab w:val="left" w:pos="11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Жилищно-эксплуатационная служба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рафик работы паспортного стола ООО «Жилищно-эксплуатационная служба»</w:t>
      </w:r>
      <w:r>
        <w:rPr/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военно-учетного стола ООО </w:t>
      </w:r>
      <w:r>
        <w:rPr>
          <w:rFonts w:cs="Times New Roman" w:ascii="Times New Roman" w:hAnsi="Times New Roman"/>
          <w:sz w:val="28"/>
          <w:szCs w:val="34"/>
        </w:rPr>
        <w:t>«Жилищно-эксплуатационная служба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рафик приема заявителей в ООО «Жилищно-эксплуатационная служба»</w:t>
      </w:r>
      <w:r>
        <w:rPr/>
        <w:t>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ОО </w:t>
      </w:r>
      <w:r>
        <w:rPr>
          <w:rFonts w:cs="Times New Roman" w:ascii="Times New Roman" w:hAnsi="Times New Roman"/>
          <w:sz w:val="28"/>
          <w:szCs w:val="34"/>
        </w:rPr>
        <w:t xml:space="preserve">Жилищно-эксплуатационная служба»: 141190 </w:t>
      </w:r>
      <w:r>
        <w:rPr>
          <w:rFonts w:cs="Times New Roman" w:ascii="Times New Roman" w:hAnsi="Times New Roman"/>
          <w:sz w:val="28"/>
          <w:szCs w:val="28"/>
        </w:rPr>
        <w:t>Московская обл., г.Фрязино, ул. Лесная, д.1, офис 1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ООО </w:t>
      </w:r>
      <w:r>
        <w:rPr>
          <w:rFonts w:cs="Times New Roman" w:ascii="Times New Roman" w:hAnsi="Times New Roman"/>
          <w:sz w:val="28"/>
          <w:szCs w:val="34"/>
        </w:rPr>
        <w:t>«Жилищно-эксплуатационная служба»: 8(496)255-52-48, 8(496)567-23-76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</w:t>
      </w:r>
      <w:r>
        <w:rPr>
          <w:rFonts w:cs="Times New Roman" w:ascii="Times New Roman" w:hAnsi="Times New Roman"/>
          <w:sz w:val="28"/>
          <w:szCs w:val="34"/>
        </w:rPr>
        <w:t xml:space="preserve">«Жилищно-эксплуатационная служба»: </w:t>
      </w:r>
      <w:r>
        <w:rPr>
          <w:rFonts w:cs="Times New Roman" w:ascii="Times New Roman" w:hAnsi="Times New Roman"/>
          <w:sz w:val="28"/>
          <w:szCs w:val="34"/>
          <w:lang w:val="en-US"/>
        </w:rPr>
        <w:t>gesfryazino</w:t>
      </w:r>
      <w:r>
        <w:rPr>
          <w:rFonts w:cs="Times New Roman" w:ascii="Times New Roman" w:hAnsi="Times New Roman"/>
          <w:sz w:val="28"/>
          <w:szCs w:val="34"/>
        </w:rPr>
        <w:t>.</w:t>
      </w:r>
      <w:r>
        <w:rPr>
          <w:rFonts w:cs="Times New Roman" w:ascii="Times New Roman" w:hAnsi="Times New Roman"/>
          <w:sz w:val="28"/>
          <w:szCs w:val="34"/>
          <w:lang w:val="en-US"/>
        </w:rPr>
        <w:t>net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</w:t>
      </w:r>
      <w:r>
        <w:rPr>
          <w:rFonts w:cs="Times New Roman" w:ascii="Times New Roman" w:hAnsi="Times New Roman"/>
          <w:sz w:val="28"/>
          <w:szCs w:val="34"/>
        </w:rPr>
        <w:t xml:space="preserve">«Жилищно-эксплуатационная служба» </w:t>
      </w:r>
      <w:r>
        <w:rPr>
          <w:rFonts w:cs="Times New Roman" w:ascii="Times New Roman" w:hAnsi="Times New Roman"/>
          <w:sz w:val="28"/>
          <w:szCs w:val="28"/>
        </w:rPr>
        <w:t>в сети Интернет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esfryazin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es2555248@eandex.ru</w:t>
        </w:r>
      </w:hyperlink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8. Управляющая организация ООО «Жилищно-эксплуатационная служба 2»</w:t>
      </w:r>
    </w:p>
    <w:p>
      <w:pPr>
        <w:pStyle w:val="Normal"/>
        <w:spacing w:before="60" w:after="60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Место нахождения ООО «Жилищно-эксплуатационная служба»: </w:t>
      </w:r>
      <w:r>
        <w:rPr>
          <w:rFonts w:cs="Times New Roman" w:ascii="Times New Roman" w:hAnsi="Times New Roman"/>
          <w:sz w:val="28"/>
          <w:szCs w:val="28"/>
        </w:rPr>
        <w:t>Московская обл., г.Фрязино, ул. Лесная, д. 1, офис 1.</w:t>
      </w:r>
    </w:p>
    <w:p>
      <w:pPr>
        <w:pStyle w:val="Normal"/>
        <w:tabs>
          <w:tab w:val="clear" w:pos="720"/>
          <w:tab w:val="left" w:pos="1105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5" w:leader="none"/>
        </w:tabs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Жилищно-эксплуатационная служба 2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рафик работы паспортного стола ООО «Жилищно-эксплуатационная служба 2»</w:t>
      </w:r>
      <w:r>
        <w:rPr/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военно-учетного стола ООО </w:t>
      </w:r>
      <w:r>
        <w:rPr>
          <w:rFonts w:cs="Times New Roman" w:ascii="Times New Roman" w:hAnsi="Times New Roman"/>
          <w:sz w:val="28"/>
          <w:szCs w:val="34"/>
        </w:rPr>
        <w:t>«Жилищно-эксплуатационная служба 2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48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График приема заявителей в ООО «Жилищно-эксплуатационная </w:t>
        <w:br/>
        <w:t>служба 2»</w:t>
      </w:r>
      <w:r>
        <w:rPr/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952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ОО </w:t>
      </w:r>
      <w:r>
        <w:rPr>
          <w:rFonts w:cs="Times New Roman" w:ascii="Times New Roman" w:hAnsi="Times New Roman"/>
          <w:sz w:val="28"/>
          <w:szCs w:val="34"/>
        </w:rPr>
        <w:t xml:space="preserve">Жилищно-эксплуатационная служба 2»: 141190 </w:t>
      </w:r>
      <w:r>
        <w:rPr>
          <w:rFonts w:cs="Times New Roman" w:ascii="Times New Roman" w:hAnsi="Times New Roman"/>
          <w:sz w:val="28"/>
          <w:szCs w:val="28"/>
        </w:rPr>
        <w:t>Московская обл., г.Фрязино, ул. Лесная, д.1, пом.1-15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ООО </w:t>
      </w:r>
      <w:r>
        <w:rPr>
          <w:rFonts w:cs="Times New Roman" w:ascii="Times New Roman" w:hAnsi="Times New Roman"/>
          <w:sz w:val="28"/>
          <w:szCs w:val="34"/>
        </w:rPr>
        <w:t>«Жилищно-эксплуатационная служба 2»: 8(496)255-52-48, 8(496)567-23-76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</w:t>
      </w:r>
      <w:r>
        <w:rPr>
          <w:rFonts w:cs="Times New Roman" w:ascii="Times New Roman" w:hAnsi="Times New Roman"/>
          <w:sz w:val="28"/>
          <w:szCs w:val="34"/>
        </w:rPr>
        <w:t xml:space="preserve">«Жилищно-эксплуатационная служба 2»: </w:t>
      </w:r>
      <w:r>
        <w:rPr>
          <w:rFonts w:cs="Times New Roman" w:ascii="Times New Roman" w:hAnsi="Times New Roman"/>
          <w:sz w:val="28"/>
          <w:szCs w:val="34"/>
          <w:lang w:val="en-US"/>
        </w:rPr>
        <w:t>gesfryazino</w:t>
      </w:r>
      <w:r>
        <w:rPr>
          <w:rFonts w:cs="Times New Roman" w:ascii="Times New Roman" w:hAnsi="Times New Roman"/>
          <w:sz w:val="28"/>
          <w:szCs w:val="34"/>
        </w:rPr>
        <w:t>.</w:t>
      </w:r>
      <w:r>
        <w:rPr>
          <w:rFonts w:cs="Times New Roman" w:ascii="Times New Roman" w:hAnsi="Times New Roman"/>
          <w:sz w:val="28"/>
          <w:szCs w:val="34"/>
          <w:lang w:val="en-US"/>
        </w:rPr>
        <w:t>net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Адрес электронной почты ООО «Жилищно-эксплуатационная служба»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sz w:val="28"/>
          <w:szCs w:val="34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gesfryazino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ges2555248@e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9. Управляющая организация ООО «Эксплстройсервис» ОСП ЖЭУ «Фрязино»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ОО «Эксплстройсервис» ОСП ЖЭУ «Фрязино»: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., г.Фрязино, ул. Рабочая, д.2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Эксплстройсервис» ОСП ЖЭУ «Фрязино»</w:t>
      </w:r>
      <w:r>
        <w:rPr/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6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ОО «Эксплстройсервис» ОСП ЖЭУ «Фрязино»</w:t>
      </w:r>
      <w:r>
        <w:rPr/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6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Эксплстройсервис» ОСП ЖЭУ «Фрязино»: 141191, Московская обл., г.Фрязино, ул. Рабочая, д.2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Эксплстройсервис» ОСП ЖЭУ «Фрязино»: 8(496)255-40-32,8(495)255-40-3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Адрес электронной почты ООО </w:t>
      </w:r>
      <w:r>
        <w:rPr>
          <w:rFonts w:cs="Times New Roman" w:ascii="Times New Roman" w:hAnsi="Times New Roman"/>
          <w:sz w:val="28"/>
          <w:szCs w:val="28"/>
        </w:rPr>
        <w:t xml:space="preserve">«Эксплстройсервис» ОСП ЖЭУ «Фрязино» в сети Интернет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osp-fryazino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before="60" w:after="6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правляющая организация ООО «Жилищное эксплуатационное управление-567»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Жилищное эксплуатационное управле-</w:t>
        <w:br/>
        <w:t>ние-567»:141190, Московская обл., г.Фрязино, ул. Вокзальная, д.19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Жилищное эксплуатационное управление-567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Жилищное эксплуатационное управление-567»: 141190, Московская обл., г.Фрязино, ул. Вокзальная, д.19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Жилищное эксплуатационное управле-</w:t>
        <w:br/>
        <w:t>ние-567»: 8(496)25-5-68-32; 8(496)25-5-68-31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Жилищное эксплуатационное управление-567» в сети Интернет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567@fryazino.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ЖЭУ-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ЭУ-5: Московская обл., г.Фрязино, пр. Мира, д. 23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5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справок ЖЭУ-5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График приема граждан начальником ЖЭУ-5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48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:00 - 18:00;  обед 12:00 - 14: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ЖЭУ-5: 141196, Московская обл., г.Фрязино, пр. Мира, д. 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ЖЭУ-5:8(496)56-4-57-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 ЖЭУ-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ЭУ-6: Московская обл., г.Фрязино, ул. Центральная, д.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6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справок ЖЭУ-6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начальником ЖЭУ</w:t>
      </w:r>
      <w:r>
        <w:rPr/>
        <w:t>-6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48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16:00 - 18:00;  обед 12:00 - 14: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ЖЭУ-6: 141196, Московская обл., г.Фрязино, ул. Центральная, д.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ЖЭУ-6:8(496)56-4-40-2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 ЖЭУ-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ЭУ-7: Московская обл., г.Фрязино, ул. Нахимова, д.25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ЖЭУ-7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справок ЖЭУ-7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:00 – 12:00;  16:00 – 18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начальником ЖЭУ</w:t>
      </w:r>
      <w:r>
        <w:rPr/>
        <w:t>-7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48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16:00 - 18:00;  обед 12:00 - 14:00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ЖЭУ-5: 141196, Московская обл., г.Фрязино, ул. Нахимова, д.25А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ЖЭУ-7: 8(496)56-4-12-22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 ООО «ЕДИНЫЙ ИНФОРМАЦИОННЫЙ РАСЧЕТНЫЙ КАССОВЫЙ ЦЕНТР ГОРОДА ФРЯЗИНО» (ООО «ЕИРКЦ Г.ФРЯЗИНО»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ЕИРКЦ Г.ФРЯЗИНО»: Московская обл., г.Фрязино, ул.Школьная, д.5 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 бухгалтерии ООО «ЕИРКЦ Г.ФРЯЗИНО» 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иемной ООО «ЕИРКЦ Г.ФРЯЗИНО» 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ассы ООО «ЕИРКЦ Г.ФРЯЗИНО» 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 экономисту ООО «ЕИРКЦ Г.ФРЯЗИНО» осуществляется по записи тел: 56-4-50-11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ЕИРКЦ Г.ФРЯЗИНО»: 141190, Московская обл., г.Фрязино, ул.Школьная, д.5 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ЕИРКЦ Г.ФРЯЗИНО»: 8(496)56-4-13-14; 8(496)56-4-50-11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фициальный сайт ООО «ЕИРКЦ Г.ФРЯЗИНО»: </w:t>
      </w:r>
      <w:r>
        <w:rPr>
          <w:rFonts w:cs="Times New Roman" w:ascii="Times New Roman" w:hAnsi="Times New Roman"/>
          <w:spacing w:val="-2"/>
          <w:sz w:val="28"/>
          <w:szCs w:val="28"/>
          <w:lang w:val="zxx" w:eastAsia="zxx" w:bidi="zxx"/>
        </w:rPr>
        <w:t>http://www.eirkcf.house.ru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 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ЕИРКЦ Г.ФРЯЗИНО»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irk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_GoBack"/>
      <w:bookmarkStart w:id="57" w:name="_GoBack"/>
      <w:bookmarkEnd w:id="57"/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58" w:name="Par662"/>
      <w:bookmarkEnd w:id="58"/>
      <w:r>
        <w:rPr/>
        <w:t>Приложение 2</w:t>
      </w:r>
    </w:p>
    <w:p>
      <w:pPr>
        <w:pStyle w:val="ConsPlusDocList"/>
        <w:jc w:val="right"/>
        <w:rPr/>
      </w:pPr>
      <w:r>
        <w:rPr/>
        <w:t>к административному регламенту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/>
      </w:pPr>
      <w:bookmarkStart w:id="59" w:name="Par665"/>
      <w:bookmarkEnd w:id="59"/>
      <w:r>
        <w:rPr/>
        <w:t>БЛОК-СХЕМА</w:t>
      </w:r>
    </w:p>
    <w:p>
      <w:pPr>
        <w:pStyle w:val="ConsPlusDocList"/>
        <w:jc w:val="center"/>
        <w:rPr/>
      </w:pPr>
      <w:r>
        <w:rPr/>
        <w:t>ПРЕДОСТАВЛЕНИЯ МУНИЦИПАЛЬНОЙ УСЛУГИ ПО ВЫДАЧЕ ЕДИНОГО</w:t>
      </w:r>
    </w:p>
    <w:p>
      <w:pPr>
        <w:pStyle w:val="ConsPlusDocList"/>
        <w:jc w:val="center"/>
        <w:rPr/>
      </w:pPr>
      <w:r>
        <w:rPr/>
        <w:t>ЖИЛИЩНОГО ДОКУМЕНТА, КОПИИ ФИНАНСОВО-ЛИЦЕВОГО СЧЕТА, ВЫПИСКИ</w:t>
      </w:r>
    </w:p>
    <w:p>
      <w:pPr>
        <w:pStyle w:val="ConsPlusDocList"/>
        <w:jc w:val="center"/>
        <w:rPr/>
      </w:pPr>
      <w:r>
        <w:rPr/>
        <w:t>ИЗ ДОМОВОЙ КНИГИ, КАРТОЧКИ УЧЕТА СОБСТВЕННИКА ЖИЛОГО</w:t>
      </w:r>
    </w:p>
    <w:p>
      <w:pPr>
        <w:pStyle w:val="ConsPlusDocList"/>
        <w:jc w:val="center"/>
        <w:rPr/>
      </w:pPr>
      <w:r>
        <w:rPr/>
        <w:t>ПОМЕЩЕНИЯ, СПРАВОК И ИНЫХ ДОКУМЕНТОВ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│</w:t>
      </w:r>
      <w:r>
        <w:rPr/>
        <w:t>Начало предоставления муниципальной услуги.│</w:t>
      </w:r>
    </w:p>
    <w:p>
      <w:pPr>
        <w:pStyle w:val="ConsPlusNonformat"/>
        <w:rPr/>
      </w:pPr>
      <w:r>
        <w:rPr/>
        <w:t xml:space="preserve">               │</w:t>
      </w:r>
      <w:r>
        <w:rPr/>
        <w:t>Прием и регистрация заявления и документов │</w:t>
      </w:r>
    </w:p>
    <w:p>
      <w:pPr>
        <w:pStyle w:val="ConsPlusNonformat"/>
        <w:rPr/>
      </w:pPr>
      <w:r>
        <w:rPr/>
        <w:t xml:space="preserve">               └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┐ ┌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акет документов,│ │Прием и регистрация заявления и документов,        │</w:t>
      </w:r>
    </w:p>
    <w:p>
      <w:pPr>
        <w:pStyle w:val="ConsPlusNonformat"/>
        <w:rPr/>
      </w:pPr>
      <w:r>
        <w:rPr/>
        <w:t>│</w:t>
      </w:r>
      <w:r>
        <w:rPr/>
        <w:t>представляемых   │ │необходимых для предоставления муниципальной услуги│</w:t>
      </w:r>
    </w:p>
    <w:p>
      <w:pPr>
        <w:pStyle w:val="ConsPlusNonformat"/>
        <w:rPr/>
      </w:pPr>
      <w:r>
        <w:rPr/>
        <w:t>│</w:t>
      </w:r>
      <w:r>
        <w:rPr/>
        <w:t>заявителем       │ └────┬─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┘      │                       │</w:t>
      </w:r>
    </w:p>
    <w:p>
      <w:pPr>
        <w:pStyle w:val="ConsPlusNonformat"/>
        <w:rPr/>
      </w:pPr>
      <w:r>
        <w:rPr/>
        <w:t xml:space="preserve">                         │                       │</w:t>
      </w:r>
    </w:p>
    <w:p>
      <w:pPr>
        <w:pStyle w:val="ConsPlusNonformat"/>
        <w:rPr/>
      </w:pPr>
      <w:r>
        <w:rPr/>
        <w:t>┌──────────────────────┐ │                       │ 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е все обязательные   │ │                       │ │Все обязательные      │</w:t>
      </w:r>
    </w:p>
    <w:p>
      <w:pPr>
        <w:pStyle w:val="ConsPlusNonformat"/>
        <w:rPr/>
      </w:pPr>
      <w:r>
        <w:rPr/>
        <w:t>│</w:t>
      </w:r>
      <w:r>
        <w:rPr/>
        <w:t>документы представлены│ │                       │ │документы представлены│</w:t>
      </w:r>
    </w:p>
    <w:p>
      <w:pPr>
        <w:pStyle w:val="ConsPlusNonformat"/>
        <w:rPr/>
      </w:pPr>
      <w:r>
        <w:rPr/>
        <w:t>└──────────────────────┘ │                       │ └──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\/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  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ие (выдача) уведомления│  │Обработка заявления и представленных│</w:t>
      </w:r>
    </w:p>
    <w:p>
      <w:pPr>
        <w:pStyle w:val="ConsPlusNonformat"/>
        <w:rPr/>
      </w:pPr>
      <w:r>
        <w:rPr/>
        <w:t>│</w:t>
      </w:r>
      <w:r>
        <w:rPr/>
        <w:t>об отказе в приеме документов   │  │документов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  └────────────┬───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 xml:space="preserve">                                    ┌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                   │</w:t>
      </w:r>
      <w:r>
        <w:rPr/>
        <w:t>Принятие решения о предоставлении│</w:t>
      </w:r>
    </w:p>
    <w:p>
      <w:pPr>
        <w:pStyle w:val="ConsPlusNonformat"/>
        <w:rPr/>
      </w:pPr>
      <w:r>
        <w:rPr/>
        <w:t xml:space="preserve">                                    │</w:t>
      </w:r>
      <w:r>
        <w:rPr/>
        <w:t>(об отказе в предоставлении)     │</w:t>
      </w:r>
    </w:p>
    <w:p>
      <w:pPr>
        <w:pStyle w:val="ConsPlusNonformat"/>
        <w:rPr/>
      </w:pPr>
      <w:r>
        <w:rPr/>
        <w:t xml:space="preserve">                                    │</w:t>
      </w:r>
      <w:r>
        <w:rPr/>
        <w:t>муниципальной услуги             │</w:t>
      </w:r>
    </w:p>
    <w:p>
      <w:pPr>
        <w:pStyle w:val="ConsPlusNonformat"/>
        <w:rPr/>
      </w:pPr>
      <w:r>
        <w:rPr/>
        <w:t xml:space="preserve">                                    └────────────┬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 xml:space="preserve">                                    ┌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                   │</w:t>
      </w:r>
      <w:r>
        <w:rPr/>
        <w:t>Выдача документа, являющегося│</w:t>
      </w:r>
    </w:p>
    <w:p>
      <w:pPr>
        <w:pStyle w:val="ConsPlusNonformat"/>
        <w:rPr/>
      </w:pPr>
      <w:r>
        <w:rPr/>
        <w:t xml:space="preserve">                                    │</w:t>
      </w:r>
      <w:r>
        <w:rPr/>
        <w:t>результатом предоставления   │</w:t>
      </w:r>
    </w:p>
    <w:p>
      <w:pPr>
        <w:pStyle w:val="ConsPlusNonformat"/>
        <w:rPr/>
      </w:pPr>
      <w:r>
        <w:rPr/>
        <w:t xml:space="preserve">                                    │</w:t>
      </w:r>
      <w:r>
        <w:rPr/>
        <w:t>муниципальной услуги         │</w:t>
      </w:r>
    </w:p>
    <w:p>
      <w:pPr>
        <w:pStyle w:val="ConsPlusNonformat"/>
        <w:rPr/>
      </w:pPr>
      <w:r>
        <w:rPr/>
        <w:t xml:space="preserve">                                    └─────────────────────────────┘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  <w:r>
        <w:br w:type="page"/>
      </w:r>
    </w:p>
    <w:p>
      <w:pPr>
        <w:pStyle w:val="ConsPlusDocList"/>
        <w:jc w:val="right"/>
        <w:rPr/>
      </w:pPr>
      <w:bookmarkStart w:id="60" w:name="Par708"/>
      <w:bookmarkEnd w:id="60"/>
      <w:r>
        <w:rPr/>
        <w:t>Приложение 3</w:t>
      </w:r>
    </w:p>
    <w:p>
      <w:pPr>
        <w:pStyle w:val="ConsPlusDocList"/>
        <w:jc w:val="right"/>
        <w:rPr/>
      </w:pPr>
      <w:r>
        <w:rPr/>
        <w:t>к административному регламенту</w:t>
      </w:r>
    </w:p>
    <w:p>
      <w:pPr>
        <w:pStyle w:val="ConsPlusNonformat"/>
        <w:rPr/>
      </w:pPr>
      <w:bookmarkStart w:id="61" w:name="Par711"/>
      <w:bookmarkEnd w:id="61"/>
      <w:r>
        <w:rPr/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/>
        <w:t xml:space="preserve">              </w:t>
      </w:r>
      <w:r>
        <w:rPr/>
        <w:t>заявления о предоставлении муниципальной услуги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Директору УК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проживающего 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 xml:space="preserve">    </w:t>
      </w:r>
      <w:r>
        <w:rPr/>
        <w:t>Прошу выдать мне (нужное отметить знаком «V»):</w:t>
      </w:r>
    </w:p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ыписку из домовой книги _____________________________ за _____ год</w:t>
      </w:r>
    </w:p>
    <w:p>
      <w:pPr>
        <w:pStyle w:val="ConsPlusNonformat"/>
        <w:rPr/>
      </w:pPr>
      <w:r>
        <w:rPr/>
        <w:t xml:space="preserve">    └─┘                           </w:t>
      </w:r>
      <w:r>
        <w:rPr/>
        <w:t>(наименование населенного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пункта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справку (архивную справку) о ______________________________________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>___________________________ за ______ год по форме № ______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личного обращения в УК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электронного документа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документа на бумажном носителе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чтовым  отправлением на адрес,  указанный в заявлении  (только на</w:t>
      </w:r>
    </w:p>
    <w:p>
      <w:pPr>
        <w:pStyle w:val="ConsPlusNonformat"/>
        <w:rPr/>
      </w:pPr>
      <w:r>
        <w:rPr/>
        <w:t xml:space="preserve">    └─┘ </w:t>
      </w:r>
      <w:r>
        <w:rPr/>
        <w:t>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отправлением по электронной почте (в форме электронного документа и</w:t>
      </w:r>
    </w:p>
    <w:p>
      <w:pPr>
        <w:pStyle w:val="ConsPlusNonformat"/>
        <w:rPr/>
      </w:pPr>
      <w:r>
        <w:rPr/>
        <w:t xml:space="preserve">    └─┘ </w:t>
      </w:r>
      <w:r>
        <w:rPr/>
        <w:t>только в случаях, прямо  предусмотренных в действующих  нормативных</w:t>
      </w:r>
    </w:p>
    <w:p>
      <w:pPr>
        <w:pStyle w:val="ConsPlusNonformat"/>
        <w:rPr/>
      </w:pPr>
      <w:r>
        <w:rPr/>
        <w:t xml:space="preserve">        </w:t>
      </w:r>
      <w:r>
        <w:rPr/>
        <w:t>правовых актах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личного  обращения  в  многофункциональный  (только на</w:t>
      </w:r>
    </w:p>
    <w:p>
      <w:pPr>
        <w:pStyle w:val="ConsPlusNonformat"/>
        <w:rPr/>
      </w:pPr>
      <w:r>
        <w:rPr/>
        <w:t xml:space="preserve">    └─┘ </w:t>
      </w:r>
      <w:r>
        <w:rPr/>
        <w:t>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направления  через  Единый  портал  государственных  и</w:t>
      </w:r>
    </w:p>
    <w:p>
      <w:pPr>
        <w:pStyle w:val="ConsPlusNonformat"/>
        <w:rPr/>
      </w:pPr>
      <w:r>
        <w:rPr/>
        <w:t xml:space="preserve">    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  направления    через    Портал    государственных  и</w:t>
      </w:r>
    </w:p>
    <w:p>
      <w:pPr>
        <w:pStyle w:val="ConsPlusNonformat"/>
        <w:rPr/>
      </w:pPr>
      <w:r>
        <w:rPr/>
        <w:t xml:space="preserve">    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оборотная сторона заявл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ConsPlusNonformat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ConsPlusNonformat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ConsPlusNonformat"/>
        <w:rPr/>
      </w:pPr>
      <w:r>
        <w:rPr/>
        <w:t>услуги):</w:t>
      </w:r>
    </w:p>
    <w:p>
      <w:pPr>
        <w:pStyle w:val="ConsPlusNonformat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ConsPlusNonformat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/>
        <w:t>государственной  власти  или  органам  местного самоуправления организаций,</w:t>
      </w:r>
    </w:p>
    <w:p>
      <w:pPr>
        <w:pStyle w:val="ConsPlusNonformat"/>
        <w:rPr/>
      </w:pPr>
      <w:r>
        <w:rPr/>
        <w:t>участвующих в предоставлении муниципальной услуги, предупрежден.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>___________________________     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(подпись заявителя)                 (Ф.И.О. заявителя полностью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Mincho" w:hAnsi=";MS Mincho" w:eastAsia=";MS Mincho" w:cs=";MS Mincho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C643DC0BD16BC6C5927AF6E52F61A7E4B0716A1A2D91E47E1C0029460x5H" TargetMode="External"/><Relationship Id="rId3" Type="http://schemas.openxmlformats.org/officeDocument/2006/relationships/hyperlink" Target="consultantplus://offline/ref=DEBC643DC0BD16BC6C5927AF6E52F61A7E4B0313A5A3D91E47E1C0029460x5H" TargetMode="External"/><Relationship Id="rId4" Type="http://schemas.openxmlformats.org/officeDocument/2006/relationships/hyperlink" Target="consultantplus://offline/ref=DEBC643DC0BD16BC6C5927AF6E52F61A7E4B0116A1AED91E47E1C0029460x5H" TargetMode="External"/><Relationship Id="rId5" Type="http://schemas.openxmlformats.org/officeDocument/2006/relationships/hyperlink" Target="consultantplus://offline/ref=DEBC643DC0BD16BC6C5927AF6E52F61A7E4A0411A7AAD91E47E1C0029405E554E0CBE7B78AD5022D65x9H" TargetMode="External"/><Relationship Id="rId6" Type="http://schemas.openxmlformats.org/officeDocument/2006/relationships/hyperlink" Target="mailto:ggu2@fryazino.net" TargetMode="External"/><Relationship Id="rId7" Type="http://schemas.openxmlformats.org/officeDocument/2006/relationships/hyperlink" Target="mailto:gesfryazino@mail.ru" TargetMode="External"/><Relationship Id="rId8" Type="http://schemas.openxmlformats.org/officeDocument/2006/relationships/hyperlink" Target="mailto:ges2555248@e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ConsultantPlus</dc:creator>
  <dc:description/>
  <cp:keywords/>
  <dc:language>en-US</dc:language>
  <cp:lastModifiedBy>Ломова</cp:lastModifiedBy>
  <cp:lastPrinted>2015-05-21T14:46:00Z</cp:lastPrinted>
  <dcterms:modified xsi:type="dcterms:W3CDTF">2015-05-28T08:05:00Z</dcterms:modified>
  <cp:revision>15</cp:revision>
  <dc:subject/>
  <dc:title>Постановление администрации городского округа Орехово-Зуево МО от 26.01.2015 N 30"Об утверждении административного регламента предоставления муниципальной услуги п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"</dc:title>
</cp:coreProperties>
</file>