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ГОРОДА ФРЯЗИН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т 15.05.2014 № 29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6</w:t>
      </w:r>
    </w:p>
    <w:p>
      <w:pPr>
        <w:pStyle w:val="Normal"/>
        <w:shd w:fill="FFFFFF" w:val="clear"/>
        <w:spacing w:lineRule="exact" w:line="310" w:before="0" w:after="0"/>
        <w:ind w:left="11" w:right="3827" w:hanging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val="en-US" w:eastAsia="hi-IN" w:bidi="hi-IN"/>
        </w:rPr>
      </w:r>
    </w:p>
    <w:p>
      <w:pPr>
        <w:pStyle w:val="Normal"/>
        <w:shd w:fill="FFFFFF" w:val="clear"/>
        <w:spacing w:lineRule="exact" w:line="310" w:before="0" w:after="0"/>
        <w:ind w:left="11"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становка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0" w:before="0" w:after="0"/>
        <w:ind w:left="11"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0" w:before="0" w:after="120"/>
        <w:ind w:left="6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администрации города от 24.01.2014 № 16 «Об утверждении Перечня муниципальных услуг, предоставляемых администрацией города Фрязино и подведомственными организациями, предоставление которых организуется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exact" w:line="31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становка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exact" w:line="31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знать утратившими сил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от 05.12.2012 № 824 «Об утверждении административного регламента предоставления муниципальной услуги «Постановка на учет многодетных семей в целях бесплатного предоставления земельных участков», от 22.01.2014 № 13 «О внесении изменений в постановление администрации города от 05.12.2012 № 824 «Об утверждении административного регламента предоставления муниципальной услуги «Постановка на учет многодетных семей в целях бесплатного предоставления земельных участков», от 10.04.2014 № 195 «О внесении изменений в постановление администрации города от 05.12.2012 № 824 «Об утверждении административного регламента предоставления муниципальной услуги «Постановка на учет многодетных семей в целях бесплатного предоставления земельных участков</w:t>
      </w:r>
      <w:r>
        <w:rPr>
          <w:rFonts w:eastAsia="Arial CYR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exact" w:line="31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</w:t>
        <w:tab/>
        <w:t>В.А. Михайлова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 город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4536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5.05.2014</w:t>
      </w:r>
      <w:r>
        <w:rPr>
          <w:rFonts w:eastAsia="Calibri" w:cs="Times New Roman" w:ascii="Times New Roman" w:hAnsi="Times New Roman"/>
          <w:sz w:val="28"/>
          <w:szCs w:val="28"/>
        </w:rPr>
        <w:t>__ №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96</w:t>
      </w:r>
      <w:r>
        <w:rPr>
          <w:rFonts w:eastAsia="Calibri"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«Постановка многодетных семей на учет в целях бесплатного предоставления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мет регулирования администр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Постановка многодетных семей на учет в целях бесплатного предоставления земельных участков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Постановка многодетных семей на учет в целях бесплатного предоставления земельных участ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 (далее – Администрация) или Комитета по управлению имуществом и жилищным вопросам администрации город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тет), должностных лиц Администрации, Комитета либо муниципальных служащ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Комитет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х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определяет случаи и порядок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становки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, а также земельных участков, государственная собственность на которые не разграничена, для целей индивидуального жилищного строительства, дачного строительства, ведения садо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административном регламент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ногодетная семья - лица, состоящие в зарегистрированном браке, либо матери (отцы), не состоящие в зарегистрированном браке (далее - одинокие матери (отцы)), имеющие троих и более детей в возрасте до 18 лет, проживающих совместно с ними (в том числе усыновленных, пасынков и падчериц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члены многодетной семьи - супруги либо одинокая(ий) мать (отец) и их дети в возрасте до 18 лет (в том числе усыновленные, пасынки и падчериц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ногодетной семьи не учитываются де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ходящиеся на полном государственном обеспеч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тношении которых родители лишены родительских прав или ограничены в родительских прав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отношении которых отменено усыно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аходящиеся под опекой и попечительством, в том числе дети, находящиеся в приемных семь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услуги имеют многодетные семьи, отвечающие одновременно следующим условиям на дату подачи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лены многодетной семьи являются гражданам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одители либо одинокая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лены многодетной семьи не имеют земельного участка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члены многодетной семьи не являются собственниками жилых домов (строений) на территории Моск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члены многодетной семьи не производили отчуждение, а также раздел принадлежащих им на праве собственности земельных участков площадью 0,06 га и более со дня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Московской области от 01.06.2011 №73/2011-ОЗ «О бесплатном предоставлении земельных участков многодетным семьям в Москов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по муниципальной услуге может выступить один из родителей, усыновитель, отчим (мачеха), представляющий интересы членов многодетной семьи, либо его уполномоченный представитель (далее – заявитель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беспечивается специалистами Комитета и муниципального учреждения «Многофункциональный центр, предоставления государственных и муниципальных услуг городского округа Фрязино Московской области (далее – МУ «МФЦ городского округа Фрязино Московской области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1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18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spacing w:lineRule="exact" w:line="31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 и почтовые адреса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1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1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 Фрязино </w:t>
      </w:r>
      <w:r>
        <w:rPr>
          <w:rFonts w:cs="Times New Roman" w:ascii="Times New Roman" w:hAnsi="Times New Roman"/>
          <w:color w:val="000000"/>
          <w:sz w:val="28"/>
          <w:szCs w:val="28"/>
        </w:rPr>
        <w:t>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графики работы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exact" w:line="31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Комитета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exact" w:line="31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информационных стендах в помещениях Комитета и МУ «МФЦ городского округа Фрязино Московской области»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официальных сайтах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 Фряз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заявител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лично при обращении к специалистам Комитета и МУ «МФЦ городского округа Фрязино Московской обла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о контактному телефону в часы работы Комитета и МУ «МФЦ городского округа Фрязино Московской област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осредством электронного обращения на адреса электронной почты  Комитета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, Комитета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специалисты Администрации, Комитета и МУ «МФЦ городского округа Фрязино Московской области»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72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Постановка многодетных семей на учет в целях бесплатного предоставления земельных участков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ом по управлению имуществом и жилищным вопросам администрации город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нитарное предприятие Московской области «Московское областное бюро технической инвентар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пеки и попечительства Министерства образования Московской области по городскому округу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муниципального образования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й предоставление информации о постановке на учет и предоставлении многодетной семье земельного участка по месту жительства супруга(и)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нитарным предприятие Московской области «Московское областное бюро технической инвентар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ом опеки и попечительства Министерства образования Московской области по городскому округу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муниципального образования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м предоставление информации о постановке на учет и предоставлении многодетной семье земельного участка по месту жительства супруга(и) заявителя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, Комитет и МУ «МФЦ городского округа Фрязино Московской области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утвержденный решением Совета депутатов г. Фрязино от 22.03.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33 «Об утверждении перечня услуг, 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города Фрязино и ее структурными подразделениями и предоставляются организациями, участвующими в предоставлении муниципальных услуг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исьм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о постановке многодетных семей на учет в целях бесплатного предоставления земельных участк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 письм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об отказе в постановке многодетных семей на учет в целях бесплатного предоставления земельных участ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ыдает заявителю уведомление о принятом решении лично, либо уполномоченному доверенному лицу на руки при предъявлении документа, удостоверяющего личность или направляет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1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заявителя о предоставлении муниципальной услуги, регистрируется в Администрации в срок не позднее 1 рабочего дня, следующего за днем поступления в Администраци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1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 календарных дней с даты регистрации запроса заявит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</w:t>
      </w:r>
      <w:r>
        <w:rPr>
          <w:rFonts w:cs="Times New Roman" w:ascii="Times New Roman" w:hAnsi="Times New Roman"/>
          <w:sz w:val="28"/>
          <w:szCs w:val="28"/>
        </w:rPr>
        <w:t>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запрос на получение которой передан заявителем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без учета сроков передачи запроса о предоставлении муниципальной услуги и докумен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передачи результата предоставления муниципальной услуги из Комит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ередачи запроса о предоставлении муниципальной услуги и докумен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едачи результата муниципальной услуги из Комит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, оформленного одним из документов, указанных в пункте 21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51-ФЗ// «Собрание законодательства Российской Федерации», 05.12.1994, №32, ст. 330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2001 №136-ФЗ  // «Собрание законодательства Российской Федерации», 29.10.2001, №44, </w:t>
        <w:br/>
        <w:t>ст. 414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137-ФЗ «О введении в действие Земельного кодекса Российской Федерации» // «Собрание законодательства Российской Федерации», 29.10.2001, №44, ст. 414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// «Парламентская газета», № 17, 08-14.04.2011, «Российская газета»,  № 75, 08.04.2011, «Собрание законодательства РФ», 11.04.2011, № 15, ст. 20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//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«Российская газета», №247, 23.12.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«Российская газета», №93, 29.04.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Московской области №23/96-ОЗ от 07.06.1996 «О регулировании земельных отношений в Московской области»// «Ежедневные Новости. Подмосковье», №127, 15.07.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Московской области от 01.06.2011 №73/2011-ОЗ «О бесплатном предоставлении земельных участков многодетным семьям в Московской области» // «Ежедневные Новости. Подмосковье», №98, 04.06.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сковской области», №4, часть 1, 30.04.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Московской области от 04.04.2013 №222/12 «О мерах по реализации Закона Московской области «О бесплатном предоставлении земельных участков многодетным семьям в Московской области» // «Ежедневные Новости. Подмосковье», №66, 12.04.20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«Ежедневные Новости. Подмосковье», №199, 24.10.20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городского округа Фрязино Моск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ми муниципаль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становке многодетной семьи на учет в целях бесплатног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по форме согласно приложению №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и документов, удостоверяющих личности членов многодетной семьи заяви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и документов, подтверждающих родственные отношения членов многодетной семьи (свидетельство о браке, свидетельство о расторжении брака, свидетельство о смерти супруга(и), свидетельства о рождении дете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ы, подтверждающие регистрацию членов многодетной семьи по месту жительства на территории Московской области (выписка из домовой книг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копии документов, удостоверяющих наличие гражданства Российской Федерации членов многодетной семьи (если эти сведения не содержатся в документах, удостоверяющих личность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цель использования земельного участ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дивидуальное жилищное строитель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чное строитель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садо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мажном виде форма заявления может быть получена непосредственно в Администрации, Комитет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ом сайте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 Фрязино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 заявитель предъявляет</w:t>
      </w:r>
      <w:r>
        <w:rPr>
          <w:rFonts w:cs="Times New Roman" w:ascii="Times New Roman" w:hAnsi="Times New Roman"/>
          <w:sz w:val="28"/>
          <w:szCs w:val="28"/>
        </w:rPr>
        <w:t xml:space="preserve"> оригиналы документов, указанные в подпунктах «а»-«г», «е» пункта 32 административного регламента, для свер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иска из архива Государственного унитарного предприятия Московской области «Московское областное бюро технической инвентаризации»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документы, содержащие сведения о детях, которые не учитываются в составе многодетной семьи, от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опеки и попечительства Министерства образования Московской области по городскому округу Фрязи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содержащие информацию о постановке на учет и предоставлении многодетной семье земельного участка по месту жительства супруга(и) заявителя от органа местного самоуправления муниципального образования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административного регламента, представляются в оригинал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пункте 37 административного регламента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условиям, установленным в пункте 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недостоверных свед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28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ется заявителю лично либо уполномоченному доверенному лицу на руки при предъявлении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ется заявителю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 основания для приостановления предоставления услуги действующим законодательством не установле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, МУ «МФЦ городского округа Фрязино Московской области»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(далее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Комитет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 юридический адрес Администрации, Комит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Администрации, Комит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 Администрации, Комит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муниципального образования городской округ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пециалиста Администрации и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Администрации или Комитет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Администрации, Комитета, МУ «МФЦ городского округа Фрязино Московской области»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подаче заявления и прилагаемых к нему документов в Администрацию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 получении результата предоставления муниципальной услуги в Комитете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инципу «одного окн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Администраци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ом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без участия заявителя в соответствии с нормативными правовыми актами и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заключенными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муниципальной услуги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заключенными в установлен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универсальными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сполняются следующие административные процедуры и действ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 принципу экстерриториа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а 32 и 37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предоставляет в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е 32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7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» не требу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 в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по телефона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eastAsia="PMingLiU;新細明體" w:cs="Times New Roman" w:ascii="Times New Roman" w:hAnsi="Times New Roman"/>
          <w:bCs/>
          <w:i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запись осуществляется путем внесения данных, указанных в пункте </w:t>
      </w:r>
      <w:r>
        <w:rPr>
          <w:rFonts w:cs="Times New Roman" w:ascii="Times New Roman" w:hAnsi="Times New Roman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, в том числе особенности выполнения административных процедур (действий) в электронной форме и многофункционального цент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работка и предварительное 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 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прилагаемых к нему документов осуществляют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МУ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прилагаемых к нему документов осуществляется в МУ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ями о взаимодействии между Администрацией и  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ФЦ городского округа Фрязино Моск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Комитетом и МУ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3) проверяет наличие документа, удостоверяющего права (полномочия)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 по муниципальной услуге,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282" w:leader="none"/>
          <w:tab w:val="left" w:pos="280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действиям, указанным в пункте 100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заявления </w:t>
      </w:r>
      <w:r>
        <w:rPr>
          <w:rFonts w:cs="Times New Roman" w:ascii="Times New Roman" w:hAnsi="Times New Roman"/>
          <w:sz w:val="28"/>
          <w:szCs w:val="28"/>
        </w:rPr>
        <w:t xml:space="preserve">и комплектность прилагаемых документов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на соответствие перечню документов, предусмотренных пунктом 37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сверку копий представленных документов с их оригинал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вручает заявителю копию описи с отметкой о дате приема заявления и прилагаемых к нему документ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направляет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наличии всех документов и сведений, предусмотренных пунктом 32 административного регламента, передает заявление и прилагаемые к нему документы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передачу заявления и прилагаемых к нему документов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 соглашением о взаимодействии и порядком делопроизвод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в Администрацию посредством почтового отправления, специалист Администрации, ответственный за прием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лагаемых к нему документов, осуществляет действия согласно пункту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кроме действий, предусмотренных подпунктами 2, 3 пункта 10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</w:t>
      </w:r>
      <w:r>
        <w:rPr>
          <w:rFonts w:cs="Times New Roman" w:ascii="Times New Roman" w:hAnsi="Times New Roman"/>
          <w:sz w:val="28"/>
          <w:szCs w:val="28"/>
        </w:rPr>
        <w:t xml:space="preserve">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, подписанные электронной подписью, либо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длинники документов (копии, заверенные в установленном порядке), указанных в пункте 32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заявления и прилагаемых к нему документов не превышает 2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</w:t>
      </w:r>
      <w:r>
        <w:rPr>
          <w:rFonts w:cs="Times New Roman" w:ascii="Times New Roman" w:hAnsi="Times New Roman"/>
          <w:sz w:val="28"/>
          <w:szCs w:val="28"/>
        </w:rPr>
        <w:t>поступления заявления и прилагаемых к нему документов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заявления и прилагаемых к нему документов специалисту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z w:val="28"/>
          <w:szCs w:val="28"/>
        </w:rPr>
        <w:t xml:space="preserve"> за регистрацию документов п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 отсутствии одного или более документов, предусмотренных пунктом 37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ому за осуществлени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и наличии всех документов, предусмотренных пунктом 37 административного регламента, – передача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ветственному за регистрац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явл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е к нему документы направляются на рассмотрение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регистрации заявления и прилагаемых к нему документов не превышает </w:t>
      </w:r>
      <w:r>
        <w:rPr>
          <w:rFonts w:cs="Times New Roman" w:ascii="Times New Roman" w:hAnsi="Times New Roman"/>
          <w:color w:val="000000"/>
          <w:sz w:val="28"/>
          <w:szCs w:val="28"/>
        </w:rPr>
        <w:t>3 рабочих дней с даты поступления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к специалисту Администраци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и (или)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а и предварительное рассмотрение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комплектность прилагаемых к заявлению документов на соответствие перечням документов, предусмотренных пунктами 32 и 3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заявление и прилагаемые к нему документы на наличие оснований, предусмотренных пунктом 41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 установлении отсутствия всех оснований, предусмотренных пунктом 41 административного регламента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правляет специалисту Комитет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случае наличия полного комплекта документов, предусмотренных пунктами 32 и 37 административного регламента или при налич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обработке и предварительному рассмотрению заявления и прилагаемых к нему документ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ча специалисту Комитет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письма об отказе в постановке многодетных семей на учет в целях бесплатного предостав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</w:t>
      </w:r>
      <w:r>
        <w:rPr>
          <w:rFonts w:cs="Times New Roman" w:ascii="Times New Roman" w:hAnsi="Times New Roman"/>
          <w:sz w:val="28"/>
          <w:szCs w:val="28"/>
        </w:rPr>
        <w:t>хотя бы одного из документов, указанных в пункте 37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оставлении муниципальной услуги (далее –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ый запрос) осуществляется специалистом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осуществление межведомственного информационного взаимодействия.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ормирование и направление межведомственных запросов только в случае обращения заявителя за получением муниципальной услуги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и направление межведомствен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прос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исанного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ату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жведомственных запросов специалист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Комитет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ежведомственные запросы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ую службу государственной регистрации, кадастра и картографии в целях получ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Государственное унитарное предприятие Московской области «Московское областное бюро технической инвентаризации» в целях получения выписки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 опеки и попечительства Министерства образования Московской области по городскому округу Фрязино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документов, содержащих сведения о детях, которые не учитываются в составе многодетно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 местного самоуправления муниципального образования Московской области в целях получения документов, содержащих информацию о постановке на учет и предоставлении многодетной семье земельного участка по месту жительства супруга(и)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межведомственного запроса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осуществление межведомственного информационного взаимодействия, ответ на межведомственный запрос направляется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ому за организацию направления заявления и прилагаемых к нему документов в Комитет,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ответов на межведомственные запросы в установленный срок Комитет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нения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ированию и направлению межведомственных запро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рганизацию направления заявления и прилагаемых к нему документов в Комитет, организует передачу заявления и прилагаемых к нему документов, сведений, полученных в рамках межведомственного информационного взаимодействия, в Комитет в соответствии с заключенным соглашением о взаимодействии и порядком делопроизвод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сех документов, предусмотренных пунктом 37 административного регламента – передача заявления и прилагаемых к нему документов специалисту Комит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Комитете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муниципальной услуги и подготовка результа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у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редоставление муниципальной услуги, пакета документов, указанных в пунктах 32 и 37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41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ответственный за предоставление муниципальной услуги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3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яет заявление и прилагаемые к нему документы на наличие оснований, указанных в пункте 41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 готовит заключение об отсутствии (наличии) оснований для отказа в предоставлении муниципальной услуги вместе с заявлением и прилагаемыми к нему документами для рассмотрения на очередном заседании </w:t>
      </w:r>
      <w:r>
        <w:rPr>
          <w:rFonts w:cs="Times New Roman" w:ascii="Times New Roman" w:hAnsi="Times New Roman"/>
          <w:sz w:val="28"/>
        </w:rPr>
        <w:t>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города от 24.10.2011 № 665 «Об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и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илагаемых к нему документов Комиссия принимает решение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предоставлении (об отказе в предоставлении) муниципальной услуг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оформляется протоколом заседания Комиссии в срок, не превышающий 1 рабочего дня со дня проведения заседания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 об отказе в предоставлении муниципальной услуги специалист Комитета, ответственный за предоставление муниципальной услуги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заседания Комиссии подготавливает проект пис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об отказе в постановке многодетных семей на учет в целях бесплатного предоставления земельных участков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должностному лицу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 о предоставлении муниципальной услуги специалист Комитета, ответственный за предоставление муниципальной услуги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заседания Комиссии подготавливает проект письма Комитета о постановке многодетных семей на учет в целях бесплатного предоставления земельных участк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ответственный за предоставление муниципальной услуги,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заседания Комиссии готовит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об утверждении протокола заседания Комиссии  и передает его на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с должностными лицами Комитета 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17 календарных дней со дня  </w:t>
      </w:r>
      <w:r>
        <w:rPr>
          <w:rFonts w:cs="Times New Roman" w:ascii="Times New Roman" w:hAnsi="Times New Roman"/>
          <w:sz w:val="28"/>
          <w:szCs w:val="28"/>
        </w:rPr>
        <w:t>формирования специалистом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, пакета документов, указанных в пунктах 32 и 37 административного регламен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решение Комиссии о предоставлении (об отказе в предоставлении) муниципальной услуги оформленное протоколом заседания Коми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exact" w:line="31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наличие протокола заседания Комиссии, проекта письма о постановке на учет либо отказе в постановке </w:t>
      </w:r>
      <w:r>
        <w:rPr>
          <w:rFonts w:cs="Times New Roman" w:ascii="Times New Roman" w:hAnsi="Times New Roman"/>
          <w:sz w:val="28"/>
          <w:szCs w:val="28"/>
        </w:rPr>
        <w:t xml:space="preserve">многодетных семей на учет в целях бесплатного предоставления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исьмо о постановке на учет либо отказе в постановке на учет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0" w:after="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1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exact" w:line="31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го должностным лицом Комитета письма о постановке на учет либо отказе в постановке на уч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exact" w:line="31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регистрацию документов по муниципальной услуге, осуществляет регистрацию подписанного должностным лицом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о постановке на учет либо отказе в постановке на учет не позднее рабочего дня, следующего за днем его поступления на регистрацию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282" w:leader="none"/>
        </w:tabs>
        <w:autoSpaceDE w:val="false"/>
        <w:spacing w:lineRule="exact" w:line="31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ыдает (направляет) заявителю письмо о постановке на учет либо отказе в постановке на учет в срок, не превышающий 2 календарных дней с даты регистрации указанных доку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письма о постановке на учет либо отказе в постановке на учет осуществляется способом, указанным заявителем в заявлении, в том числе:</w:t>
      </w:r>
    </w:p>
    <w:p>
      <w:pPr>
        <w:pStyle w:val="Normal"/>
        <w:autoSpaceDE w:val="false"/>
        <w:spacing w:lineRule="exact" w:line="31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Комит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1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МУ «МФЦ городского округа Фрязино Московской области»;</w:t>
      </w:r>
    </w:p>
    <w:p>
      <w:pPr>
        <w:pStyle w:val="Normal"/>
        <w:autoSpaceDE w:val="false"/>
        <w:spacing w:lineRule="exact" w:line="31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заказного почтового отправления с уведомлением о вручении;</w:t>
      </w:r>
    </w:p>
    <w:p>
      <w:pPr>
        <w:pStyle w:val="Normal"/>
        <w:autoSpaceDE w:val="false"/>
        <w:spacing w:lineRule="exact" w:line="31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казания заявителем на получение результата в МУ «МФЦ городского округа Фрязино Московской области», Комитет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Комитетом и МУ «МФЦ городского округа Фрязино Москов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exact" w:line="31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документа, являющегося результатом предоставления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и в установленном порядке соглашениями о взаимодействии между Комит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если исполнение данной процедуры предусмотрено заключенными соглаш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5 календарных дней со дня регистрации письма о постановке на учет либо отказе в постановке на у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письма о постановке на учет либо отказе в постановке у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лично за получением муниципальной услуги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ет заявителю уведомление о принятом решении лично, либо уполномоченному доверенному лицу на руки при предъявлении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ет уведомление о принятом решении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письме о постановке на учет либо отказе в постановке на учет в журнал регистрации исходящей корреспонденции и (или) в информационную систему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2" w:name="Par94"/>
      <w:bookmarkEnd w:id="2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или Комитета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 Администрации или Комитет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1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10" w:before="60" w:after="60"/>
        <w:jc w:val="center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exact" w:line="31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я жалоб заявителей на действия (бездействие) Администрации и Комитета, а также их должностных лиц, муниципальных служа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или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или Комитета, а также их должностных лиц, муниципальных служащ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и иных должностных лиц 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или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или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72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1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10" w:before="60" w:after="6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 и Комит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exact" w:line="31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1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1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 Администрации или Комитета, их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1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а Администрации или Комитета, их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Администрации или Комитет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итет по управлению имуществом и жилищным вопросам администрации г. Фрязино, в лице Председателя Комитет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60" w:after="6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Фрязино, в лице Руководител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ется в орган, предоставляющий муниципальную услугу. Жалобы на решения, принятые руководителем органа, предоставляющего муниципальную услугу подаются в вышестоящий орган (при его наличии), либо, в случае его отсутствия, рассматриваются непосредственно руководителем органа, предоставляющего муниципальную услугу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или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обращения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 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 сведения об обжалуемых решениях и действиях (бездействии) Администрации или Комитета, их должностных лиц, муниципальных служащ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доводы, на основании которых заявитель не согласен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и Комит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 жалобы на решения и (или) действия (бездействие) Администрации или Комитета, их муниципальных служащих, должностных лиц при предоставлении муниципальной услуги, обеспечивается передача жалобы в Администрацию или Комитет в порядке и сроки,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и МУ </w:t>
        <w:br/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Комитетом 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заключенными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ли Комитет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ли Комитет, подлежит рассмотрению его должностным лицом в течение 15 рабочих дней со дня ее рег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Администрации или Комитета, их должностных лиц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или Комит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5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Комитет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Комитет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или Комит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или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или Комите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 или Ком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или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уполномоченного на рассмотрение жалобы его должностного лица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Администрации или Комите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Администрации или Комитет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, Комитете и МУ «МФЦ городского округа Фрязино Московской области», на официальном сайте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 Фрязино и МУ «МФЦ городского округа Фрязино Московской области»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или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 осуществляется посредством размещения информации на стендах в Администрации, Комитете и МУ «МФЦ городского округа Фрязино Московской области», на официальном сайте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 Фрязино и МУ «МФЦ городского округа Фрязино Московской области»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а Фрязи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918"/>
      </w:tblGrid>
      <w:tr>
        <w:trPr>
          <w:trHeight w:val="429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29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29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29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29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29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>
          <w:trHeight w:val="429" w:hRule="atLeast"/>
        </w:trPr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города Фрязи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969"/>
      </w:tblGrid>
      <w:tr>
        <w:trPr>
          <w:trHeight w:val="478" w:hRule="atLeast"/>
        </w:trPr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78" w:hRule="atLeast"/>
        </w:trPr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78" w:hRule="atLeast"/>
        </w:trPr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78" w:hRule="atLeast"/>
        </w:trPr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78" w:hRule="atLeast"/>
        </w:trPr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78" w:hRule="atLeast"/>
        </w:trPr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>
          <w:trHeight w:val="478" w:hRule="atLeast"/>
        </w:trPr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: Московская обл.,     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66-90-6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ской округ Фрязино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 города Фрязино в сети Интернет: 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омите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ая обл., г. Фрязино, </w:t>
        <w:br/>
        <w:t>ул. Октябрьская, д. 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16"/>
      </w:tblGrid>
      <w:tr>
        <w:trPr>
          <w:trHeight w:val="433" w:hRule="atLeast"/>
        </w:trPr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33" w:hRule="atLeast"/>
        </w:trPr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33" w:hRule="atLeast"/>
        </w:trPr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33" w:hRule="atLeast"/>
        </w:trPr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33" w:hRule="atLeast"/>
        </w:trPr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433" w:hRule="atLeast"/>
        </w:trPr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>
          <w:trHeight w:val="433" w:hRule="atLeast"/>
        </w:trPr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Комитет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41"/>
      </w:tblGrid>
      <w:tr>
        <w:trPr>
          <w:trHeight w:val="366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>
          <w:trHeight w:val="366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>
          <w:trHeight w:val="366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>
          <w:trHeight w:val="366" w:hRule="atLeast"/>
        </w:trPr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ая обл., г. Фрязино, </w:t>
        <w:br/>
        <w:t>ул. Октябрьская, д. 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255-51-2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Адрес электронной почты Комитет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униципальное учреждение «Многофункциональный центр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У «МФЦ городского округа Фрязино Московской области»: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 20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8:00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6:45; обед 14:00-14: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 141190,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ющего муниципальную услугу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 заявителя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ую поч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о постановке многодетной семьи на у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в целях бесплатного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пользования земельного участка являет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земельного участка: индивидуальное жилищное строительство либо дачное строительство, либо ведение садов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членов моей многодетной семьи имеет (не имеет) на праве аренды земельный участ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 наличии указать кадастровый номер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обрет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1275"/>
        <w:gridCol w:w="2127"/>
        <w:gridCol w:w="226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многодетн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моя многодетная семья, отвечает одновременно следующим условиям на дату подачи настоящего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лены многодетной семьи являются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одители либо одинокая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лены многодетной семьи не имеют земельного участка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члены многодетной семьи не являются собственниками жилых домов (строений)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члены многодетной семьи не производили отчуждение, а также раздел принадлежащих им на праве собственности земельных участков площадью 0,06 га и более со дня вступления в силу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Московской области от 01.06.2011 №73/2011-ОЗ «О бесплатном предоставлении земельных участков многодетным семьям в Москов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__________(указать наименование ОМС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на 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977"/>
        <w:gridCol w:w="2977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о постановке многодетных семей на учет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бесплатного предоставления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123305" cy="7933055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932960"/>
                          <a:chOff x="0" y="0"/>
                          <a:chExt cx="6123240" cy="793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9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2520" y="5155560"/>
                            <a:ext cx="2508120" cy="63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416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8988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086480"/>
                            <a:ext cx="4799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143712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91124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29176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766240"/>
                            <a:ext cx="4799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заявления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230280"/>
                            <a:ext cx="191160" cy="3000960"/>
                          </a:xfrm>
                          <a:prstGeom prst="downArrow">
                            <a:avLst>
                              <a:gd name="adj1" fmla="val 50000"/>
                              <a:gd name="adj2" fmla="val 401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230280"/>
                            <a:ext cx="184320" cy="1948680"/>
                          </a:xfrm>
                          <a:prstGeom prst="downArrow">
                            <a:avLst>
                              <a:gd name="adj1" fmla="val 50000"/>
                              <a:gd name="adj2" fmla="val 270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2280" y="3691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91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6640" y="623052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исьма об отказе в постановке многодетных семей на учет в целях бесплатного предоставле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524124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624.65pt" coordorigin="0,0" coordsize="9643,12493">
                <v:rect id="shape_0" stroked="f" o:allowincell="f" style="position:absolute;left:0;top:0;width:9642;height:12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673;top:8119;width:3949;height:9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592;top:542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614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6;top:1711;width:755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5433;top:2263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3010;width:75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33;top:3609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4356;width:7558;height:7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заявления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3858;top:5087;width:300;height:47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633;top:5087;width:289;height:30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75;top:5813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4775;top:581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38;top:625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813;width:3858;height:1996">
                  <v:shape id="shape_0" ID="AutoShape 139" fillcolor="white" stroked="t" o:allowincell="f" style="position:absolute;left:0;top:581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;top:625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93;top:9812;width:283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исьма об отказе в постановке многодетных семей на учет в целях бесплатного предоставле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50" fillcolor="white" stroked="t" o:allowincell="f" style="position:absolute;left:4902;top:8254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bookmarkStart w:id="3" w:name="Par545"/>
      <w:bookmarkEnd w:id="3"/>
      <w:r>
        <w:rPr/>
        <mc:AlternateContent>
          <mc:Choice Requires="wpg">
            <w:drawing>
              <wp:inline distT="0" distB="0" distL="0" distR="0">
                <wp:extent cx="6113145" cy="8508365"/>
                <wp:effectExtent l="0" t="0" r="0" b="0"/>
                <wp:docPr id="2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508240"/>
                          <a:chOff x="0" y="0"/>
                          <a:chExt cx="6113160" cy="850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240" y="3858840"/>
                            <a:ext cx="190440" cy="3134880"/>
                          </a:xfrm>
                          <a:prstGeom prst="downArrow">
                            <a:avLst>
                              <a:gd name="adj1" fmla="val 50000"/>
                              <a:gd name="adj2" fmla="val 4211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71480"/>
                            <a:ext cx="2179800" cy="39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ЕГРП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содержащие сведения о детях, которые не учитываются в составе многодетной семь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содержащие информацию о постановке на учет и предоставлении многодетной семье земельного участка по месту жительства супруга(и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771480"/>
                            <a:ext cx="2264400" cy="461916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912960"/>
                            <a:ext cx="3663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602720"/>
                            <a:ext cx="190440" cy="1757520"/>
                          </a:xfrm>
                          <a:prstGeom prst="downArrow">
                            <a:avLst>
                              <a:gd name="adj1" fmla="val 50000"/>
                              <a:gd name="adj2" fmla="val 236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3808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3359880"/>
                            <a:ext cx="36633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20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068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320" y="699336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письма об отказе в постановке многодетных семей на учет в целях бесплатного предоставле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993360"/>
                            <a:ext cx="18536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исьма о постановке многодетных семей на учет в целях бесплатного предоставле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366480"/>
                            <a:ext cx="190440" cy="546840"/>
                          </a:xfrm>
                          <a:prstGeom prst="downArrow">
                            <a:avLst>
                              <a:gd name="adj1" fmla="val 50000"/>
                              <a:gd name="adj2" fmla="val 73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858840"/>
                            <a:ext cx="191160" cy="3134880"/>
                          </a:xfrm>
                          <a:prstGeom prst="downArrow">
                            <a:avLst>
                              <a:gd name="adj1" fmla="val 50000"/>
                              <a:gd name="adj2" fmla="val 4195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81.35pt;height:669.95pt" coordorigin="0,0" coordsize="9627,13399">
                <v:rect id="shape_0" stroked="f" o:allowincell="f" style="position:absolute;left:0;top:0;width:9626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4158;top:6077;width:299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;top:1215;width:3432;height:6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ЕГРП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содержащие сведения о детях, которые не учитываются в составе многодетной семь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содержащие информацию о постановке на учет и предоставлении многодетной семье земельного участка по месту жительства супруга(и)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13;top:1215;width:3565;height:7273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1438;width:576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2524;width:299;height:27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966;top:2737;width:2347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5291;width:576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0;top:8252;width:3858;height:1996">
                  <v:shape id="shape_0" ID="AutoShape 139" fillcolor="white" stroked="t" o:allowincell="f" style="position:absolute;left:300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;top:8689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1;top:8252;width:3858;height:1996">
                  <v:shape id="shape_0" ID="AutoShape 139" fillcolor="white" stroked="t" o:allowincell="f" style="position:absolute;left:4741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8671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57;top:11013;width:283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 заявителю письма об отказе в постановке многодетных семей на учет в целях бесплатного предоставле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3;top:11013;width:2918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исьма о постановке многодетных семей на учет в целях бесплатного предоставле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577;width:299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599;top:6077;width:300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203;top:0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  <w:t>________________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32 административного регламента, а также документы, указанные в пункте 37 административного регламента (если заявитель решил представить их по собственной инициатив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55"/>
        </w:tabs>
        <w:ind w:left="8655" w:hanging="109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У Обычный стиль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lineRule="auto" w:line="360" w:before="0" w:after="0"/>
      <w:ind w:left="0"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5CD526A0F1250D007293880C5CD0C866D74A3FA3C3824FBFCD2A96Eo5z1O" TargetMode="External"/><Relationship Id="rId3" Type="http://schemas.openxmlformats.org/officeDocument/2006/relationships/hyperlink" Target="consultantplus://offline/ref=913DA85F84408EB41D507106E6C22275FC34827EED7FB5DBFF51579698Q1mAN" TargetMode="External"/><Relationship Id="rId4" Type="http://schemas.openxmlformats.org/officeDocument/2006/relationships/hyperlink" Target="consultantplus://offline/ref=5D05CD526A0F1250D007293880C5CD0C866D74A3FA3C3824FBFCD2A96Eo5z1O" TargetMode="External"/><Relationship Id="rId5" Type="http://schemas.openxmlformats.org/officeDocument/2006/relationships/hyperlink" Target="consultantplus://offline/ref=5D05CD526A0F1250D007293880C5CD0C866D7FA4F9343824FBFCD2A96Eo5z1O" TargetMode="External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8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9" Type="http://schemas.openxmlformats.org/officeDocument/2006/relationships/hyperlink" Target="consultantplus://offline/ref=E315252BDC0AD0963268E7F8A7D7F72EF7C52E8EA0C4631B0D39E1D45D490E9D50F3EACF07C94F92tA3FJ" TargetMode="External"/><Relationship Id="rId10" Type="http://schemas.openxmlformats.org/officeDocument/2006/relationships/header" Target="header1.xml"/><Relationship Id="rId11" Type="http://schemas.openxmlformats.org/officeDocument/2006/relationships/hyperlink" Target="http://www.fryazino.org/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5D05CD526A0F1250D007293880C5CD0C866D74A3FA3C3824FBFCD2A96Eo5z1O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4:00Z</dcterms:created>
  <dc:creator>Матвеева</dc:creator>
  <dc:description/>
  <cp:keywords/>
  <dc:language>en-US</dc:language>
  <cp:lastModifiedBy>Ломова</cp:lastModifiedBy>
  <cp:lastPrinted>2014-06-05T15:49:00Z</cp:lastPrinted>
  <dcterms:modified xsi:type="dcterms:W3CDTF">2014-07-08T06:13:00Z</dcterms:modified>
  <cp:revision>40</cp:revision>
  <dc:subject/>
  <dc:title/>
</cp:coreProperties>
</file>