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А ФРЯЗИНО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</w: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от 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.05.2016 № 29</w:t>
      </w:r>
      <w:r>
        <w:rPr>
          <w:sz w:val="28"/>
          <w:szCs w:val="28"/>
          <w:lang w:val="en-US" w:eastAsia="zh-CN"/>
        </w:rPr>
        <w:t>5</w:t>
      </w:r>
    </w:p>
    <w:p>
      <w:pPr>
        <w:pStyle w:val="Normal"/>
        <w:ind w:right="4678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специализированной сельскохозяйствен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06.11.2015 № 587 «Об утверждении перечня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пециализированную сельскохозяйственную  ярмарку  на территории городского округа Фрязино Московской области (далее - ярмарка) в периоды с 20 по 22 мая 2016 года и с 27 по 29 мая 2016 года (организатор ООО «ВиКо комплек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ок по адресу: г. Фрязино, ул. 60 лет СССР, в районе дома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ок: с 9.00 до 20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 – службы управления социальных коммуникаций и правовых отношений администрации города  Фрязино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 заместителя главы администрации -  начальника управления бухгалтерского учета и отчетности, экономики и инвестиций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1</dc:creator>
  <dc:description/>
  <cp:keywords/>
  <dc:language>en-US</dc:language>
  <cp:lastModifiedBy>Ломова</cp:lastModifiedBy>
  <cp:lastPrinted>2016-05-11T17:29:00Z</cp:lastPrinted>
  <dcterms:modified xsi:type="dcterms:W3CDTF">2016-05-17T05:35:00Z</dcterms:modified>
  <cp:revision>26</cp:revision>
  <dc:subject/>
  <dc:title>О  проведении универсальной</dc:title>
</cp:coreProperties>
</file>