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14 № 2</w:t>
      </w:r>
      <w:r>
        <w:rPr>
          <w:rFonts w:cs="Arial" w:ascii="Arial" w:hAnsi="Arial"/>
          <w:sz w:val="24"/>
          <w:szCs w:val="24"/>
          <w:lang w:val="en-US"/>
        </w:rPr>
        <w:t>94</w:t>
      </w:r>
    </w:p>
    <w:p>
      <w:pPr>
        <w:pStyle w:val="Normal"/>
        <w:shd w:fill="FFFFFF" w:val="clear"/>
        <w:spacing w:lineRule="auto" w:line="240" w:before="0" w:after="0"/>
        <w:ind w:left="11" w:right="459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4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1" w:right="459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редоставление в аренду, безвозмездное пользование имущества, находящегося в собственности </w:t>
      </w:r>
      <w:r>
        <w:rPr>
          <w:rFonts w:eastAsia="PMingLiU;新細明體" w:cs="Arial" w:ascii="Arial" w:hAnsi="Arial"/>
          <w:bCs/>
          <w:color w:val="000000"/>
          <w:sz w:val="24"/>
          <w:szCs w:val="24"/>
        </w:rPr>
        <w:t>городского округа Фрязино Московской</w:t>
      </w:r>
      <w:r>
        <w:rPr>
          <w:rFonts w:eastAsia="PMingLiU;新細明體" w:cs="Arial" w:ascii="Arial" w:hAnsi="Arial"/>
          <w:bCs/>
          <w:sz w:val="24"/>
          <w:szCs w:val="24"/>
        </w:rPr>
        <w:t> 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120"/>
        <w:ind w:left="6" w:firstLine="703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редоставление в аренду, безвозмездное пользование имущества, находящегося в собственности </w:t>
      </w:r>
      <w:r>
        <w:rPr>
          <w:rFonts w:eastAsia="PMingLiU;新細明體" w:cs="Arial" w:ascii="Arial" w:hAnsi="Arial"/>
          <w:bCs/>
          <w:color w:val="000000"/>
          <w:sz w:val="24"/>
          <w:szCs w:val="24"/>
        </w:rPr>
        <w:t>городского округа Фрязино Московской области</w:t>
      </w:r>
      <w:r>
        <w:rPr>
          <w:rFonts w:cs="Arial" w:ascii="Arial" w:hAnsi="Arial"/>
          <w:color w:val="000000"/>
          <w:sz w:val="24"/>
          <w:szCs w:val="24"/>
        </w:rPr>
        <w:t>»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администрации                                                  </w:t>
        <w:tab/>
        <w:t>В.А. Михайлова</w:t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ab/>
        <w:t>от __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15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05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2014</w:t>
      </w:r>
      <w:r>
        <w:rPr>
          <w:rFonts w:eastAsia="Calibri" w:cs="Arial" w:ascii="Arial" w:hAnsi="Arial"/>
          <w:sz w:val="24"/>
          <w:szCs w:val="24"/>
        </w:rPr>
        <w:t>___  №__</w:t>
      </w:r>
      <w:r>
        <w:rPr>
          <w:rFonts w:eastAsia="Calibri" w:cs="Arial" w:ascii="Arial" w:hAnsi="Arial"/>
          <w:sz w:val="24"/>
          <w:szCs w:val="24"/>
          <w:u w:val="single"/>
        </w:rPr>
        <w:t>294</w:t>
      </w:r>
      <w:r>
        <w:rPr>
          <w:rFonts w:eastAsia="Calibri"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Cs/>
          <w:color w:val="000000"/>
          <w:sz w:val="24"/>
          <w:szCs w:val="24"/>
        </w:rPr>
      </w:pPr>
      <w:r>
        <w:rPr>
          <w:rFonts w:eastAsia="PMingLiU;新細明體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предоставления муниципальной услуги «Предоставление в аренду, безвозмездное пользование имущества, находящегося в собственности </w:t>
      </w:r>
      <w:r>
        <w:rPr>
          <w:rFonts w:eastAsia="PMingLiU;新細明體" w:cs="Arial" w:ascii="Arial" w:hAnsi="Arial"/>
          <w:b/>
          <w:bCs/>
          <w:color w:val="000000"/>
          <w:sz w:val="24"/>
          <w:szCs w:val="24"/>
        </w:rPr>
        <w:t>городского округа Фрязино Московской</w:t>
      </w:r>
      <w:r>
        <w:rPr>
          <w:rFonts w:eastAsia="PMingLiU;新細明體" w:cs="Arial" w:ascii="Arial" w:hAnsi="Arial"/>
          <w:b/>
          <w:bCs/>
          <w:sz w:val="24"/>
          <w:szCs w:val="24"/>
        </w:rPr>
        <w:t> 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eastAsia="PMingLiU;新細明體" w:cs="Arial"/>
          <w:b/>
          <w:b/>
          <w:bCs/>
          <w:kern w:val="2"/>
          <w:sz w:val="24"/>
          <w:szCs w:val="24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«Предоставление в аренду, безвозмездное пользование имущества, находящегося в собственности </w:t>
      </w:r>
      <w:r>
        <w:rPr>
          <w:rFonts w:eastAsia="PMingLiU;新細明體" w:cs="Arial" w:ascii="Arial" w:hAnsi="Arial"/>
          <w:bCs/>
          <w:color w:val="000000"/>
          <w:sz w:val="24"/>
          <w:szCs w:val="24"/>
        </w:rPr>
        <w:t>городского округа Фрязино Московской</w:t>
      </w:r>
      <w:r>
        <w:rPr>
          <w:rFonts w:eastAsia="PMingLiU;新細明體" w:cs="Arial" w:ascii="Arial" w:hAnsi="Arial"/>
          <w:bCs/>
          <w:sz w:val="24"/>
          <w:szCs w:val="24"/>
        </w:rPr>
        <w:t> области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«Предоставление в аренду, безвозмездное пользование имущества, находящегося в собственности </w:t>
      </w:r>
      <w:r>
        <w:rPr>
          <w:rFonts w:eastAsia="PMingLiU;新細明體" w:cs="Arial" w:ascii="Arial" w:hAnsi="Arial"/>
          <w:bCs/>
          <w:color w:val="000000"/>
          <w:sz w:val="24"/>
          <w:szCs w:val="24"/>
        </w:rPr>
        <w:t>городского округа Фрязино Московской</w:t>
      </w:r>
      <w:r>
        <w:rPr>
          <w:rFonts w:eastAsia="PMingLiU;新細明體" w:cs="Arial" w:ascii="Arial" w:hAnsi="Arial"/>
          <w:bCs/>
          <w:sz w:val="24"/>
          <w:szCs w:val="24"/>
        </w:rPr>
        <w:t> области»</w:t>
      </w:r>
      <w:r>
        <w:rPr>
          <w:rFonts w:cs="Arial" w:ascii="Arial" w:hAnsi="Arial"/>
          <w:sz w:val="24"/>
          <w:szCs w:val="24"/>
        </w:rPr>
        <w:t xml:space="preserve"> (далее - муниципальная услуга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управлению имуществом и жилищным вопросам администрации города Фрязино (далее - КУИЖВ), должностных лиц КУИЖВ, либо муниципальных служащих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ставляется физическим лицам, индивидуальным предпринимателям и юридическим лицам (далее - заявител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.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573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КУИЖВ и сотрудникам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, расположенный на территории городского округа Фрязино (далее – МУ «МФЦ городского округа Фрязино Московской области»)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и почтовые адреса КУИЖВ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КУИЖВ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адрес официального сайта муниципального образования городской округ Фрязино,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КУИЖВ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 перечень типовых, наиболее актуальных вопросов граждан, относящихся к компетенции КУИЖВ, МУ «МФЦ городского округа Фрязино Московской области» и ответы на ни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КУИЖВ и МУ «МФЦ городского округа Фрязино Московской области», предназначенных для приема заявителей, на официальном сайте муниципального образования городской округ Фрязино,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администрации города Фрязино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УИЖВ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щении с гражданами муниципальные служащие КУИЖВ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«Предоставление в аренду, безвозмездное пользование имущества, находящегося в собственности </w:t>
      </w:r>
      <w:r>
        <w:rPr>
          <w:rFonts w:eastAsia="PMingLiU;新細明體" w:cs="Arial" w:ascii="Arial" w:hAnsi="Arial"/>
          <w:bCs/>
          <w:color w:val="000000"/>
          <w:sz w:val="24"/>
          <w:szCs w:val="24"/>
        </w:rPr>
        <w:t>городского округа Фрязино Московской</w:t>
      </w:r>
      <w:r>
        <w:rPr>
          <w:rFonts w:eastAsia="PMingLiU;新細明體" w:cs="Arial" w:ascii="Arial" w:hAnsi="Arial"/>
          <w:bCs/>
          <w:sz w:val="24"/>
          <w:szCs w:val="24"/>
        </w:rPr>
        <w:t> 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Комитетом по управлению имуществом и жилищным вопросам администрации города Фрязин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Федеральная налоговая служб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едеральная служба государственной регистрации кадастра и картограф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ы власти в соответствии с их компетенци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, предоставляющие муниципальную услугу, МУ «МФЦ городского округа Фрязино Московской области»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. Фрязино от 22.03.2012</w:t>
      </w:r>
      <w:r>
        <w:rPr>
          <w:rFonts w:cs="Arial" w:ascii="Arial" w:hAnsi="Arial"/>
          <w:color w:val="000000"/>
          <w:sz w:val="24"/>
          <w:szCs w:val="24"/>
        </w:rPr>
        <w:t xml:space="preserve"> № 133 «Об утверждении перечня услуг, которые являются необходимыми и обязательными для предоставления муниципальных услуг администрацией </w:t>
      </w:r>
      <w:r>
        <w:rPr>
          <w:rFonts w:cs="Arial" w:ascii="Arial" w:hAnsi="Arial"/>
          <w:sz w:val="24"/>
          <w:szCs w:val="24"/>
        </w:rPr>
        <w:t>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енный заявителю проект договора аренды имущества, находящегося в собственности  муниципального образовани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рок не позднее 1 рабочего дня, следующего за днем поступления в КУИЖ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КУИЖВ, осуществляется в срок не позднее 1 рабочего дня, следующего за днем поступления в КУИЖ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КУИЖ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в случае предоставления муниципальной услуги без проведения торгов не может превышать 30 календарных дней с даты регистрации заявления в КУИЖВ.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не более 75 дней со дня размещения информации о проведении конкурса или аукциона.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. Срок рассмотрения заявок на участие в аукционе не может превышать 10 дней с даты окончания срока подачи заяв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КУИЖ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 КУИЖВ, передачи результата предоставления муниципальной услуги из КУИЖВ в МУ «МФЦ городского округа Фрязино Московской области», срока выдачи результата заявител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У «МФЦ городского округа Фрязино Московской области» в КУИЖВ, а также передачи результата муниципальной услуги из КУИЖВ в многофункциональный центр устанавливаются соглашением о взаимодействии между КУИЖВ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0 календарны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</w:rPr>
        <w:t xml:space="preserve">Гражданским </w:t>
      </w:r>
      <w:hyperlink r:id="rId2">
        <w:r>
          <w:rPr>
            <w:rStyle w:val="InternetLink"/>
            <w:rFonts w:eastAsia="ヒラギノ角ゴ Pro W3;Times New Roman" w:cs="Arial" w:ascii="Arial" w:hAnsi="Arial"/>
            <w:color w:val="000000"/>
          </w:rPr>
          <w:t>кодексом</w:t>
        </w:r>
      </w:hyperlink>
      <w:r>
        <w:rPr>
          <w:rFonts w:eastAsia="ヒラギノ角ゴ Pro W3;Times New Roman" w:cs="Arial" w:ascii="Arial" w:hAnsi="Arial"/>
          <w:color w:val="000000"/>
        </w:rPr>
        <w:t xml:space="preserve"> Российской Федерации (часть первая) от 30.11.1994 № 51-Ф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 xml:space="preserve">Гражданским </w:t>
      </w:r>
      <w:hyperlink r:id="rId3">
        <w:r>
          <w:rPr>
            <w:rStyle w:val="InternetLink"/>
            <w:rFonts w:eastAsia="ヒラギノ角ゴ Pro W3;Times New Roman" w:cs="Arial" w:ascii="Arial" w:hAnsi="Arial"/>
            <w:color w:val="000000"/>
          </w:rPr>
          <w:t>кодексом</w:t>
        </w:r>
      </w:hyperlink>
      <w:r>
        <w:rPr>
          <w:rFonts w:eastAsia="ヒラギノ角ゴ Pro W3;Times New Roman" w:cs="Arial" w:ascii="Arial" w:hAnsi="Arial"/>
          <w:color w:val="000000"/>
        </w:rPr>
        <w:t xml:space="preserve"> Российской Федерации (часть вторая) от 26.01.1996  № 14-Ф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eastAsia="ヒラギノ角ゴ Pro W3;Times New Roman" w:cs="Arial" w:ascii="Arial" w:hAnsi="Arial"/>
            <w:color w:val="000000"/>
          </w:rPr>
          <w:t>законом</w:t>
        </w:r>
      </w:hyperlink>
      <w:r>
        <w:rPr>
          <w:rFonts w:eastAsia="ヒラギノ角ゴ Pro W3;Times New Roman" w:cs="Arial" w:ascii="Arial" w:hAnsi="Arial"/>
          <w:color w:val="000000"/>
        </w:rPr>
        <w:t xml:space="preserve"> от 29.07.1998 № 135-ФЗ «Об оценочной деятельности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</w:rPr>
        <w:t xml:space="preserve">Федеральным </w:t>
      </w:r>
      <w:hyperlink r:id="rId5">
        <w:r>
          <w:rPr>
            <w:rStyle w:val="InternetLink"/>
            <w:rFonts w:eastAsia="ヒラギノ角ゴ Pro W3;Times New Roman" w:cs="Arial" w:ascii="Arial" w:hAnsi="Arial"/>
            <w:color w:val="000000"/>
          </w:rPr>
          <w:t>законом</w:t>
        </w:r>
      </w:hyperlink>
      <w:r>
        <w:rPr>
          <w:rFonts w:eastAsia="ヒラギノ角ゴ Pro W3;Times New Roman"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</w:rPr>
        <w:t xml:space="preserve">Федеральным </w:t>
      </w:r>
      <w:hyperlink r:id="rId6">
        <w:r>
          <w:rPr>
            <w:rStyle w:val="InternetLink"/>
            <w:rFonts w:eastAsia="ヒラギノ角ゴ Pro W3;Times New Roman" w:cs="Arial" w:ascii="Arial" w:hAnsi="Arial"/>
            <w:color w:val="000000"/>
          </w:rPr>
          <w:t>законом</w:t>
        </w:r>
      </w:hyperlink>
      <w:r>
        <w:rPr>
          <w:rFonts w:eastAsia="ヒラギノ角ゴ Pro W3;Times New Roman" w:cs="Arial" w:ascii="Arial" w:hAnsi="Arial"/>
          <w:color w:val="000000"/>
        </w:rPr>
        <w:t xml:space="preserve"> от 26.07.2006 № 135-ФЗ «О защите конкурен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60" w:after="60"/>
        <w:ind w:left="0" w:firstLine="709"/>
        <w:jc w:val="both"/>
        <w:rPr>
          <w:rFonts w:ascii="Arial" w:hAnsi="Arial" w:eastAsia="ヒラギノ角ゴ Pro W3;Times New Roman" w:cs="Arial"/>
        </w:rPr>
      </w:pPr>
      <w:r>
        <w:rPr>
          <w:rFonts w:cs="Arial" w:ascii="Arial" w:hAnsi="Arial"/>
        </w:rPr>
        <w:t>Федеральным законом от 06.04.2011 № 63-ФЗ «Об электронной подпис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Федеральным законом от 27.07.2006 № 152-ФЗ «О персональных данных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</w:rPr>
        <w:t>постановлением Правительства Российской Федерации от 08.09.2010   № 697 «О единой системе межведомственного электронного взаимодействия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ヒラギノ角ゴ Pro W3;Times New Roman" w:cs="Arial" w:ascii="Arial" w:hAnsi="Arial"/>
          <w:color w:val="000000"/>
        </w:rPr>
        <w:t>постановлением Правительства Российской Федерации от 07.07.2011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Calibri" w:cs="Arial" w:ascii="Arial" w:hAnsi="Arial"/>
          <w:lang w:eastAsia="en-US"/>
        </w:rPr>
        <w:t>Уставом городского округа Фрязино Московской области</w:t>
      </w:r>
      <w:r>
        <w:rPr>
          <w:rFonts w:eastAsia="ヒラギノ角ゴ Pro W3;Times New Roman" w:cs="Arial" w:ascii="Arial" w:hAnsi="Arial"/>
          <w:color w:val="000000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Calibri" w:cs="Arial" w:ascii="Arial" w:hAnsi="Arial"/>
          <w:lang w:eastAsia="en-US"/>
        </w:rPr>
        <w:t>иными муниципаль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, в случае если проведение торгов не требуется, заявитель представляет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(образец представлен в приложении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лномочия лица на осуществление действий от имени заявителя; (в случае если с заявлением обращается представитель заявителя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свидетельствованные в установленном порядке копии учредительных документов заявителя </w:t>
      </w:r>
      <w:r>
        <w:rPr>
          <w:rFonts w:cs="Arial" w:ascii="Arial" w:hAnsi="Arial"/>
          <w:sz w:val="24"/>
          <w:szCs w:val="24"/>
        </w:rPr>
        <w:t>(в случае подачи заявления юридическим лицом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енную подписью руководителя и печатью организации копию протокола (решения) учредителей либо приказа о назначении на должность руководител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участия в проведении торгов в форме конкурса заявители представляют заявку, которая должна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и документы о заявителе, подавшем такую заяв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ложение о цене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участия в проведении торгов в форме аукциона заявители представляют Заявку, которая должна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 должна содержать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и документы о заявителе, подавшем такую заявку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при проведении аукциона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6 июня 2003 г. № 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муниципального образования городской округ Фрязино, МУ «МФЦ городского округа Фрязино Московской области»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(для юридического лица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становке заявителя на учет в налоговом орган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дастровый паспорт объекта недвижимости (в случае аренды объекта недвижимости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пию технического паспорта объекта недвижимости (в случае аренды объекта недвижимости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реднесписочной численности работников за предшествующий календарный год (для субъектов малого и среднего предпринимательства)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ИЖВ или МУ «МФЦ городского округа Фрязино Московской области» не вправе отказать заявителю в приеме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 отсутствие в муниципальной собственности на момент обращения заявителя муниципального имущества, указанного в обращен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отсутствие на момент обращения заявителя свободного муниципального имущества, которое может быть передано в аренд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 указанное муниципальное имущество подлежит снос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 в отношении имущества требуется проведение дополнительных экспертиз (заключений) государственных органов, осуществляющих контрольно-надзорные функции в соответствии с законодательством (санитарно-эпидемиологические, технические, экологические, противопожарные и др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 в отношении указанного  муниципального имущества принято решение об использовании его для муниципальных нужд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 указанное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) заявителем было допущено нарушение условий ранее действовавшего договора, в том числе наличие задолженности по арендной плате и пени,  использование арендуемого нежилого помещения не в соответствии с его назначением или нарушение цели использования имущества, порча арендуемого имущества или нарушение норм по его эксплуатации, выявление факта незаконной перепланировки арендуемого нежилого помещения;</w:t>
      </w:r>
    </w:p>
    <w:p>
      <w:pPr>
        <w:pStyle w:val="Style28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</w:t>
      </w:r>
      <w:r>
        <w:rPr>
          <w:rFonts w:eastAsia="Times New Roman" w:cs="Arial" w:ascii="Arial" w:hAnsi="Arial"/>
          <w:sz w:val="24"/>
          <w:szCs w:val="24"/>
        </w:rPr>
        <w:t>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Style28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) наличие на дату подачи заявлен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Style28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ату подачи заявления.</w:t>
      </w:r>
    </w:p>
    <w:p>
      <w:pPr>
        <w:pStyle w:val="Style28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eastAsia="Times New Roman" w:cs="Arial" w:ascii="Arial" w:hAnsi="Arial"/>
          <w:sz w:val="24"/>
          <w:szCs w:val="24"/>
        </w:rPr>
        <w:t>выявление в представленных документах недостоверной, искаженной или непол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Заявитель не допускается конкурсной или аукционной комиссией к участию в конкурсе или аукцион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едставления документов, определенных пунктами 27 и 28 настоящего административного регламента, либо наличия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есоответствия требованиям, указанным в соответствии с  постановлением Правительства Российской Федерации  от 6 июня 2003 года № 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 и требования, установлен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й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5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наличие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Председателем КУИЖВ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«МФЦ городского округа Фрязино Московской области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которые заявителю необходимо получить для получ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КУИЖВ осуществляется бесплат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УИЖВ и МУ «МФЦ городского округа Фрязино Московской области»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КУИЖВ и МУ «МФЦ городского округа Фрязино Московской области», должна быть размещена на личной информационной табличке и на рабочем месте специалист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осуществления муниципальной услуги,</w:t>
      </w:r>
      <w:r>
        <w:rPr>
          <w:rFonts w:cs="Arial" w:ascii="Arial" w:hAnsi="Arial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У «МФЦ городского округа Фрязино Московской области»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в электронной форме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УИЖВ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КУИЖВ и МУ «МФЦ городского округа Фрязино Московской области», заключенным в установленном порядке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заключенным в установленном порядке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по принципу экстерриториальност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-28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КУИЖВ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1 административного регламент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ри личном обращении заявителя в КУИЖВ или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о телефону КУИЖВ или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через официальный сайт </w:t>
      </w:r>
      <w:r>
        <w:rPr>
          <w:rFonts w:cs="Arial" w:ascii="Arial" w:hAnsi="Arial"/>
          <w:sz w:val="24"/>
          <w:szCs w:val="24"/>
        </w:rPr>
        <w:t>муниципального образования городской округ Фрязино, 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городской округ Фрязино, МУ «МФЦ городского округа Фрязино Московской области»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  <w:sz w:val="24"/>
          <w:szCs w:val="24"/>
        </w:rPr>
        <w:t>муниципального образования городской округ Фрязино, 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 приема (приемное время) заявителей по предварительной записи устанавливается руководителем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У «МФЦ городского округа Фрязино Московской области»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ятие решения о проведении торгов либо о предоставлении (об отказе в предоставлении) муниципальной услуги (в случае если проведение торгов не требуетс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 проведение торг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ключение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УИЖВ 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КУИЖ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КУИЖВ или сотрудники МУ «МФЦ городского округа Фрязино Московской области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У «МФЦ городского округа Фрязино Московской области» в соответствии с соглашением о взаимодействии между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заключенным в установленном порядке, если исполнение данной процедуры предусмотрено заключенными соглашениям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вручает копию описи заявителю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 МУ «МФЦ городского округа Фрязино Московской области», ответственный за прием документов, в дополнение к действиям, указанным в пункте 87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оверяет комплектность представленных заявителем документов по перечню документов, предусмотренных пунктом 31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направляет специалисту МУ «МФЦ городского округа Фрязино Московской области»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ри наличии всех документов и сведений, предусмотренных пунктом 26 административного регламента, 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КУИЖ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 МУ «МФЦ городского округа Фрязино Московской области», ответственный за организацию направления заявления и прилагаемых к нему документов в КУИЖВ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ередачу заявления и документов, представленных заявителем, в КУИЖВ в соответствии с заключенным соглашением о взаимодействии и порядком делопроизводства МУ «МФЦ городского округа Фрязино Московской области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КУИЖВ или МУ «МФЦ городского округа Фрязино Московской области», ответственный за прием документов, консультирует заявителя по вопросам заполнения заявлени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пециалист КУИЖВ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УИЖВ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в КУИЖВ - передача заявления и прилагаемых к нему документов сотруднику КУИЖВ, ответственному за регистрацию поступившего запроса на предоставление муниципальной услуги;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в МУ «МФЦ городского округа Фрязино Московской области»: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 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У «МФЦ городского округа Фрязино Московской области», ответственному за осуществление межведомственного информационного взаимодействия;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 при наличии всех документов, предусмотренных пунктом 31 административного регламента, – передача заявления и прилагаемых к нему документов в КУИЖ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КУИЖВ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КУИЖВ осуществляет регистрацию заявления и прилагаемых к нему документов в соответствии с порядком делопроизводства, установленным КУИЖВ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УИЖ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УИЖ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, осуществляется не позднее рабочего дня, следующего за днем их поступления в КУИЖ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заявление и прилагаемые к нему документы, не позднее рабочего дня следующего за днем их регистрации, направляются на рассмотрение специалисту КУИЖВ, ответственному за подготовку документов по муниципальной услуге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УИЖВ, ответственному за предоставление муниципальной услуг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КУИЖВ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КУИЖВ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оверяет комплектность представленных заявителем документов по перечням документов, предусмотренных пунктами 26 и 31 административного регламента;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 направляет сотруднику КУИЖВ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 в случае наличия полного комплекта документов, предусмотренных пунктами 26 и 31 административного регламента, переходит к осуществлению административной процедуры принятия решения о проведении торгов или  о предоставлении (об отказе в предоставлении) муниципальной услуги (в случае если проведение торгов не требуется)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проект уведомления заявителя об отказе в предоставлении муниципальной услуги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КУИЖВ или МУ «МФЦ городского округа Фрязино Московской области»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о предоставлении документов и информации осуществляется сотрудником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, ответственным за осуществление межведомственного информационного взаимодействия. МУ «МФЦ городского округа Фрязино Московской области» осуществляет формирование и направление межведомственных запросов только в случае обращения заявителя за получением муниципальной услуги через МУ «МФЦ городского округа Фрязино Московской области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Arial" w:ascii="Arial" w:hAnsi="Arial"/>
          <w:sz w:val="24"/>
          <w:szCs w:val="24"/>
        </w:rPr>
        <w:t xml:space="preserve">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межведомственного запроса сотрудник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КУИЖВ или МУ «МФЦ городского округа Фрязино Московской области» направляет межведомственные запросы в Управление Федеральной налоговой службы по Московской области, Федеральную службу государственной регистрации кадастра и картографии, органы власти в соответствии с их компетенцией.</w:t>
      </w:r>
      <w:bookmarkStart w:id="0" w:name="_GoBack"/>
      <w:bookmarkEnd w:id="0"/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 на межведомственный запрос направляется сотруднику КУИЖВ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МУ «МФЦ городского округа Фрязино Московской области» ответ на межведомственный запрос направляется сотруднику МУ «МФЦ городского округа Фрязино Московской области», ответственному за организацию направления заявления и прилагаемых к нему документов в КУИЖВ, в течение одного рабочего дня с момента поступления ответа на межведомственный запрос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 поступления ответа на межведомственный запрос в установленный срок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 МУ «МФЦ городского округа Фрязино Московской области» принимаются меры, предусмотренные законодательством Российской Федераци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исполнения административной процедуры в МУ «МФЦ городского округа Фрязино Московской области» сотрудник МУ «МФЦ городского округа Фрязино Московской области», ответственный за организацию направления заявления и прилагаемых к нему документов в КУИЖВ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КУИЖВ в соответствии с заключенным соглашением о взаимодействии и порядком делопроизводства в МУ «МФЦ городского округа Фрязино Московской области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 в МУ «МФЦ городского округа Фрязино Московской области» при наличии всех документов, предусмотренных пунктом 31 административного регламента – передача заявления и прилагаемых к нему документов в КУИЖВ;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в КУИЖВ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УИЖ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оведении торгов либо о предоставлении (об отказе в предоставлении) муниципальной услуги (в случае если проведение торгов не требуется)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 заявления и представленных документов специалистом КУИЖВ, ответственным за предоставление муниципальной  услуг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рассматривает предоставленные заявителем документы, а также сведения, полученные по каналам межведомственного взаимодействия;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являет наличие (отсутствие) оснований для отказа в предоставлении муниципальной услуги;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ределяет необходимость проведения торго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хотя бы одного основания для отказа в предоставлении муниципальной услуги специалист, ответственный за предоставление муниципальной услуги, подготавливает мотивированный отказ в предоставлении муниципальной услуги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необходимости проведения торгов специалист, ответственный за предоставление муниципальной услуги, передает заявления и документы специалисту КУИЖВ, ответственному за проведение торго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в соответствии с законодательством проведение торгов не требуется, а также отсутствуют основания для отказа в предоставлении муниципальной услуги специалист, ответственный за предоставление муниципальной услуги, готовит проект договора аренды имущества,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каза в предоставлении муниципальной услуг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заявления и документов специалисту КУИЖВ, ответственному за организацию торгов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готовка проекта договора аренды муниципального имуществ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не превышает 5 рабочих дней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торгов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и представленных документов специалисту КУИЖВ, ответственному за проведение торгов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торгов производится в соответствии с требованиями, установленными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торгов определяется победитель, а также готовится проект договора аренды имущества, находящегося в муниципальной собственности.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оведение торгов направляет один экземпляр протокола торгов и проект договора аренды специалисту КУИЖ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выдачу результатов предоставления муниципальной услуги, для направления победителю торгов</w:t>
      </w:r>
      <w:r>
        <w:rPr>
          <w:i/>
          <w:sz w:val="24"/>
          <w:szCs w:val="24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существления административной процедуры </w:t>
      </w:r>
      <w:r>
        <w:rPr>
          <w:rFonts w:cs="Arial" w:ascii="Arial" w:hAnsi="Arial"/>
          <w:color w:val="FF0000"/>
          <w:sz w:val="24"/>
          <w:szCs w:val="24"/>
        </w:rPr>
        <w:t>не превышает 45 дней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пределение по результатам торгов победителя и подготовка проекта договора аренды имущества, находящегося в муниципальной собственност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административной процедуры фиксируются в протоко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договора аренды муниципального имущества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формление протокола аукциона (конкурса) или протокола о признании торгов несостоявшимися.</w:t>
      </w:r>
    </w:p>
    <w:p>
      <w:pPr>
        <w:pStyle w:val="Style23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ая процедура по заключению договора аренды муниципального имущества включает в себя следующие этапы: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готовку проекта договора аренды муниципального имущества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результата муниципальной услуги заявителю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подписание проекта договора заявителем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кземпляр протокола торгов, проект договора аренды имущества, находящегося в муниципальной собственности, направляются заявителю для подписания (в случае проведения торгов - победителю торгов)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КУИЖ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направляется заявителю способом, указанным им при подаче заявлени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оекта договора для подписания заявителем 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договора подписывается заявителем </w:t>
      </w:r>
      <w:r>
        <w:rPr>
          <w:rFonts w:cs="Arial" w:ascii="Arial" w:hAnsi="Arial"/>
          <w:color w:val="FF0000"/>
          <w:sz w:val="24"/>
          <w:szCs w:val="24"/>
        </w:rPr>
        <w:t>не более</w:t>
      </w:r>
      <w:r>
        <w:rPr>
          <w:rFonts w:cs="Arial" w:ascii="Arial" w:hAnsi="Arial"/>
          <w:sz w:val="24"/>
          <w:szCs w:val="24"/>
        </w:rPr>
        <w:t xml:space="preserve"> чем десять дней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говор аренды заключается в соответствии с Положением о порядке сдачи в аренду муниципального имущества городского округа Фрязино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КУИЖВ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рассмотрения жалоб на действия (бездействие) должностных лиц КУИЖВ, ответственных за предоставление муниципальной услуг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УИЖВ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УИЖ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УИЖВ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УИЖВ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КУИЖ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КУИЖВ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ами местного самоуправления, уполномоченными на рассмотрение жалобы </w:t>
      </w:r>
      <w:r>
        <w:rPr>
          <w:rFonts w:cs="Arial" w:ascii="Arial" w:hAnsi="Arial"/>
          <w:color w:val="000000"/>
          <w:sz w:val="24"/>
          <w:szCs w:val="24"/>
        </w:rPr>
        <w:t>и должностными лицами, которым может быть направлена жалоба являются:</w:t>
      </w:r>
    </w:p>
    <w:p>
      <w:pPr>
        <w:pStyle w:val="Style23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митет по управлению имуществом и жилищным вопросам администрации г. Фрязино, в лице Председателя Комитета;</w:t>
      </w:r>
    </w:p>
    <w:p>
      <w:pPr>
        <w:pStyle w:val="Style23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а Фрязино, в лице Руководителя админ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органа, предоставляющего муниципальную услугу подаются в вышестоящий орган (при его наличии), либо, в случае его отсутствия, рассматриваются непосредственно руководителем органа, предоставляющего муниципальную услугу, предоставляющего муниципальную услуг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может быть направлена в КУИЖВ по почте, через МУ «МФЦ городского округа Фрязино Московской области», по электронной почте через официальный сайт органа, предоставляющего муниципальную   </w:t>
        <w:br/>
        <w:t>услугу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КУИЖВ, подлежит регистрации не позднее следующего рабочего дня со дня ее поступлени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КУИЖВ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УИЖВ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УИЖВ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КУИЖВ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на официальном сайте муниципального образования городской округ Фрязино, 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КУИЖВ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КУИЖВ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УИЖВ, должностных лиц КУИЖВ, муниципальных служащих, осуществляется посредством размещения информации на стендах в местах предоставления муниципальной услуги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на официальном сайте муниципального образования городской округ Фрязино и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информация может быть сообщена заявителю в устной и (или) письменной форме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Приложение №1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Администрация города Фрязи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 города Фрязино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сковская область, </w:t>
        <w:br/>
        <w:t>г. Фрязино, проспект Мира, д. 15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 города Фрязино</w:t>
      </w:r>
      <w:r>
        <w:rPr>
          <w:rFonts w:cs="Arial" w:ascii="Arial" w:hAnsi="Arial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 в администрации города Фрязино</w:t>
      </w:r>
      <w:r>
        <w:rPr>
          <w:rFonts w:cs="Arial" w:ascii="Arial" w:hAnsi="Arial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; обед с13 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9:00 до18:00; обед с 13:00 до 14:00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администрации города Фрязино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1195, г. Фрязино, </w:t>
        <w:br/>
        <w:t>проспект Мира, д. 15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(496) 566-90-60, (496) 566-91-95, (496) 566-92-9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униципального образования городской округ Фрязино  в сети Интернет:</w:t>
      </w:r>
      <w:r>
        <w:rPr>
          <w:rFonts w:cs="Arial" w:ascii="Arial" w:hAnsi="Arial"/>
          <w:i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://www.fryazino.org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города Фрязино в сети Интернет: </w:t>
      </w:r>
      <w:hyperlink r:id="rId2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fryazino@mosreg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и жилищным вопросам администрации города Фрязино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КУИЖВ: 141195, Московская область, г. Фрязино,           ул. Октябрьская, дом.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КУИЖВ</w:t>
      </w:r>
      <w:r>
        <w:rPr>
          <w:rFonts w:cs="Arial" w:ascii="Arial" w:hAnsi="Arial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 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 в КУИЖВ</w:t>
      </w:r>
      <w:r>
        <w:rPr>
          <w:rFonts w:cs="Arial" w:ascii="Arial" w:hAnsi="Arial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: до 17: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реда                    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0:00 до 17:00; обед с 13:00 до 14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КУИЖВ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141195 Московская область, г. Фрязино,                   ул. Октябрьская, дом 7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255-51-2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Комитета в сети Интернет: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i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yaz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 МУ «МФЦ городского округа Фрязино Московской области», расположенного на территории городского округа Фрязино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У «МФЦ городского округа Фрязино Московской области»: Московская область, г. Фрязино, ул. Центральная, д.12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работы МУ «МФЦ городского округа Фрязино Московской обла</w:t>
      </w:r>
      <w:r>
        <w:rPr/>
        <w:t>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- 18:00; обед 14:00-14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- 20:00; обед 14:00-14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-18:00; обед 14:00-14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-18:00; обед 14:00-14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-16:45; обед 14:00-14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:00 - 18:00; обед 14:00-14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: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496)255-44-26,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fryazino.org/munic_uslugi/Mf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 Межрайонная инспекция Федеральной налоговой службы России  № 16 по Московской област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Межрайонной инспекции Федеральной налоговой службы России № 16 по Московской области: Московская область, г. Щелково, ул. Советская, д. 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работы Межрайонной инспекции Федеральной налоговой службы Рос</w:t>
      </w:r>
      <w:r>
        <w:rPr/>
        <w:t>сии № 16 по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:00 - 18:00; обед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00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00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:00; обед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00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:00 - 18:00; обед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00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00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:00; обед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00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00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; обед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00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Межрайонной инспекции Федеральной налоговой службы России № 16 по Московской области: 141108, Московская область, г. Щелково, ул. Советская, д. 4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равочный телефон Межрайонной инспекции Федеральной налоговой службы России № 16 по Московской области: 8(496)566-98-1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ежрайонной инспекции Федеральной налоговой службы России № 16 по Московской области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50.</w:t>
      </w:r>
      <w:r>
        <w:rPr>
          <w:rFonts w:cs="Arial" w:ascii="Arial" w:hAnsi="Arial"/>
          <w:sz w:val="24"/>
          <w:szCs w:val="24"/>
          <w:lang w:val="en-US"/>
        </w:rPr>
        <w:t>nalo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дрес электронной почты Межрайонной инспекции Федеральной налоговой службы России № 16 по Московской области: i5050@m50.r50.nalo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4. Щелковский отдел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Щелковского отдела Управления Федеральной службы государственной регистрации, кадастра и картографии по Московской области: Московская область, г. Фрязино, ул. Центральная, д. 27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Щелковского отдела Управления Федеральной службы государственной регистрации, кадастра и картографии по Московской област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 - 16:00; обед 14:00-15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:00 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00; обед 14:00-15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 - 17:00; обед 14:00-15:00 (предварительная запись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:00 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00; обед 14:00-15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:00 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:00; обед 14:00-15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:00 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Щелковского отдела Управления Федеральной службы государственной регистрации, кадастра и картографии по Московской области: 141190, Московская область, г. Фрязино, ул. Центральная, д. 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равочный телефон Щелковского отдела Управления Федеральной службы государственной регистрации, кадастра и картографии по Московской области: 8(496)567-22-00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Щелковского отдела Управления Федеральной службы государственной регистрации, кадастра и картографии по Московской области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>50.</w:t>
      </w:r>
      <w:r>
        <w:rPr>
          <w:rFonts w:cs="Arial" w:ascii="Arial" w:hAnsi="Arial"/>
          <w:sz w:val="24"/>
          <w:szCs w:val="24"/>
          <w:lang w:val="en-US"/>
        </w:rPr>
        <w:t>rosreest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Щелковского отдела Управления Федеральной службы государственной регистрации, кадастра и картографии по Московской области: rp44@to50reg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 схема предоставления муниципальной  услуги по передаче в аренду, безвозмездное пользование имущества, находящегося в собственности муниципального образования Московской 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0305" cy="7299960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300080"/>
                          <a:chOff x="0" y="0"/>
                          <a:chExt cx="6250320" cy="73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3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1640" y="1541880"/>
                            <a:ext cx="1228680" cy="94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966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835560"/>
                            <a:ext cx="35859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35560"/>
                            <a:ext cx="11746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окументов, представляемых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1594440"/>
                            <a:ext cx="95616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35560"/>
                            <a:ext cx="1113120" cy="86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480680"/>
                            <a:ext cx="237600" cy="1109880"/>
                          </a:xfrm>
                          <a:prstGeom prst="downArrow">
                            <a:avLst>
                              <a:gd name="adj1" fmla="val 50000"/>
                              <a:gd name="adj2" fmla="val 11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696680"/>
                            <a:ext cx="117360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1403280"/>
                            <a:ext cx="217800" cy="293400"/>
                          </a:xfrm>
                          <a:prstGeom prst="downArrow">
                            <a:avLst>
                              <a:gd name="adj1" fmla="val 50000"/>
                              <a:gd name="adj2" fmla="val 34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2752200"/>
                            <a:ext cx="174960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уведомления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9288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93240"/>
                            <a:ext cx="5410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, 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990160"/>
                            <a:ext cx="3492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3457080"/>
                            <a:ext cx="191880" cy="353160"/>
                          </a:xfrm>
                          <a:prstGeom prst="downArrow">
                            <a:avLst>
                              <a:gd name="adj1" fmla="val 50000"/>
                              <a:gd name="adj2" fmla="val 4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3866400"/>
                            <a:ext cx="3492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4497120"/>
                            <a:ext cx="191880" cy="341640"/>
                          </a:xfrm>
                          <a:prstGeom prst="downArrow">
                            <a:avLst>
                              <a:gd name="adj1" fmla="val 50000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4886280"/>
                            <a:ext cx="349200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торгов либо о предоставлении (об отказе в предоставлении) муниципальной услуги (в случае если проведение торгов не требуетс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6923880"/>
                            <a:ext cx="3438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6476400"/>
                            <a:ext cx="144000" cy="343080"/>
                          </a:xfrm>
                          <a:prstGeom prst="downArrow">
                            <a:avLst>
                              <a:gd name="adj1" fmla="val 50000"/>
                              <a:gd name="adj2" fmla="val 609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6047640"/>
                            <a:ext cx="3492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5714280"/>
                            <a:ext cx="144000" cy="334080"/>
                          </a:xfrm>
                          <a:prstGeom prst="downArrow">
                            <a:avLst>
                              <a:gd name="adj1" fmla="val 50000"/>
                              <a:gd name="adj2" fmla="val 593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1780560"/>
                            <a:ext cx="22575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800" y="2541960"/>
                            <a:ext cx="218520" cy="293400"/>
                          </a:xfrm>
                          <a:prstGeom prst="downArrow">
                            <a:avLst>
                              <a:gd name="adj1" fmla="val 50000"/>
                              <a:gd name="adj2" fmla="val 343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15pt;height:574.8pt" coordorigin="0,0" coordsize="9843,11496">
                <v:rect id="shape_0" stroked="f" o:allowincell="f" style="position:absolute;left:0;top:0;width:9842;height:1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8" fillcolor="white" stroked="t" o:allowincell="f" style="position:absolute;left:7908;top:2428;width:1934;height:14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846;top:2672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3;top:1316;width:564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316;width:184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окументов, представляемых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2511;width:1505;height:1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6;top:1316;width:1752;height:135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2694;top:2332;width:373;height:174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6;top:2672;width:184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6" fillcolor="white" stroked="t" o:allowincell="f" style="position:absolute;left:5980;top:2210;width:342;height:4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4334;width:2754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уведомления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592;top:146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;top:147;width:85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, прием и регистрация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3;top:4709;width:54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832;top:5444;width:301;height:5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6089;width:549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832;top:7082;width:301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7695;width:5498;height:11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торгов либо о предоставлении (об отказе в предоставлении) муниципальной услуги (в случае если проведение торгов не требуетс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10904;width:5414;height:5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муниципального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907;top:10199;width:226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9524;width:5498;height:5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рг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907;top:8999;width:226;height:5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2804;width:3554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324;top:4003;width:343;height:4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Приложение 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*</w:t>
      </w:r>
      <w:r>
        <w:rPr>
          <w:rFonts w:cs="Arial" w:ascii="Arial" w:hAnsi="Arial"/>
          <w:i/>
          <w:sz w:val="24"/>
          <w:szCs w:val="24"/>
        </w:rPr>
        <w:t>Наименование ОМС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заключить договор аренды недвижимого имущества, находящегося в собственности  муниципального образования, являющегося нежилым помещением (зданием, сооружением), расположенным по адресу: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адрес помещ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характеристик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лощадь ______________ кв. м, в том числе: этаж ______________ кв. 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 (№ на плане), подвал ____________ кв. м __________ (№ на плане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использования помещения: _____________________________________________________________________________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полное наименование юридического лица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окращенное наименование юридического лица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юридического лица с указанием почтового индекса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юридического лица с указанием почтового индекса: 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анка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. счет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й счет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офиса ___________________ телефон бухгалтерии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ц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Ф.И.О. полностью, 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Устав, положение, свидетельство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Заявитель _________________________________  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Ф.И.О., должность)                 (подпись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 </w:t>
      </w:r>
      <w:r>
        <w:rPr>
          <w:rFonts w:cs="Arial" w:ascii="Arial" w:hAnsi="Arial"/>
          <w:sz w:val="20"/>
          <w:szCs w:val="20"/>
        </w:rPr>
        <w:t>Результат муниципальной услуги выдать следующим способом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60" w:after="60"/>
        <w:contextualSpacing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редством личного обращения в </w:t>
      </w:r>
      <w:r>
        <w:rPr>
          <w:rFonts w:cs="Arial" w:ascii="Arial" w:hAnsi="Arial"/>
          <w:i/>
          <w:sz w:val="20"/>
          <w:szCs w:val="20"/>
        </w:rPr>
        <w:t>*наименование ОМСУ*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60" w:after="60"/>
        <w:ind w:left="1985" w:hanging="11"/>
        <w:contextualSpacing/>
        <w:jc w:val="both"/>
        <w:outlineLvl w:val="2"/>
        <w:rPr/>
      </w:pPr>
      <w:r>
        <w:rPr>
          <w:rFonts w:cs="Arial" w:ascii="Arial" w:hAnsi="Arial"/>
          <w:i/>
          <w:sz w:val="20"/>
          <w:szCs w:val="20"/>
        </w:rPr>
        <w:t xml:space="preserve">в форме </w:t>
      </w:r>
      <w:r>
        <w:rPr>
          <w:rFonts w:cs="Arial" w:ascii="Arial" w:hAnsi="Arial"/>
          <w:sz w:val="20"/>
          <w:szCs w:val="20"/>
        </w:rPr>
        <w:t>электронного документа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форме документа на бумажном носителе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60" w:after="60"/>
        <w:contextualSpacing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почтовым отправлением на адрес, указанный в заявлении (только на бумажном носителе)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60" w:after="60"/>
        <w:contextualSpacing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60" w:after="60"/>
        <w:contextualSpacing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60" w:after="60"/>
        <w:contextualSpacing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before="60" w:after="60"/>
        <w:contextualSpacing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                         (Ф.И.О. заявителя, полностью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55"/>
        </w:tabs>
        <w:ind w:left="8655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8"/>
        <w:i w:val="false"/>
        <w:b w:val="false"/>
        <w:szCs w:val="28"/>
        <w:color w:val="000000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У Обычный стиль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D786FA2A7B8A39EBA95D141ZA25H" TargetMode="External"/><Relationship Id="rId3" Type="http://schemas.openxmlformats.org/officeDocument/2006/relationships/hyperlink" Target="consultantplus://offline/ref=54A93B532A8D62038E688C022F8C3B894BED7865A7A1B8A39EBA95D141A5623022A1786A6893DE0EZ52EH" TargetMode="External"/><Relationship Id="rId4" Type="http://schemas.openxmlformats.org/officeDocument/2006/relationships/hyperlink" Target="consultantplus://offline/ref=54A93B532A8D62038E688C022F8C3B894BED7861A0ACB8A39EBA95D141ZA25H" TargetMode="External"/><Relationship Id="rId5" Type="http://schemas.openxmlformats.org/officeDocument/2006/relationships/hyperlink" Target="consultantplus://offline/ref=54A93B532A8D62038E688C022F8C3B894BEC7C61A1A7B8A39EBA95D141A5623022A1786A6893DE08Z52FH" TargetMode="External"/><Relationship Id="rId6" Type="http://schemas.openxmlformats.org/officeDocument/2006/relationships/hyperlink" Target="consultantplus://offline/ref=54A93B532A8D62038E688C022F8C3B894BEC7963A3A5B8A39EBA95D141ZA25H" TargetMode="External"/><Relationship Id="rId7" Type="http://schemas.openxmlformats.org/officeDocument/2006/relationships/hyperlink" Target="consultantplus://offline/ref=1ED2F7660947AB571C4C736C07FDD243DD1FD5EE200788443C6F2142599EBAF12AFB2C28C2g91BN" TargetMode="External"/><Relationship Id="rId8" Type="http://schemas.openxmlformats.org/officeDocument/2006/relationships/hyperlink" Target="consultantplus://offline/ref=E0B64F9E61C6C2D83B9CB4A9E7E2EC720322364F2B832456AD604F0D9B979A736203E6E095g9B2O" TargetMode="External"/><Relationship Id="rId9" Type="http://schemas.openxmlformats.org/officeDocument/2006/relationships/hyperlink" Target="consultantplus://offline/ref=E0B64F9E61C6C2D83B9CB4A9E7E2EC720326384A21842456AD604F0D9Bg9B7O" TargetMode="External"/><Relationship Id="rId10" Type="http://schemas.openxmlformats.org/officeDocument/2006/relationships/hyperlink" Target="consultantplus://offline/ref=4C983AC0B7A6DD0575253EAA2C975987705571B06094EB1C0B09C99B10396F01661264A75D4B5355F8V0J" TargetMode="External"/><Relationship Id="rId11" Type="http://schemas.openxmlformats.org/officeDocument/2006/relationships/hyperlink" Target="consultantplus://offline/ref=0BBD81F1795B0E69451EEC53FEB9484E2C357DD2B87FACF7E2C61373976F1E544547E226F1E598A2vCSDJ" TargetMode="External"/><Relationship Id="rId12" Type="http://schemas.openxmlformats.org/officeDocument/2006/relationships/hyperlink" Target="consultantplus://offline/ref=0BBD81F1795B0E69451EEC53FEB9484E2C357DD2B87FACF7E2C61373976F1E544547E226F1E598A5vCS1J" TargetMode="External"/><Relationship Id="rId13" Type="http://schemas.openxmlformats.org/officeDocument/2006/relationships/hyperlink" Target="consultantplus://offline/ref=0BBD81F1795B0E69451EEC53FEB9484E2C357DD2B87FACF7E2C6137397v6SFJ" TargetMode="External"/><Relationship Id="rId14" Type="http://schemas.openxmlformats.org/officeDocument/2006/relationships/hyperlink" Target="consultantplus://offline/ref=0BBD81F1795B0E69451EEC53FEB9484E2C3573DEB87DACF7E2C61373976F1E544547E222F0vES7J" TargetMode="External"/><Relationship Id="rId15" Type="http://schemas.openxmlformats.org/officeDocument/2006/relationships/hyperlink" Target="consultantplus://offline/ref=FFCF61B1203897002AE1EBBDD6BF3825CCC242D70BB300727A0349900Bw5JBI" TargetMode="External"/><Relationship Id="rId16" Type="http://schemas.openxmlformats.org/officeDocument/2006/relationships/hyperlink" Target="consultantplus://offline/ref=FFCF61B1203897002AE1EBBDD6BF3825CCC242D70BB000727A0349900Bw5JBI" TargetMode="External"/><Relationship Id="rId17" Type="http://schemas.openxmlformats.org/officeDocument/2006/relationships/hyperlink" Target="consultantplus://offline/ref=E315252BDC0AD0963268E7F8A7D7F72EF7C52E8EA0C4631B0D39E1D45D490E9D50F3EACF07C94F92tA3F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yperlink" Target="http://www.fryazino.org/" TargetMode="External"/><Relationship Id="rId23" Type="http://schemas.openxmlformats.org/officeDocument/2006/relationships/hyperlink" Target="mailto:fryazino@mosreg.ru" TargetMode="External"/><Relationship Id="rId24" Type="http://schemas.openxmlformats.org/officeDocument/2006/relationships/hyperlink" Target="mailto:kui@fryazino.org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3:00Z</dcterms:created>
  <dc:creator>Ольга</dc:creator>
  <dc:description/>
  <cp:keywords/>
  <dc:language>en-US</dc:language>
  <cp:lastModifiedBy>Ломова</cp:lastModifiedBy>
  <cp:lastPrinted>2014-06-10T09:53:00Z</cp:lastPrinted>
  <dcterms:modified xsi:type="dcterms:W3CDTF">2014-06-24T12:15:00Z</dcterms:modified>
  <cp:revision>36</cp:revision>
  <dc:subject/>
  <dc:title>Об утверждении административного рег-ламента предоставления муниципальной услуги «Предоставление в аренду, без-возмездное поль</dc:title>
</cp:coreProperties>
</file>