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5 № 294</w:t>
      </w:r>
    </w:p>
    <w:p>
      <w:pPr>
        <w:pStyle w:val="ConsPlusNormal"/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uppressAutoHyphens w:val="false"/>
        <w:ind w:right="396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а от 25.12.2008 № 938 «О порядке расчета </w:t>
      </w:r>
      <w:r>
        <w:rPr>
          <w:rFonts w:cs="Times New Roman" w:ascii="Times New Roman" w:hAnsi="Times New Roman"/>
          <w:sz w:val="28"/>
          <w:szCs w:val="28"/>
        </w:rPr>
        <w:t xml:space="preserve">и уплаты муниципальными унитарными </w:t>
      </w:r>
      <w:r>
        <w:rPr>
          <w:rFonts w:cs="Times New Roman" w:ascii="Times New Roman" w:hAnsi="Times New Roman"/>
          <w:spacing w:val="-3"/>
          <w:sz w:val="28"/>
          <w:szCs w:val="28"/>
        </w:rPr>
        <w:t>предприятиями в бюджет города Фрязино 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, остающейся после уплаты налогов и иных обязательных платежей»</w:t>
      </w:r>
      <w:r>
        <w:rPr>
          <w:sz w:val="28"/>
          <w:szCs w:val="28"/>
        </w:rPr>
        <w:br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41 и статьей  42 Бюджетного кодекса Российской Федерации, статьей 295 Гражданского кодекса Российской Федерации, пунктом 2 статьи 17 Федерального закона от 14.11.2002 № 161-ФЗ «О государственных и муниципальных унитарных предприятиях», пунктом 6 части 1 Положения об установлении неналоговых доходов, подлежащих зачислению в доход бюджета города Фрязино, принятого решением Совета депутатов города Фрязино от 27.12.2007 № 298 «О принятии положения об установлении неналоговых доходов, подлежащих зачислению в доход бюджета города Фрязино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, утвержденный постановлением Главы города от 25.12.2008 №938 «О порядке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» (с изменениями, внесенными постановлением администрации города от 21.02.2012 №111), изложив пункты 3, 4, 5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умма, подлежащая перечислению в бюджет города Фрязино (далее - платеж) исчисляется самостоятельно организациями по итогам финансово-хозяйственной деятельности на основании данных бухгалтерской отчетности организаций. Прибыль, подлежащая перечислению в бюджет города Фрязино, определяется как часть прибыли муниципального унитарного предприятия, остающейся в распоряжении предприятия после уплаты налогов и иных обязательных платежей. При этом прибыль организации за отчетный период может быть уменьшена на сумму расходов, согласованных с администрацией города и направляемых на реализацию мероприятий инвестиционной программы, осуществляемых за счет чистой прибыли, или укрепление материально-технической базы организации на данный период, осуществляемое за счет чистой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чет по исчислению суммы платежа ежегодно представляется организацией в отдел экономики администрации города Фрязино не позднее 10 апреля года, следующего за отчетным.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чет представляется организацией по форме: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40" w:after="40"/>
        <w:jc w:val="right"/>
        <w:rPr/>
      </w:pPr>
      <w:r>
        <w:rPr/>
        <w:t>(Ед. измерения — рубли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ль, остающаяся в распоряжении предприятия, после уплаты налогов и иных обязательных платеж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реализацию мероприятий инвестиционной программ-мы, укрепление материально-технической баз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организации, принимаемая для расчета части прибыли, перечисляемой в мест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.1-ст.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ный процент отчислений в бюджет города Фрязино 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лежит    перечислению</w:t>
            </w:r>
          </w:p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бюджет города Фрязи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о в бюджет города Фрязи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ного</w:t>
              <w:br/>
              <w:t>поручения, дата перечисле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Платеж подлежит перечислению в бюджет города Фрязино не позднее срока, установленного для представления расчета за соответствующий период, в соответствии с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в течение 3 рабочих дней с момента уплаты платежа представляют в отдел экономики администрации города Фрязино копии платежных документов о перечислении части прибыл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1 постановления администрации города от 21.02.2012 №111 «</w:t>
      </w:r>
      <w:r>
        <w:rPr>
          <w:spacing w:val="-2"/>
          <w:sz w:val="28"/>
          <w:szCs w:val="28"/>
        </w:rPr>
        <w:t>О внесении изменений в постановление Глав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рода от 25.12.2008 № 938 «О порядке расчета </w:t>
      </w:r>
      <w:r>
        <w:rPr>
          <w:sz w:val="28"/>
          <w:szCs w:val="28"/>
        </w:rPr>
        <w:t xml:space="preserve">и уплаты муниципальными унитарными </w:t>
      </w:r>
      <w:r>
        <w:rPr>
          <w:spacing w:val="-3"/>
          <w:sz w:val="28"/>
          <w:szCs w:val="28"/>
        </w:rPr>
        <w:t>предприятиями в бюджет города Фрязино 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были, остающейся после уплаты налогов и иных обязательных платеж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ab/>
        <w:t xml:space="preserve">       И.М. Сергеев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8:00Z</dcterms:created>
  <dc:creator>Панченко</dc:creator>
  <dc:description/>
  <cp:keywords/>
  <dc:language>en-US</dc:language>
  <cp:lastModifiedBy>Ломова</cp:lastModifiedBy>
  <cp:lastPrinted>2015-05-21T14:57:00Z</cp:lastPrinted>
  <dcterms:modified xsi:type="dcterms:W3CDTF">2015-05-28T07:17:00Z</dcterms:modified>
  <cp:revision>24</cp:revision>
  <dc:subject/>
  <dc:title>Порядок сост</dc:title>
</cp:coreProperties>
</file>