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12.05.2016 № 29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right="4678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0 мая по 22 ма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 – службы управления социальных коммуникаций и правовых отношений администрации г. Фрязино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05-11T17:32:00Z</cp:lastPrinted>
  <dcterms:modified xsi:type="dcterms:W3CDTF">2016-05-17T05:32:00Z</dcterms:modified>
  <cp:revision>70</cp:revision>
  <dc:subject/>
  <dc:title>О  проведении универсальной</dc:title>
</cp:coreProperties>
</file>