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uppressAutoHyphens w:val="false"/>
        <w:spacing w:before="0" w:after="200"/>
        <w:ind w:right="-1" w:hanging="0"/>
        <w:jc w:val="center"/>
        <w:rPr>
          <w:rFonts w:eastAsia="Calibri" w:cs="Arial"/>
          <w:kern w:val="0"/>
          <w:sz w:val="24"/>
          <w:lang w:eastAsia="ar-SA" w:bidi="ar-SA"/>
        </w:rPr>
      </w:pPr>
      <w:r>
        <w:rPr>
          <w:rFonts w:eastAsia="Calibri" w:cs="Arial"/>
          <w:kern w:val="0"/>
          <w:sz w:val="24"/>
          <w:lang w:eastAsia="ar-SA" w:bidi="ar-SA"/>
        </w:rPr>
        <w:t>АДМИНИСТРАЦИЯ ГОРОДА ФРЯЗИНО</w:t>
      </w:r>
    </w:p>
    <w:p>
      <w:pPr>
        <w:pStyle w:val="Normal"/>
        <w:tabs>
          <w:tab w:val="clear" w:pos="709"/>
          <w:tab w:val="left" w:pos="4320" w:leader="none"/>
        </w:tabs>
        <w:suppressAutoHyphens w:val="false"/>
        <w:spacing w:before="0" w:after="200"/>
        <w:ind w:right="-1" w:hanging="0"/>
        <w:jc w:val="center"/>
        <w:rPr>
          <w:rFonts w:eastAsia="Calibri" w:cs="Arial"/>
          <w:kern w:val="0"/>
          <w:sz w:val="24"/>
          <w:lang w:eastAsia="ar-SA" w:bidi="ar-SA"/>
        </w:rPr>
      </w:pPr>
      <w:r>
        <w:rPr>
          <w:rFonts w:eastAsia="Calibri" w:cs="Arial"/>
          <w:kern w:val="0"/>
          <w:sz w:val="24"/>
          <w:lang w:eastAsia="ar-SA" w:bidi="ar-SA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suppressAutoHyphens w:val="false"/>
        <w:spacing w:before="0" w:after="200"/>
        <w:ind w:right="-1" w:hanging="0"/>
        <w:jc w:val="center"/>
        <w:rPr>
          <w:rFonts w:eastAsia="Calibri" w:cs="Arial"/>
          <w:kern w:val="0"/>
          <w:sz w:val="24"/>
          <w:lang w:val="en-US" w:eastAsia="ar-SA" w:bidi="ar-SA"/>
        </w:rPr>
      </w:pPr>
      <w:r>
        <w:rPr>
          <w:rFonts w:eastAsia="Calibri" w:cs="Arial"/>
          <w:kern w:val="0"/>
          <w:sz w:val="24"/>
          <w:lang w:eastAsia="ar-SA" w:bidi="ar-SA"/>
        </w:rPr>
        <w:t>от 15.05.2014 № 29</w:t>
      </w:r>
      <w:r>
        <w:rPr>
          <w:rFonts w:eastAsia="Calibri" w:cs="Arial"/>
          <w:kern w:val="0"/>
          <w:sz w:val="24"/>
          <w:lang w:val="en-US" w:eastAsia="ar-SA" w:bidi="ar-SA"/>
        </w:rPr>
        <w:t>3</w:t>
      </w:r>
    </w:p>
    <w:p>
      <w:pPr>
        <w:pStyle w:val="Normal"/>
        <w:shd w:fill="FFFFFF" w:val="clear"/>
        <w:ind w:left="11" w:right="4598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en-US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утверждении       административного </w:t>
      </w:r>
    </w:p>
    <w:p>
      <w:pPr>
        <w:pStyle w:val="Normal"/>
        <w:widowControl w:val="false"/>
        <w:autoSpaceDE w:val="false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услуги   «Предоставление   в   собственность </w:t>
      </w:r>
    </w:p>
    <w:p>
      <w:pPr>
        <w:pStyle w:val="Normal"/>
        <w:widowControl w:val="false"/>
        <w:autoSpaceDE w:val="false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арендованного      имущества       субъектам </w:t>
      </w:r>
    </w:p>
    <w:p>
      <w:pPr>
        <w:pStyle w:val="Normal"/>
        <w:widowControl w:val="false"/>
        <w:autoSpaceDE w:val="false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малого   и   среднего    предпринимательства </w:t>
      </w:r>
    </w:p>
    <w:p>
      <w:pPr>
        <w:pStyle w:val="Normal"/>
        <w:widowControl w:val="false"/>
        <w:autoSpaceDE w:val="false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ри реализации их преимущественного права»</w:t>
      </w:r>
    </w:p>
    <w:p>
      <w:pPr>
        <w:pStyle w:val="Normal"/>
        <w:shd w:fill="FFFFFF" w:val="clear"/>
        <w:ind w:left="11" w:right="4598" w:hanging="0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Уставом городского округа Фрязино Московской области,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услуги  «Предоставление в собственность арендованного имущества  </w:t>
        <w:br/>
        <w:t xml:space="preserve">субъектам малого и среднего предпринимательства при реализации их преимущественного права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  <w:br/>
        <w:t>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19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       </w:t>
        <w:tab/>
        <w:t>В.А. Михайло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ослано: адм., орг. отд., отд. эконом., КУИЖВ, сектору пресс-служб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Зам. Рук. адм.</w:t>
        <w:tab/>
        <w:tab/>
        <w:tab/>
        <w:t>А.А. Кур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. отд. КУИЖВ</w:t>
        <w:tab/>
        <w:t xml:space="preserve">        </w:t>
        <w:tab/>
        <w:tab/>
        <w:tab/>
        <w:t>Нач. ОА и ЗО                                    А.А. Неупокое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А.А. Епифанова                     Нач. прав. управ.                              Т.К. Бурце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ind w:right="-158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ч. отд. экон.                                  Л.Е. Матвеева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города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>от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5.05.2014</w:t>
      </w:r>
      <w:r>
        <w:rPr>
          <w:rFonts w:eastAsia="Calibri" w:cs="Times New Roman" w:ascii="Times New Roman" w:hAnsi="Times New Roman"/>
          <w:sz w:val="28"/>
          <w:szCs w:val="28"/>
        </w:rPr>
        <w:t>__ № 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93</w:t>
      </w:r>
      <w:r>
        <w:rPr>
          <w:rFonts w:eastAsia="Calibri" w:cs="Times New Roman" w:ascii="Times New Roman" w:hAnsi="Times New Roman"/>
          <w:sz w:val="28"/>
          <w:szCs w:val="28"/>
        </w:rPr>
        <w:t>__</w:t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</w:t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редоставление в собственность арендованного имущества субъектам малого и среднего предпринимательства при реализации их преимущественного права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Комитета по управлению имуществом и жилищным вопросам администрации города Фрязино Московской области (далее – КУИЖВ), должностных лиц Комитета по управлению имуществом и жилищным вопросам администрации города Фрязино Московской области (далее – должностные лица КУИЖВ), либо муниципальных служащи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КУИЖ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ца, имеющие право на получение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о муниципальной услуге являются субъекты малого и среднего предпринимательства (юридические лица и индивидуальные предприниматели), соответствующие услов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явители)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существлять их уполномоченные представител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заявителя на приобретение арендуемого имуще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уемое имущество по состоянию на 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частью 2.1 стать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уемое имущество не включено в утвержденный в соответствии с частью 4 статьи 18 Федерального закона от 24.07.2007 № 209-ФЗ «О развитии малого и 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ринимательства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№ 159-ФЗ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и КУИЖВ и сотрудниками Муниципального учреждения «М</w:t>
      </w:r>
      <w:r>
        <w:rPr>
          <w:rFonts w:cs="Times New Roman" w:ascii="Times New Roman" w:hAnsi="Times New Roman"/>
          <w:sz w:val="28"/>
          <w:szCs w:val="28"/>
        </w:rPr>
        <w:t>ногофункциональный центр предоставления государственных и муниципальных услуг городского округа Фрязино Московской области» (далее – МФЦ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и почтовые адреса КУИЖВ, ответственного за предоставление муниципальной услуги, и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правочные номера телефонов КУИЖВ, ответственного за предоставление муниципальной услуги, и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адрес официального сайта КУИЖВ и МФЦ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рафик работы КУИЖВ, ответственного за предоставление муниципальной услуги, и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КУИЖВ, МФЦ и ответы на ни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КУИЖВ и МФЦ, предназначенных для приема заявителей, на официальном сайте КУИЖВ и официальном сайте МФЦ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очная информация о месте нахождения администрации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УИЖВ, ответственного за предоставление муниципальной услуги,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1 к административному регламенту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щении с гражданами муниципальные служащие КУИЖВ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«Предоставление в собственность арендованного имущества субъектам малого и среднего предпринимательства при реализации их преимущественного права».</w:t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осуществляется Комитетом по управлению имуществом и жилищным вопросам администрации города Фрязино (далее – КУИЖВ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Фрязино организует предоставление муниципальной услуги по принципу «одного окна», в том числе на базе МФЦ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редоставлении муниципальной услуги участвует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России по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олучения информации и документов, необходимых для предоставления муниципальной услуги, осуществляется межведомственное взаимодействие с </w:t>
      </w: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России по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ы, предоставляющие муниципальную услугу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eastAsia="Times New Roman" w:cs="Times New Roman" w:ascii="Times New Roman" w:hAnsi="Times New Roman"/>
          <w:sz w:val="28"/>
          <w:szCs w:val="28"/>
        </w:rPr>
        <w:t>, МФЦ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.Фрязино от 22.03.2012 №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заключение между КУИЖВ и получателем муниципальной услуги договора купли-продажи недвижимого имуществ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уведомление об отказе в предоставлении муниципальной услуги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рок не позднее 1 рабочего дня, следующего за днем поступления в КУИЖ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запроса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нного на бумажном носителе </w:t>
      </w:r>
      <w:r>
        <w:rPr>
          <w:rFonts w:cs="Times New Roman" w:ascii="Times New Roman" w:hAnsi="Times New Roman"/>
          <w:sz w:val="28"/>
          <w:szCs w:val="28"/>
        </w:rPr>
        <w:t>из 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УИЖВ</w:t>
      </w:r>
      <w:r>
        <w:rPr>
          <w:rFonts w:cs="Times New Roman" w:ascii="Times New Roman" w:hAnsi="Times New Roman"/>
          <w:sz w:val="28"/>
          <w:szCs w:val="28"/>
        </w:rPr>
        <w:t>, осуществляется в срок не позднее 1 рабочего дня, следующего за днем поступления в КУИЖ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КУИЖ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130 календарных дней с даты регистрации запроса заявителя о предоставлении муниципальной услуги в КУИЖ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КУИЖ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дней с даты принятия решения об условиях приватизации арендуемого имущества в порядке, установленном Федеральным законом от 21.12.2001 № 178-ФЗ «О приватизации государственного и муниципального имущества», уполномоченные органы направляют арендаторам - субъектам малого и среднего предпринимательства, копии решения, предложения о заключении договоров купли-продажи муниципального имущества 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384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ередачи запроса о предоставлении муниципальной услуги и прилагаемых документов из МФЦ  в КУИЖВ, а также передачи результата муниципальной услуги из КУИЖВ в МФЦ устанавливаются соглашением о взаимодействии между КУИЖФ и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384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правление) результата предоставления муниципальной услуги осуществляется в срок, не превышающий 10 календарны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3841" w:leader="none"/>
        </w:tabs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1.12.2001 № 178-ФЗ «О приватизации государственного и муниципального имущества» //Собрание законодательства РФ, 28.01.2002, № 4, ст. 251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9.07.1998 № 135-ФЗ «Об оценочной деятельности в Российской Федерации» // Собрание законодательства РФ, 03.08.1998, № 31, ст. 3813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// Собрание законодательства РФ от 06.10.2003 № 40, ст. 3822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2.07.2008 № 159-ФЗ «Об особенностях отчуждения имущества,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// Собрание законодательства РФ, 28.07.2008, № 30 (ч. 1), ст. 3615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4.07.2007 № 209-ФЗ «О развитии малого и среднего предпринимательства в Российской Федерации» // Собрание законодательства РФ, 30.07.2007, № 31, ст. 4006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08.02.1998 № 14-ФЗ «Об обществах с ограниченной ответственностью» // Собрание законодательства РФ, 16.02.1998, №7, ст. 785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 от 26.12.1995 № 208-ФЗ «Об акционерных обществах» // Собрание законодательства РФ, 01.01.1996, № 1, ст. 1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Федеральным законом от 05.04.2013 №44-ФЗ «О контрактной системе в сфере закупок товаров, работ, услуг для обеспечения государственных и муниципальных нужд» // Собрание законодательства РФ, 08.04.2013, №14, </w:t>
        <w:br/>
        <w:t>ст. 1652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22.07.2008 </w:t>
        <w:br/>
        <w:t>№ 556 «О предельных значениях выручки от реализации товаров (работ, услуг) для каждой категории субъектов малого и среднего предпринимательства» // Собрание законодательства РФ, 28.07.2008, № 30 (ч. 2), ст. 3642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поряжением Прав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ом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 //«Ежедневные Новости. Подмосковье», 25.10.2008, № 233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6.12.2011 №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>», №4, часть 1, 30.04.201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«Ежедневные Новости. Подмосковье», №199, 24.10.201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городского округа Фрязино Московской области.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3841" w:leader="none"/>
        </w:tabs>
        <w:ind w:left="0"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Для предоставления муниципальной услуги заявитель представляет заявление о реализации преимущественного права на приобретение арендуемого муниципального недвижимого имущества по форме согласно Приложению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копия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</w:t>
      </w:r>
      <w:r>
        <w:rPr>
          <w:rFonts w:eastAsia="ヒラギノ角ゴ Pro W3;Times New Roman"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ые копии учред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 о соответствии отнесения к субъекту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</w:rPr>
        <w:t>в)  заверенные копии учред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 о соответствии отнесения к субъекту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зая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ись представленных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384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язательно должен быть указан порядок оплаты (единовременно или в рассрочку), а также срок рассроч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384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непосредственно в КУИЖВ,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Фрязино Московской области в сети Интернет: http://www.fryazino.or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ыписка из Единого государственного реестра индивидуальных предпринимателей (в случае, если заявитель – индивидуальный предприниматель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выписка из Единого государственного реестра юридических лиц (в случае, если заявитель - юридическое лицо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 </w:t>
      </w:r>
      <w:r>
        <w:rPr>
          <w:rFonts w:eastAsia="ヒラギノ角ゴ Pro W3;Times New Roman" w:cs="Times New Roman" w:ascii="Times New Roman" w:hAnsi="Times New Roman"/>
          <w:sz w:val="28"/>
          <w:szCs w:val="28"/>
        </w:rPr>
        <w:t xml:space="preserve">копию формы П4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М</w:t>
        </w:r>
      </w:hyperlink>
      <w:r>
        <w:rPr>
          <w:rFonts w:eastAsia="ヒラギノ角ゴ Pro W3;Times New Roman" w:cs="Times New Roman" w:ascii="Times New Roman" w:hAnsi="Times New Roman"/>
          <w:sz w:val="28"/>
          <w:szCs w:val="28"/>
        </w:rPr>
        <w:t xml:space="preserve"> статистической отчетности или справку о среднесписочной численности работников за предшествующий календарный год;</w:t>
      </w:r>
    </w:p>
    <w:p>
      <w:pPr>
        <w:pStyle w:val="Normal"/>
        <w:ind w:firstLine="709"/>
        <w:jc w:val="both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</w:rPr>
        <w:t>г) справка о доходах лица, являющегося индивидуальным предпринимателем, по форме 3-НДФЛ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ФЦ </w:t>
      </w:r>
      <w:r>
        <w:rPr>
          <w:rFonts w:eastAsia="Times New Roman"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ИЖВ и МФЦ </w:t>
      </w:r>
      <w:r>
        <w:rPr>
          <w:rFonts w:eastAsia="Times New Roman"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2"/>
        <w:spacing w:lineRule="auto" w:line="240"/>
        <w:ind w:left="0" w:right="0" w:firstLine="709"/>
        <w:rPr/>
      </w:pPr>
      <w:r>
        <w:rPr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УИЖВ в соответствии с действующим законодательством истек;</w:t>
      </w:r>
    </w:p>
    <w:p>
      <w:pPr>
        <w:pStyle w:val="Style22"/>
        <w:spacing w:lineRule="auto" w:line="240"/>
        <w:ind w:left="0" w:right="0" w:firstLine="709"/>
        <w:rPr/>
      </w:pPr>
      <w:r>
        <w:rPr/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Style22"/>
        <w:spacing w:lineRule="auto" w:line="240"/>
        <w:ind w:left="0" w:right="0" w:firstLine="709"/>
        <w:rPr/>
      </w:pPr>
      <w:r>
        <w:rPr/>
        <w:t>3) непредставление заявителем одного или более документов, указанных в пункте 28 настоящего административного регламента;</w:t>
      </w:r>
    </w:p>
    <w:p>
      <w:pPr>
        <w:pStyle w:val="Style22"/>
        <w:spacing w:lineRule="auto" w:line="240"/>
        <w:ind w:left="0" w:right="0" w:firstLine="709"/>
        <w:rPr/>
      </w:pPr>
      <w:r>
        <w:rPr/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арендуемое заявителем имущество по состоянию на 1 июля 2013 года находится в его временном владении и (или) временном пользовании непрерывно в течение двух и более л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имеется задолженность по арендной плате за арендуемое имущество, неустойкам (пеням, штрафам) на день подачи субъектом малого и среднего предпринимательства зая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отсутствие в реестре муниципальной собственности имущества, указанного в заявлен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об отказе в предоставлении муниципальной услуги подписывается председателем КУИЖВ и выдается заявителю с указанием причин отказ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слуг, необходимых и обязательных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документах, выдаваемых организациями, участвующими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КУИЖВ и МФЦ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фамилии, имени, отчестве и должности сотрудника КУИЖВ и МФЦ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приема заявле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ФЦ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3-х взаимодействий с должностными лица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КУИЖВ для получения муниципальной услуги не может превышать 15 минут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по принципу «одного окна» на базе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УИЖВ осуществляется МФЦ без участия заявителя в соответствии с нормативными правовыми актами и соглашением о взаимодействии между КУИЖВ и МФЦ, заключенным в установленном порядк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едоставления муниципальной услуги на базе</w:t>
      </w:r>
      <w:r>
        <w:rPr>
          <w:rFonts w:cs="Times New Roman" w:ascii="Times New Roman" w:hAnsi="Times New Roman"/>
          <w:sz w:val="28"/>
          <w:szCs w:val="28"/>
        </w:rPr>
        <w:t xml:space="preserve"> МФЦ осуществляется в соответствии с соглашением о взаимодействии между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ФЦ, </w:t>
      </w:r>
      <w:r>
        <w:rPr>
          <w:rFonts w:cs="Times New Roman" w:ascii="Times New Roman" w:hAnsi="Times New Roman"/>
          <w:sz w:val="28"/>
          <w:szCs w:val="28"/>
        </w:rPr>
        <w:t>заключенным в установленном порядк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Фрязино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8 и 3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5 дней с даты направления запроса о предоставлении муниципальной услуги в электронной форме заявитель предоставляет в КУИЖВ документы, представленные в пункте 28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3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ри личном обращении заявителя в КУИЖВ или МФЦ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о телефону КУИЖВ или МФЦ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через официальный сайт  города Фрязино Московской области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 города Фрязино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МФЦ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Заявителям, записавшимся на прием через официальный сайт  города Фрязино Московской области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КУИЖВ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роведение независимой оценки рыночной стоимости имущества и принятие решения об условиях приватизации арендуемого имуществ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выдача (направление)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отмена или изменение решения об условиях приватизации арендуемого имуще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№6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00FFFF" w:val="clear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УИЖВ или МФЦ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в МФЦ посредством личного обращения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КУИЖВ или сотрудники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осуществляется в МФЦ </w:t>
      </w:r>
      <w:r>
        <w:rPr>
          <w:rFonts w:cs="Times New Roman" w:ascii="Times New Roman" w:hAnsi="Times New Roman"/>
          <w:sz w:val="28"/>
          <w:szCs w:val="28"/>
        </w:rPr>
        <w:t>в соответствии с соглашениями о взаимодействии между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ФЦ, </w:t>
      </w:r>
      <w:r>
        <w:rPr>
          <w:rFonts w:cs="Times New Roman" w:ascii="Times New Roman" w:hAnsi="Times New Roman"/>
          <w:sz w:val="28"/>
          <w:szCs w:val="28"/>
        </w:rPr>
        <w:t>заключенными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>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8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документов, в дополнение к действиям, указанным в пункте 89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33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и наличии всех документов и сведений, предусмотренных пунктом 28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КУИЖ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трудник МФЦ, ответственный за организацию направления заявления и прилагаемых к нему документов 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передачу заявления и документов, представленных заявителем, в КУИЖВ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КУИЖВ или МФЦ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пециалист КУИЖВ, ответственный за прием заявлений и документов, осуществляет действия согласно пункту 89 административного регламента, кроме действий, предусмотренных подпунктами 2, 4 пункта 89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УИЖВ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КУИЖВ подлинники документов (копии, заверенные в установленном порядке), указанных в пункте 28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КУИЖВ - передача заявления и прилагаемых к нему документов сотруднику КУИЖВ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МФЦ: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 отсутствии одного или более документов, предусмотренных пунктом 33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 наличии всех документов, предусмотренных пунктом 33 административного регламента, – передача заявления и прилагаемых к нему документов в КУИЖ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1714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специалисту КУИЖВ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УИЖВ осуществляет регистрацию заявления и прилагаемых к нему документов в соответствии с порядком делопроизводства, установленным КУИЖВ, в том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УИЖ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КУИЖ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КУИЖ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КУИЖВ из МФЦ, осуществляется не позднее 1 рабочего дня, следующего за днем их поступления в КУИЖ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в 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, направляются на рассмотрение специалисту КУИЖВ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УИЖВ, ответственному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заявления и документов сотруднику КУИЖВ, ответственному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ник КУИЖВ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ям документов, предусмотренных пунктами 28 и 33 административного регламента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ри отсутствии одного или более документов из числа документов, предусмотренных пунктом 28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КУИЖВ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КУИЖВ, ответственному за принятие реш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направляет сотруднику КУИЖВ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в случае наличия полного комплекта документов, предусмотренных пунктами 28 и 33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 рабочего д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ередача сотруднику КУИЖВ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передача сотруднику КУИЖВ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КУИЖВ 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жведомственный запрос о предоставлении документов и информации осуществляется сотрудником КУИЖВ или МФЦ, ответственным за осуществление межведомственного информационного взаимодействия.</w:t>
      </w:r>
      <w:r>
        <w:rPr>
          <w:rFonts w:cs="Times New Roman" w:ascii="Times New Roman" w:hAnsi="Times New Roman"/>
          <w:sz w:val="28"/>
          <w:szCs w:val="28"/>
        </w:rPr>
        <w:t xml:space="preserve">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ФЦ в соответствии с заключенными в установленном порядке соглашениями о взаимодействии, </w:t>
      </w:r>
      <w:r>
        <w:rPr>
          <w:rFonts w:eastAsia="Times New Roman" w:cs="Times New Roman" w:ascii="Times New Roman" w:hAnsi="Times New Roman"/>
          <w:sz w:val="28"/>
          <w:szCs w:val="28"/>
        </w:rPr>
        <w:t>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ата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 рабочий день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межведомственного запроса сотрудник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доставления муниципальной услуги КУИЖВ или МФЦ направляет межведомственные запросы 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России по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ник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МФЦ, ответственный за осуществление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проса сотрудником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 на межведомственный запрос направляется сотруднику КУИЖВ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КУИЖВ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 в 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МФЦ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исполнения административной процедуры в МФЦ сотрудник МФЦ, ответственный за организацию направления заявления и прилагаемых к нему документов 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КУИЖВ в соответствии с заключенным соглашением о взаимодействии и порядком делопроизводства в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МФЦ при наличии всех документов, предусмотренных пунктом 33 административного регламента – передача заявления и прилагаемых к нему документов в КУИЖВ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КУИЖВ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КУИЖВ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сформированный специалистом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за подготовку документов по муниципальной услуге, пакет документов, указанных в пунктах 28 и 33 административного регламента, и передача его на рассмотрение </w:t>
      </w:r>
      <w:r>
        <w:rPr>
          <w:rFonts w:cs="Times New Roman" w:ascii="Times New Roman" w:hAnsi="Times New Roman"/>
          <w:sz w:val="28"/>
          <w:szCs w:val="28"/>
        </w:rPr>
        <w:t>заседания Координационного совета в области развития малого и среднего предпринимательства при администрации города Фрязино (далее – Координационный Совет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38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3 календарных </w:t>
      </w:r>
      <w:r>
        <w:rPr>
          <w:rFonts w:cs="Times New Roman" w:ascii="Times New Roman" w:hAnsi="Times New Roman"/>
          <w:sz w:val="28"/>
          <w:szCs w:val="28"/>
        </w:rPr>
        <w:t>дней с даты поступления к нему полного пакета документов, указанных в пунктах 28 и 33 административного регламента, осуществляет следующую последовательность действ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яет заявление и прилагаемые к нему документы на наличие оснований, указанных в пункте 38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подготавливает </w:t>
      </w:r>
      <w:r>
        <w:rPr>
          <w:rFonts w:cs="Times New Roman" w:ascii="Times New Roman" w:hAnsi="Times New Roman"/>
          <w:sz w:val="28"/>
          <w:szCs w:val="28"/>
        </w:rPr>
        <w:t>протокол заседания Координационного совета о принятом решении по предоставлению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инятии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ым совет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ИЖВ, ответственный за подготовку документов по муниципальной услуге готовит уведомление об отказе в заключении договора купли-продажи арендуемого имущества в соответствии с Приложением 3 к административному регламент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б отказе в заключение договора купли-продажи арендуемого имущества передается на подпись Председателю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ложительном решении Координационного совета, специалист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 организует работу по подготовке отчета об оценке рыночной стоимост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вышать 30 календарных дней со дня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 специалистом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м за подготовку документов по муниципальной услуге, пакета документов, указанных в пунктах 28 и 33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под</w:t>
      </w:r>
      <w:r>
        <w:rPr>
          <w:rFonts w:cs="Times New Roman" w:ascii="Times New Roman" w:hAnsi="Times New Roman"/>
          <w:sz w:val="28"/>
          <w:szCs w:val="28"/>
        </w:rPr>
        <w:t>готовка уведомления об отказе в заключении договора купли-продажи арендуемого имущества или принятие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одготовке отчета об оценке рыночной стоимост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учетная запись в журнале регистрации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б отказе в заключение договора купли-продажи арендуемого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или) в соответствующую информационную систему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дение независимой оценки рыночной стоимости имущества и </w:t>
      </w:r>
      <w:r>
        <w:rPr>
          <w:rFonts w:cs="Times New Roman" w:ascii="Times New Roman" w:hAnsi="Times New Roman"/>
          <w:b/>
          <w:iCs/>
          <w:sz w:val="28"/>
          <w:szCs w:val="28"/>
        </w:rPr>
        <w:t>принятие решения об условиях приватизации арендуемого имуществ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ю независимой оценки рыночной стоимости имущества и </w:t>
      </w:r>
      <w:r>
        <w:rPr>
          <w:rFonts w:cs="Times New Roman" w:ascii="Times New Roman" w:hAnsi="Times New Roman"/>
          <w:iCs/>
          <w:sz w:val="28"/>
          <w:szCs w:val="28"/>
        </w:rPr>
        <w:t>принятие решения об условиях приватизации арендуе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принятие решения о подготовке отчета о рыночной стоимост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КУИЖВ в течение трех рабочих дней со дня принятия решения о подготовке отчета о рыночной стоимости арендуемого имущества подготавливает необходимые документы и оформляет заявку в независимую оценочную организацию для составления отчета рыночной стоимости арендуемого имущества и размещает муниципальный заказ на оказание услуг по оценке муниципального имущества (запрос котировок цен, размещение заказа у единственного поставщика) по сформированному перечню объектов, подлежащих оценк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ное подразделение КУИЖВ</w:t>
      </w:r>
      <w:r>
        <w:rPr>
          <w:rFonts w:eastAsia="Times New Roman" w:cs="Times New Roman" w:ascii="Times New Roman" w:hAnsi="Times New Roman"/>
          <w:sz w:val="28"/>
          <w:szCs w:val="28"/>
        </w:rPr>
        <w:t>, ответственное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у отчета о рыночной стоимости арендуемого имущества, </w:t>
      </w:r>
      <w:r>
        <w:rPr>
          <w:rFonts w:cs="Times New Roman" w:ascii="Times New Roman" w:hAnsi="Times New Roman"/>
          <w:sz w:val="28"/>
          <w:szCs w:val="28"/>
        </w:rPr>
        <w:t>обеспечивает заключение договора на проведение оценки рыночной стоимости арендуемого муниципального недвижимого имущества в двухмесячный срок с даты поступления в КУИЖВ заявления о предоставлении муниципальной услуги с прилагаемыми документами в соответствии с пунктами 28 и 33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рыночной стоимости муниципального объекта недвижимого имущества осуществляется в порядке, установленном Федеральным законом от 29.07.1998 N 135-ФЗ «Об оценочной деятельности в Российской Федерации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го действия по </w:t>
      </w:r>
      <w:r>
        <w:rPr>
          <w:rFonts w:cs="Times New Roman" w:ascii="Times New Roman" w:hAnsi="Times New Roman"/>
          <w:sz w:val="28"/>
          <w:szCs w:val="28"/>
        </w:rPr>
        <w:t>проведению оценки рыночной стоимости арендуемого муниципального недвижим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должен превышать 2 месяце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отчет об оценке рыночной стоимости муниципального объекта недвижи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го действия по </w:t>
      </w:r>
      <w:r>
        <w:rPr>
          <w:rFonts w:cs="Times New Roman" w:ascii="Times New Roman" w:hAnsi="Times New Roman"/>
          <w:iCs/>
          <w:sz w:val="28"/>
          <w:szCs w:val="28"/>
        </w:rPr>
        <w:t>принятию решения об условиях приватизации арендуе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</w:t>
      </w:r>
      <w:r>
        <w:rPr>
          <w:rFonts w:cs="Times New Roman" w:ascii="Times New Roman" w:hAnsi="Times New Roman"/>
          <w:bCs/>
          <w:sz w:val="28"/>
          <w:szCs w:val="28"/>
        </w:rPr>
        <w:t>КУИЖВ</w:t>
      </w:r>
      <w:r>
        <w:rPr>
          <w:rFonts w:cs="Times New Roman" w:ascii="Times New Roman" w:hAnsi="Times New Roman"/>
          <w:sz w:val="28"/>
          <w:szCs w:val="28"/>
        </w:rPr>
        <w:t xml:space="preserve"> отчета об оценке рыночной стоимости муниципального объекта недвижимого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отчета об оценке рыночной стоимости муниципального объекта недвижимого имущества, специалист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проект решения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имущества, предложение о заключении договора купли-продажи муниципального имущества и проект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го действия по </w:t>
      </w:r>
      <w:r>
        <w:rPr>
          <w:rFonts w:cs="Times New Roman" w:ascii="Times New Roman" w:hAnsi="Times New Roman"/>
          <w:iCs/>
          <w:sz w:val="28"/>
          <w:szCs w:val="28"/>
        </w:rPr>
        <w:t>принятию решения об условиях приватизации арендуемого имущества не должен превышать 14 календарных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пособ фикс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а выполнения административной процедуры по проведению независимой оценки рыночной стоимости имущества и </w:t>
      </w:r>
      <w:r>
        <w:rPr>
          <w:rFonts w:cs="Times New Roman" w:ascii="Times New Roman" w:hAnsi="Times New Roman"/>
          <w:iCs/>
          <w:sz w:val="28"/>
          <w:szCs w:val="28"/>
        </w:rPr>
        <w:t>принятие решения об условиях приватизации арендуем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учетная запись в журнале регистрации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или) в соответствующую информационную систему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дача (направление)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решения Совета депутатов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имущества 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ения об отказе в заключение договора купли-продаж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тственный за прием и регистрацию документов, в </w:t>
      </w:r>
      <w:r>
        <w:rPr>
          <w:rFonts w:cs="Times New Roman" w:ascii="Times New Roman" w:hAnsi="Times New Roman"/>
          <w:sz w:val="28"/>
          <w:szCs w:val="28"/>
        </w:rPr>
        <w:t xml:space="preserve">течение 10 календарных дн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аты регистрации решения Совета депутатов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арендуемого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подготавливает сопроводительное письмо о направлении решения Совета депутатов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имущества с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Приложение 4 и 5 к административному регламент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осуществляет регистрацию сопроводительного письма о направлении решения Совета депутатов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муниципального имущества с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рядком делопроизводства, установленным КУИЖВ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КУИЖ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выдает (направляет) заявителю сопроводительное письмо с приложением решения Совета депутатов города Фрязино 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КУИЖВ, ответственный за прием и регистрацию документов, в срок не превышающий 2 календарных дней с даты подготовки уведомления об отказе в заключении договора купли-продажи арендуемого имущества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существляет регистрацию уведомления об отказе в заключении договора купли-продажи арендуемого имущества в соответствии с порядком делопроизводства, установленным КУИЖВ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КУИЖ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выдает (направляет) заявителю уведомление об отказе в заключении договора купли-продаж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дительного письма с приложением решения Совета депутатов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уведомления об отказе в заключение договора купли-продажи арендуемого имущества </w:t>
      </w:r>
      <w:r>
        <w:rPr>
          <w:rFonts w:cs="Times New Roman" w:ascii="Times New Roman" w:hAnsi="Times New Roman"/>
          <w:sz w:val="28"/>
          <w:szCs w:val="28"/>
        </w:rPr>
        <w:t>осуществляется способом, указанным заявителем в заявлени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в КУИЖ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в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казания заявителем на получение результата в МФЦ, КУИЖВ направляет результат предоставления муниципальной услуги в МФЦ в срок, установленный в соглашении, заключенным между КУИЖВ и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заявителем предложения о его заключении и (или) проекта договора купли-продаж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недвижимого имущества, приобретаемого при реализации преимущественного права на приобретение арендуемого имущества, осуществляется единовременно или в рассрочку. 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ассрочки оплаты на приобретаемое имущество при реализации преимущественного права на приобретение арендуемого имущества - до 3 ле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бора порядка оплаты (единовременно или в рассрочку), приобретаемого арендуемого имущества, а также срока рассрочки принадлежит получателю муниципальной услуги при реализации преимущественного права на приобретение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 в печатном средстве массовой информации, распространяемом на территории городского округа Фрязино и официальном сайте администрации городского округа Фрязино: http://www.fryazino.org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арендуемого имущества, приобретаемого получателями муниципальной услуги, стороны подтверждают выполнение продавцом и покупателем условий, установленных статьей 3 Федерального закона от 22.07.2008 № 159-ФЗ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заключении договора купли-продажи публикуется в печатном средстве массовой информации, распространяемом на территории городского округа Фрязино и официальном сайте городского округа Фрязино: http://www.fryazino.org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екращения обременения в виде ипотеки осуществляется сторонами после исполнения обязательств по договору купли-продажи муниципального имущества.</w:t>
      </w:r>
    </w:p>
    <w:p>
      <w:pPr>
        <w:pStyle w:val="ListParagraph"/>
        <w:tabs>
          <w:tab w:val="clear" w:pos="709"/>
          <w:tab w:val="left" w:pos="1134" w:leader="none"/>
          <w:tab w:val="left" w:pos="4266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мена или изменение решения об условиях приватизации арендуемого имуществ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муниципальной услуги утрачивает преимущественное право на приобретение арендуемого имущества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момента получения КУИЖВ заявления об отказе от заключения договора купли-продажи арендуемого имущества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стечении тридцати дней со дня получения получателем муниципальной услуги предложения и (или) проекта договора купли-продажи арендуемого имущества в случае, если этот договор не подписан получателем в указанный срок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момента расторжения договора купли-продажи арендуемого имущества в связи с существенным нарушением его условий получателе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Советом депутатов города Фрязино принимается одно из следующих решений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мене принятого решения об условиях приватизаци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решение публикуется в печатном средстве массовой информации, распространяемом на территории городского округа Фрязино и официальном сайте городского округа Фрязино: http://www.fryazino.org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ет 5 календарных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по выдаче (направлению) документа, являющегося результатом предоставления муниципальной услуги, является подписанный договор купли-продажи и акт приема-передачи недвижимого имущества или выдача (направление)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 об отказе в заключении договора купли-продажи арендуем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с приложением решения Совета депутатов города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или уведомления об отказе в заключении договора купли-продажи арендуемого имущества в журнал регистрации исходящей корреспонденции и (или) в информационную систему КУИЖ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94"/>
      <w:bookmarkEnd w:id="0"/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КУИЖВ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КУИЖВ, ответственных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УИЖВ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УИЖВ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езультатам проведенных проверок, в случае выявления нарушений соблюдения положений регламента, виновные должностные лица КУИЖВ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сональная ответственность должностных лиц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УИЖВ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 лиц КУИЖВ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 местного самоуправления, уполномоченными на рассмотрение жалобы и должностными лицами, которым может быть направлена жалоба  являются:</w:t>
      </w:r>
    </w:p>
    <w:p>
      <w:pPr>
        <w:pStyle w:val="ListParagraph"/>
        <w:tabs>
          <w:tab w:val="clear" w:pos="709"/>
          <w:tab w:val="left" w:pos="1134" w:leader="none"/>
          <w:tab w:val="left" w:pos="4266" w:leader="none"/>
        </w:tabs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итет по управлению имуществом и жилищным вопросам администрации города Фрязино, в лице Председателя Комитета;</w:t>
      </w:r>
    </w:p>
    <w:p>
      <w:pPr>
        <w:pStyle w:val="ListParagraph"/>
        <w:tabs>
          <w:tab w:val="clear" w:pos="709"/>
          <w:tab w:val="left" w:pos="1134" w:leader="none"/>
          <w:tab w:val="left" w:pos="4266" w:leader="none"/>
        </w:tabs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дминистрация города Фрязино, в лице Руководителя администраци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Председателем КУИЖВ подаются в администрацию город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направлена в  КУИЖВ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ссмот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, поступившая в КУИЖВ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, поступившая в КУИЖВ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письменном обращении не указана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УИЖВ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УИЖВ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обращения жалобы КУИЖВ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ФЦ, на официальном сайте администрации город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ФЦ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УИЖВ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КУИЖВ;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жалобы заинтересованное лицо вправе получить в КУИЖВ копии документов, подтверждающих обжалуемое действие (бездействие), решение должностного л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КУИЖВ, должностных лиц КУИЖВ, муниципальных служащих, осуществляется посредством размещения информации на стендах в местах предоставления муниципальной услуги 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ФЦ, на официальном сайте администрации город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ФЦ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09"/>
          <w:tab w:val="left" w:pos="1134" w:leader="none"/>
          <w:tab w:val="left" w:pos="426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26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26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>Приложение №1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й, участвующих 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города Фрязи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города Фрязино: Московская обл.,        г. Фрязино, проспект Мира, д. 15а.</w:t>
      </w:r>
    </w:p>
    <w:p>
      <w:pPr>
        <w:pStyle w:val="Normal"/>
        <w:ind w:firstLine="540"/>
        <w:jc w:val="both"/>
        <w:rPr/>
      </w:pPr>
      <w:r>
        <w:rPr/>
        <w:t>График работы администрации города Фрязино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График приема заявителей в администрации города Фрязино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 адрес  администрации  города  Фрязино: Московская  обл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рязино, проспект Мира, д. 15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566-90-6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городского округа Фрязино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fryazino.org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 города Фрязино в сети Интернет: 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Комитет по управлению имуществом и жилищным вопросам администрации города Фрязино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КУИЖВ: Московская обл., г.Фрязино, ул.Октябрьская, д. 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График работы КУИЖВ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График приема заявителей в отделе учета и распоряжения муниципальным имуществом  КУИЖВ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7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7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КУИЖВ: Московская обл., г.Фрязино, ул.Октябрьская, д.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496)255-51-2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КУИЖВ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ku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У «МФЦ предоставления государственных и муниципальных услуг городского округа Фрязино Московской области»; Московская область, г. Фрязино, ул. Центральная, д.12.</w:t>
      </w:r>
    </w:p>
    <w:p>
      <w:pPr>
        <w:pStyle w:val="Normal"/>
        <w:ind w:firstLine="540"/>
        <w:jc w:val="both"/>
        <w:rPr/>
      </w:pPr>
      <w:r>
        <w:rPr/>
        <w:t>График работы МУ «МФЦ городского округа Фрязино Московской области»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 20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6:45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У «МФЦ городского округа Фрязино Московской области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1190, МУ «МФЦ предоставления государственных и муниципальных услуг городского округа Фрязино Моск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 8(496)255-44-26, 8(496)255-44-2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fryazino.org/munic_uslugi/Mfc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ИЖВ администрации города Фрязино</w:t>
      </w:r>
    </w:p>
    <w:p>
      <w:pPr>
        <w:pStyle w:val="ConsPlusNonformat"/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заявителя (для юридических лиц),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spacing w:lineRule="auto" w:line="240"/>
        <w:ind w:left="709"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ать адрес, телефон (факс), электронная почта и иные реквизиты, </w:t>
      </w:r>
    </w:p>
    <w:p>
      <w:pPr>
        <w:pStyle w:val="ConsPlusNonformat"/>
        <w:spacing w:lineRule="auto" w:line="240"/>
        <w:ind w:left="709"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spacing w:lineRule="auto" w:line="240"/>
        <w:ind w:left="709"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</w:t>
      </w:r>
    </w:p>
    <w:p>
      <w:pPr>
        <w:pStyle w:val="ConsPlusNonformat"/>
        <w:spacing w:lineRule="auto" w:line="240"/>
        <w:ind w:left="709"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воляющие осуществлять взаимодействие с заявителем)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реимущественного права на приобрет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рендуемого муниципального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0"/>
        </w:rPr>
        <w:t xml:space="preserve">(для юридических лиц - полное наименование юридического лица, для предпринимателей, осуществляющих </w:t>
      </w:r>
      <w:r>
        <w:rPr>
          <w:rFonts w:cs="Times New Roman" w:ascii="Times New Roman" w:hAnsi="Times New Roman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свою деятельность без образования юридического лица, - фамилия, имя, отчество, паспортные данные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це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яю  о своем желании реализовать преимущественное право на приобретение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ыночной стоимости арендуемого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наименование имущества, его основные характеристики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: 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временно/в рассрочку сроком на _______ л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едмете выкупа арендуемого муниципального имуществ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рок аренды (срок пользования муниципальным имуществом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дата, номер договора (договоров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лощадь арендуемого имущества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анковские реквизиты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документы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Подпись заявителя (его полномочного представителя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3"/>
        </w:numPr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редством личного обращения в КУИЖВ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ind w:left="993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форм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3"/>
        </w:numPr>
        <w:ind w:left="1418" w:right="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3"/>
        </w:numPr>
        <w:ind w:left="426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3"/>
        </w:numPr>
        <w:ind w:left="567" w:right="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3"/>
        </w:numPr>
        <w:ind w:left="567" w:right="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3"/>
        </w:numPr>
        <w:ind w:left="567" w:right="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3"/>
        </w:numPr>
        <w:ind w:left="567" w:right="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pBdr>
          <w:bottom w:val="single" w:sz="8" w:space="1" w:color="000000"/>
        </w:pBdr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00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>&lt;&lt;Обратная сторона заявления&gt;&gt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_____________            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ind w:left="4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25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2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заявителя: 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очтовый адрес: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тел.: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я об отказе в предоставлении преимуществ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выкупа арендуе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аше обращение о предоставлении преимущественного  права выкупа арендуемого нежилого помещения, находящегося в собственности муниципального образования  городского округа Фрязино Московской области, расположенного по адресу: ____________________________________________________________, принято решение об отказе___________________________ в предоставлении преимущественного права выкупа (наименование организации) арендуемого  нежилого  помещения в  связи с тем, что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bookmarkStart w:id="1" w:name="Par545"/>
      <w:bookmarkEnd w:id="1"/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>___________________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left="5672" w:firstLine="709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Зарегистрировано 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______________________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"___" ___________ 20___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регистрационный N 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ДОГОВОР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КУПЛИ-ПРОДАЖИ МУНИЦИПАЛЬНОГО ИМУЩЕСТВ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                                </w:t>
        <w:tab/>
        <w:tab/>
        <w:tab/>
        <w:tab/>
        <w:tab/>
        <w:tab/>
        <w:t xml:space="preserve">         "__" _______ 20___ г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1. Стороны договора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Муниципальное   образование  ____________________________   Московской области",  действующее  на  основании  Устава  муниципального  образования, зарегистрированного ________________________________, именуемое в дальнейшем "Продавец-Залогодержатель",    представляемое    _______________  (зарегистрирован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___________________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свидетельство о внесении записи в Единый государственный реестр юридических лиц  о юридическом лице_________________________________________________,  выданное  _______________________________,  внесенный в Единый государственный реестр юридических лиц  за основным  государственным  регистрационным  номером_______________), действующим на основании _________________________, в лице ________ __________________________________________, с одной стороны, и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ля юрид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 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  <w:r>
        <w:rPr>
          <w:rFonts w:cs="Arial"/>
          <w:szCs w:val="20"/>
        </w:rPr>
        <w:t>(наименование юридического лица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ИНН ________________, внесенный в Единый государственный реестр юридических лиц     за     основным     государственным     регистрационным     номером (ОГРН) 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</w:t>
      </w:r>
      <w:r>
        <w:rPr>
          <w:rFonts w:cs="Arial"/>
          <w:szCs w:val="20"/>
        </w:rPr>
        <w:t>(дата и место гос. регистраци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лице ________________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</w:t>
      </w:r>
      <w:r>
        <w:rPr>
          <w:rFonts w:cs="Arial"/>
          <w:szCs w:val="20"/>
        </w:rPr>
        <w:t>(ФИО руководителя или его представителя по доверенност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ействующего на основании Устава (доверенности N ____ от ________________)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ля физ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 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</w:t>
      </w:r>
      <w:r>
        <w:rPr>
          <w:rFonts w:cs="Arial"/>
          <w:szCs w:val="20"/>
        </w:rPr>
        <w:t>(ФИ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аспорт ____________________, выдан 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</w:t>
      </w:r>
      <w:r>
        <w:rPr>
          <w:rFonts w:cs="Arial"/>
          <w:szCs w:val="20"/>
        </w:rPr>
        <w:t>(кем и когда выдан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живающий по адресу: ___________________________________________________,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с другой стороны, вместе именуемые "Стороны", учитывая условия, оговоренные в </w:t>
      </w:r>
      <w:hyperlink w:anchor="Par285">
        <w:r>
          <w:rPr>
            <w:rStyle w:val="InternetLink"/>
            <w:rFonts w:cs="Arial"/>
            <w:szCs w:val="20"/>
          </w:rPr>
          <w:t>п. 2</w:t>
        </w:r>
      </w:hyperlink>
      <w:r>
        <w:rPr>
          <w:rFonts w:cs="Arial"/>
          <w:szCs w:val="20"/>
        </w:rPr>
        <w:t xml:space="preserve"> договора, заключили настоящий договор о нижеследующем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2. Основания для заключения договора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1. Федеральный </w:t>
      </w:r>
      <w:hyperlink r:id="rId12">
        <w:r>
          <w:rPr>
            <w:rStyle w:val="InternetLink"/>
            <w:rFonts w:cs="Arial"/>
            <w:szCs w:val="20"/>
          </w:rPr>
          <w:t>закон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 от ___________ N ___ "О приватизации муниципального имущества", протокол от ________ N ______ заседания Координационного совета ___________по вопросам отчуждения муниципального имущества, арендуемого субъектами малого и среднего бизнеса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13">
        <w:r>
          <w:rPr>
            <w:rStyle w:val="InternetLink"/>
            <w:rFonts w:cs="Arial"/>
            <w:szCs w:val="20"/>
          </w:rPr>
          <w:t>статьей 4</w:t>
        </w:r>
      </w:hyperlink>
      <w:r>
        <w:rPr>
          <w:rFonts w:cs="Arial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14">
        <w:r>
          <w:rPr>
            <w:rStyle w:val="InternetLink"/>
            <w:rFonts w:cs="Arial"/>
            <w:szCs w:val="20"/>
          </w:rPr>
          <w:t>закона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2.5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___________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3. Предмет договора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3.1. Продавец продает, а покупатель покупает следующее муниципальное имущество: нежилое помещение общей площадью ________ кв. м, находящееся в собственности муниципального образования ________________________________, расположенное по адресу: Московская область, ___________________, ________________, д. ____, пом. ___, именуемое далее "Имущество"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3.2. Имущество принадлежит Продавцу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3.3. Продавец гарантирует, что до совершения настоящего договора указанное в </w:t>
      </w:r>
      <w:hyperlink w:anchor="Par296">
        <w:r>
          <w:rPr>
            <w:rStyle w:val="InternetLink"/>
            <w:rFonts w:cs="Arial"/>
            <w:szCs w:val="20"/>
          </w:rPr>
          <w:t>п. 3.1</w:t>
        </w:r>
      </w:hyperlink>
      <w:r>
        <w:rPr>
          <w:rFonts w:cs="Arial"/>
          <w:szCs w:val="20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4. Цена и порядок расчетов за Имущество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4.2. Покупатель обязуется в течение 10 (десяти) рабочих дней после подписания настоящего договора купли-продажи перечислить стоимость приобретенного Имущества, указанную в </w:t>
      </w:r>
      <w:hyperlink w:anchor="Par302">
        <w:r>
          <w:rPr>
            <w:rStyle w:val="InternetLink"/>
            <w:rFonts w:cs="Arial"/>
            <w:szCs w:val="20"/>
          </w:rPr>
          <w:t>п. 4.1</w:t>
        </w:r>
      </w:hyperlink>
      <w:r>
        <w:rPr>
          <w:rFonts w:cs="Arial"/>
          <w:szCs w:val="20"/>
        </w:rPr>
        <w:t xml:space="preserve"> договора, на расчетный счет Продавца: _____________, р/с____, БИК____, ИНН_____, КПП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3. Форма платежа: единовременно/в рассрочку перечислением денежных средств на расчетный счет Продавца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5. Срок действия договора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исполнением Сторонами своих обязательств по настоящему договору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расторжением настоящего договора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6. Передача Имущества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6.1. Передача Имущества Продавцом покупателю осуществляется по акту приема-передачи в течение 10 (десяти) дней после поступления денежных средств в размере, указанном в </w:t>
      </w:r>
      <w:hyperlink w:anchor="Par302">
        <w:r>
          <w:rPr>
            <w:rStyle w:val="InternetLink"/>
            <w:rFonts w:cs="Arial"/>
            <w:szCs w:val="20"/>
          </w:rPr>
          <w:t>п. 4.1</w:t>
        </w:r>
      </w:hyperlink>
      <w:r>
        <w:rPr>
          <w:rFonts w:cs="Arial"/>
          <w:szCs w:val="20"/>
        </w:rPr>
        <w:t xml:space="preserve"> настоящего договора, на счет Продавца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6.2. Право собственности на Имущество, являющееся предметом настоящего договора и указанное в </w:t>
      </w:r>
      <w:hyperlink w:anchor="Par296">
        <w:r>
          <w:rPr>
            <w:rStyle w:val="InternetLink"/>
            <w:rFonts w:cs="Arial"/>
            <w:szCs w:val="20"/>
          </w:rPr>
          <w:t>п. 3.1</w:t>
        </w:r>
      </w:hyperlink>
      <w:r>
        <w:rPr>
          <w:rFonts w:cs="Arial"/>
          <w:szCs w:val="20"/>
        </w:rPr>
        <w:t>, возникает у покупателя с момента государственной регистрации перехода права собственност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6.3. До момента полной оплаты Имущество находится в залоге у Продавц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6.4. Покуп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Настоящие расходы не включаются в сумму, указанную в </w:t>
      </w:r>
      <w:hyperlink w:anchor="Par302">
        <w:r>
          <w:rPr>
            <w:rStyle w:val="InternetLink"/>
            <w:rFonts w:cs="Arial"/>
            <w:szCs w:val="20"/>
          </w:rPr>
          <w:t>п. 4.1</w:t>
        </w:r>
      </w:hyperlink>
      <w:r>
        <w:rPr>
          <w:rFonts w:cs="Arial"/>
          <w:szCs w:val="20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6.5. До момента выполнения покупателем залоговых обязательств покуп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7. Права и обязанности Сторон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1. Продавец обязан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7.1.1. Передать покупателю Имущество, являющееся предметом настоящего договора и указанное в </w:t>
      </w:r>
      <w:hyperlink w:anchor="Par296">
        <w:r>
          <w:rPr>
            <w:rStyle w:val="InternetLink"/>
            <w:rFonts w:cs="Arial"/>
            <w:szCs w:val="20"/>
          </w:rPr>
          <w:t>п. 3.1</w:t>
        </w:r>
      </w:hyperlink>
      <w:r>
        <w:rPr>
          <w:rFonts w:cs="Arial"/>
          <w:szCs w:val="20"/>
        </w:rPr>
        <w:t xml:space="preserve"> настоящего договор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1.2. При изменении реквизитов письменно своевременно уведомить о таком изменении покупател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 Покупатель обязан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7.2.1. Оплатить выкупленное Имущество в полном объеме в соответствии с </w:t>
      </w:r>
      <w:hyperlink w:anchor="Par302">
        <w:r>
          <w:rPr>
            <w:rStyle w:val="InternetLink"/>
            <w:rFonts w:cs="Arial"/>
            <w:szCs w:val="20"/>
          </w:rPr>
          <w:t>п. 4.1</w:t>
        </w:r>
      </w:hyperlink>
      <w:r>
        <w:rPr>
          <w:rFonts w:cs="Arial"/>
          <w:szCs w:val="20"/>
        </w:rPr>
        <w:t xml:space="preserve"> и в срок, установленный </w:t>
      </w:r>
      <w:hyperlink w:anchor="Par303">
        <w:r>
          <w:rPr>
            <w:rStyle w:val="InternetLink"/>
            <w:rFonts w:cs="Arial"/>
            <w:szCs w:val="20"/>
          </w:rPr>
          <w:t>п. 4.2</w:t>
        </w:r>
      </w:hyperlink>
      <w:r>
        <w:rPr>
          <w:rFonts w:cs="Arial"/>
          <w:szCs w:val="20"/>
        </w:rPr>
        <w:t xml:space="preserve"> настоящего договор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3.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4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5. В течение семи календарных дней после ежемесячной оплаты стоимости Имущества представить Продавцу документы, подтверждающие оплату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. Копию страхового полиса представить Продавцу в пятидневный срок со дня заключения договора страховани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8. Ответственность Сторон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9. Изменение и расторжение договора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9.1. Изменения настоящего договора возможны по соглашению Сторон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9.2. Настоящий договор подлежит расторжению Продавцом в случае невыполнения или ненадлежащего выполнения покупателем п. 8.2 настоящего договора, о чем продавец обязан письменно известить покупател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9.3. В случае расторжения настоящего договора по вине покупателя уплаченная покупателем сумма денежных средств Продавцом не возвращается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10. Прочие условия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3. Настоящий договор составлен в 3 (трех) экземплярах, имеющих равную юридическую силу, один из которых находится у Продавца, второй - у покупателя, третий - в отделе по городу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11. Реквизиты Сторон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родавец: муниципальное образование ________________________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Адрес: ________________________________________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Свидетельство о включении муниципального образования в Государственный реестр муниципальных образований Российской Федерации N ________ выдано Управлением Министерства юстиции Российской Федерации по Центральному федеральному округу дата_____, регистрационный номер _______, представляемое ________________________________________________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Адрес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ИНН, КПП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Р/с  ____________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БИК, </w:t>
      </w:r>
      <w:hyperlink r:id="rId15">
        <w:r>
          <w:rPr>
            <w:rStyle w:val="InternetLink"/>
            <w:rFonts w:cs="Arial"/>
            <w:szCs w:val="20"/>
          </w:rPr>
          <w:t>ОКАТО</w:t>
        </w:r>
      </w:hyperlink>
      <w:r>
        <w:rPr>
          <w:rFonts w:cs="Arial"/>
          <w:szCs w:val="20"/>
        </w:rPr>
        <w:t>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окупатель: ________________________________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Подписи Сторон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т Продавца:                              </w:t>
        <w:tab/>
        <w:tab/>
        <w:tab/>
        <w:t xml:space="preserve">  Покупатель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КУИЖВ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            </w:t>
        <w:tab/>
        <w:t xml:space="preserve"> 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.П.                                         </w:t>
        <w:tab/>
        <w:tab/>
        <w:tab/>
        <w:t>М.П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"_____" _______________ 20___ г.          </w:t>
        <w:tab/>
        <w:tab/>
        <w:t xml:space="preserve">  "_____" ______________ 20___ г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АКТ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приема-передачи муниципального имущества: нежилого помещения общей площадью ________ кв. м,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расположенного по адресу: Московская область, ______________, ул. ____________, д. 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                                       </w:t>
        <w:tab/>
        <w:tab/>
        <w:tab/>
        <w:tab/>
        <w:tab/>
        <w:t xml:space="preserve"> "__" _________ 201_ г.</w:t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Муниципальное   образование   ________________________ Московской области",  действующее  на  основании  _____________________________, зарегистрированного Управлением _______________________, именуемое в дальнейшем "Продавец-Залогодержатель",    ______________________________________   (зарегистрирован ______________________ от  N   , свидетельство о внесении записи в Единый государственный реестр юридических лиц о юридическом  лице,  зарегистрированном до,  серия N,  выданное  Инспекцией  МНС  России  по  _____Московской области,  внесенное в Единый государственный реестр юридических лиц  за  основным  государственным  регистрационным номером______), действующим на основании Положения о КУИЖВ, в лице председателя КУИЖВ _____________________, с одной стороны, и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для юрид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 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</w:t>
      </w:r>
      <w:r>
        <w:rPr>
          <w:rFonts w:cs="Arial"/>
          <w:szCs w:val="20"/>
        </w:rPr>
        <w:tab/>
        <w:tab/>
        <w:t>(наименование юридического лица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ИНН ________________, внесенный в Единый государственный реестр юридических лиц     за     основным     государственным     регистрационным     номером (ОГРН) 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</w:t>
      </w:r>
      <w:r>
        <w:rPr>
          <w:rFonts w:cs="Arial"/>
          <w:szCs w:val="20"/>
        </w:rPr>
        <w:tab/>
        <w:tab/>
        <w:tab/>
        <w:t xml:space="preserve"> (дата и место гос. регистраци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лице ________________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</w:t>
      </w:r>
      <w:r>
        <w:rPr>
          <w:rFonts w:cs="Arial"/>
          <w:szCs w:val="20"/>
        </w:rPr>
        <w:tab/>
        <w:tab/>
        <w:tab/>
        <w:t>(ФИО руководителя или его представителя по доверенност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ействующего на основании Устава (доверенности N _________ от ___________)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ля физ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 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</w:t>
      </w:r>
      <w:r>
        <w:rPr>
          <w:rFonts w:cs="Arial"/>
          <w:szCs w:val="20"/>
        </w:rPr>
        <w:t>(ФИ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аспорт _________________, выдан 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</w:t>
      </w:r>
      <w:r>
        <w:rPr>
          <w:rFonts w:cs="Arial"/>
          <w:szCs w:val="20"/>
        </w:rPr>
        <w:tab/>
        <w:tab/>
        <w:tab/>
        <w:t xml:space="preserve">       (кем и когда выдан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живающий по адресу: 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  другой  стороны,  вместе  именуемые  "Стороны",  учитывая  основание для передачи   имущества  -  договор  купли-продажи  муниципального   имущества от _______ N __, заключенный в соответствии со следующим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1. Федеральный </w:t>
      </w:r>
      <w:hyperlink r:id="rId16">
        <w:r>
          <w:rPr>
            <w:rStyle w:val="InternetLink"/>
            <w:rFonts w:cs="Arial"/>
            <w:szCs w:val="20"/>
          </w:rPr>
          <w:t>закон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 Московской области от ___________ N ___ "О приватизации муниципального имущества", протокол от ________ N ______ заседания Координационного совета в области развития малого и среднего предпринимательства в городе _________________________ по вопросам отчуждения муниципального имущества, арендуемого субъектами малого и среднего бизнеса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17">
        <w:r>
          <w:rPr>
            <w:rStyle w:val="InternetLink"/>
            <w:rFonts w:cs="Arial"/>
            <w:szCs w:val="20"/>
          </w:rPr>
          <w:t>статьей 4</w:t>
        </w:r>
      </w:hyperlink>
      <w:r>
        <w:rPr>
          <w:rFonts w:cs="Arial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18">
        <w:r>
          <w:rPr>
            <w:rStyle w:val="InternetLink"/>
            <w:rFonts w:cs="Arial"/>
            <w:szCs w:val="20"/>
          </w:rPr>
          <w:t>закона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5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____________________________________________, 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составили настоящий акт о нижеследующем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КУИЖВ администрации __________________ передает, а ________________ принимает нежилое помещение общей площадью _____ кв. м, находящееся в собственности муниципального образования _____________________ Московской области", расположенное по адресу: Московская область, ___________________, ул. ____________, д. ___, именуемое далее "Имущество"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Балансовая стоимость помещения ______________ руб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Амортизация _____________ руб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Остаточная стоимость ______________ руб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латеж в сумме ______ рубля, поступил на расчетный счет Продавца ____ г. (платежное поручение N ___ от _____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ретензий у покупателя к Продавцу, а также предмету сделки - недвижимому имуществу не имеетс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Настоящий передаточный акт составлен в 3 (трех) экземплярах, имеющих равную юридическую силу, и находится у Сторон по договору и в отделе по г. _________________________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Подписи Стор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т Продавца:                                  </w:t>
        <w:tab/>
        <w:tab/>
        <w:tab/>
        <w:t>Покупатель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КУИЖВ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               </w:t>
        <w:tab/>
        <w:tab/>
        <w:t>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.П.                                          </w:t>
        <w:tab/>
        <w:tab/>
        <w:tab/>
        <w:tab/>
        <w:t>М.П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"_____" _______________ 20___ г.            </w:t>
        <w:tab/>
        <w:tab/>
        <w:t xml:space="preserve"> "_____" ____________ 20___ г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чальник отдела бухгалтерского уче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отчетнос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ind w:left="4963" w:hanging="1"/>
        <w:jc w:val="center"/>
        <w:rPr>
          <w:rFonts w:cs="Arial"/>
          <w:szCs w:val="20"/>
        </w:rPr>
      </w:pPr>
      <w:r>
        <w:rPr>
          <w:rFonts w:cs="Arial"/>
          <w:szCs w:val="20"/>
        </w:rPr>
        <w:t>к административному регламенту</w:t>
      </w:r>
    </w:p>
    <w:p>
      <w:pPr>
        <w:pStyle w:val="Normal"/>
        <w:ind w:left="4963" w:firstLine="709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Зарегистрировано 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______________________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"___" ___________ 20___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регистрационный N 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ДОГОВОР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КУПЛИ-ПРОДАЖИ МУНИЦИПАЛЬНОГО ИМУЩЕСТВА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С РАССРОЧКОЙ ПЛАТЕЖ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г. _________________________                                        </w:t>
        <w:tab/>
        <w:tab/>
        <w:tab/>
        <w:t xml:space="preserve">   "__" _______ 20___ г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1. Стороны договора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Муниципальное   образование   ________________________ Московской области,  действующее  на  основании  _______________________, зарегистрированного Управлением _______________________, именуемое в дальнейшем "Продавец-Залогодержатель",    ______________________________________   (зарегистрирован ______________________ от  N   , свидетельство о внесении записи в Единый государственный реестр юридических лиц о юридическом  лице,  зарегистрированном до,  серия N,  выданное  Инспекцией  МНС  России  по  _____Московской области,  внесенное в Единый государственный реестр юридических лиц  за  основным  государственным  регистрационным номером______), действующим на основании Положения о КУИЖВ, в лице председателя КУИЖВ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, с одной стороны, и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ля юрид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 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rFonts w:cs="Arial"/>
          <w:szCs w:val="20"/>
        </w:rPr>
        <w:tab/>
        <w:tab/>
        <w:t>(наименование юридического лица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ИНН ________________, внесенный в Единый государственный реестр юридических лиц за основным     государственным     регистрационным     номером (ОГРН) 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</w:t>
      </w:r>
      <w:r>
        <w:rPr>
          <w:rFonts w:cs="Arial"/>
          <w:szCs w:val="20"/>
        </w:rPr>
        <w:tab/>
        <w:tab/>
        <w:tab/>
        <w:tab/>
        <w:tab/>
        <w:t xml:space="preserve">          (дата и место гос. регистраци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лице ____________________________________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</w:t>
      </w:r>
      <w:r>
        <w:rPr>
          <w:rFonts w:cs="Arial"/>
          <w:szCs w:val="20"/>
        </w:rPr>
        <w:tab/>
        <w:tab/>
        <w:tab/>
        <w:tab/>
        <w:t xml:space="preserve">  (ФИО руководителя или его представителя по доверенност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ействующего на основании Устава (доверенности N ______ от ______________)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ля физ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 ________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</w:t>
      </w:r>
      <w:r>
        <w:rPr>
          <w:rFonts w:cs="Arial"/>
          <w:szCs w:val="20"/>
        </w:rPr>
        <w:tab/>
        <w:tab/>
        <w:tab/>
        <w:t xml:space="preserve">      (ФИ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аспорт ____________________, выдан _________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</w:t>
      </w:r>
      <w:r>
        <w:rPr>
          <w:rFonts w:cs="Arial"/>
          <w:szCs w:val="20"/>
        </w:rPr>
        <w:tab/>
        <w:tab/>
        <w:tab/>
        <w:tab/>
        <w:t>(кем и когда выдан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живающий по адресу: ___________________________________________________,</w:t>
      </w:r>
    </w:p>
    <w:p>
      <w:pPr>
        <w:pStyle w:val="Normal"/>
        <w:rPr/>
      </w:pPr>
      <w:r>
        <w:rPr>
          <w:rFonts w:cs="Arial"/>
          <w:szCs w:val="20"/>
        </w:rPr>
        <w:t xml:space="preserve">с другой стороны, вместе именуемые "Стороны", учитывая условия, оговоренные в </w:t>
      </w:r>
      <w:hyperlink r:id="rId19">
        <w:r>
          <w:rPr>
            <w:rStyle w:val="InternetLink"/>
          </w:rPr>
          <w:t>п. 2</w:t>
        </w:r>
      </w:hyperlink>
      <w:r>
        <w:rPr>
          <w:rFonts w:cs="Arial"/>
          <w:szCs w:val="20"/>
        </w:rPr>
        <w:t xml:space="preserve"> договора, заключили настоящий договор о нижеследующем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2. Основания для заключения договора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1. Федеральный </w:t>
      </w:r>
      <w:hyperlink r:id="rId20">
        <w:r>
          <w:rPr>
            <w:rStyle w:val="InternetLink"/>
          </w:rPr>
          <w:t>закон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ординационного совета _________________ по вопросам отчуждения муниципального имущества, арендуемого субъектами малого и среднего бизнеса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21">
        <w:r>
          <w:rPr>
            <w:rStyle w:val="InternetLink"/>
          </w:rPr>
          <w:t>статьей 4</w:t>
        </w:r>
      </w:hyperlink>
      <w:r>
        <w:rPr>
          <w:rFonts w:cs="Arial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22">
        <w:r>
          <w:rPr>
            <w:rStyle w:val="InternetLink"/>
          </w:rPr>
          <w:t>закона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2.5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____________________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3. Предмет договора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3.1. Продавец-Залогодержатель продает, а Покупатель-Залогодатель покупает следующее муниципальное имущество: нежилое помещение общей площадью ________ кв. м, находящееся в собственности муниципального образования "Городской округ _________________________ Московской области", расположенное по адресу: Московская область, г. _________________________, ________________, д. ____, пом. ___, именуемое далее "Имущество"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3.2. Имущество принадлежит Продавцу-Залогодержателю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3.3. Продавец-Залогодержатель гарантирует, что до совершения настоящего договора указанное в </w:t>
      </w:r>
      <w:hyperlink r:id="rId23">
        <w:r>
          <w:rPr>
            <w:rStyle w:val="InternetLink"/>
          </w:rPr>
          <w:t>п. 3.1</w:t>
        </w:r>
      </w:hyperlink>
      <w:r>
        <w:rPr>
          <w:rFonts w:cs="Arial"/>
          <w:szCs w:val="20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4. Цена и порядок расчетов за Имущество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2. Оплата Имущества осуществляется на основании письменного заявления Покупателя-Залогодателя в рассрочку на _______ года с момента заключения договора до ___________ года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4.3. Покупатель-Залогодатель уплачивает Продавцу-Залогодержателю указанную в </w:t>
      </w:r>
      <w:hyperlink r:id="rId24">
        <w:r>
          <w:rPr>
            <w:rStyle w:val="InternetLink"/>
          </w:rPr>
          <w:t>п. 4.1</w:t>
        </w:r>
      </w:hyperlink>
      <w:r>
        <w:rPr>
          <w:rFonts w:cs="Arial"/>
          <w:szCs w:val="20"/>
        </w:rPr>
        <w:t xml:space="preserve"> настоящего договора сумму в следующем порядке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3.1. Первый платеж составляет ________ рубля и перечисляется в течение 10 (десяти) рабочих дней с даты заключения настоящего договор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Датой платежа считается дата поступления денежных средств на расчетный счет Продавца-Залогодержател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3.2. На сумму денежных средств рублей предоставляется рассрочка и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_________ 20____ г. - дату опубликования в газете "_________________________" объявления о продаже Имуществ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bookmarkStart w:id="2" w:name="Par285"/>
      <w:bookmarkEnd w:id="2"/>
      <w:r>
        <w:rPr>
          <w:rFonts w:cs="Arial"/>
          <w:szCs w:val="20"/>
        </w:rPr>
        <w:t>4.3.3. Сумма процентов, начисленных на основной долг, определяется следующим образом: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</w:t>
      </w:r>
      <w:r>
        <w:rPr>
          <w:rFonts w:cs="Arial"/>
          <w:szCs w:val="20"/>
        </w:rPr>
        <w:t>О x D x 1/3 ставки рефинансирования (%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 = --------------------------------------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</w:t>
      </w:r>
      <w:r>
        <w:rPr>
          <w:rFonts w:cs="Arial"/>
          <w:szCs w:val="20"/>
        </w:rPr>
        <w:t>365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где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р - сумма процентов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О - остаток задолженности по основному долгу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D - фактическое количество календарных дней между платежами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365 - фактические дни в году.</w:t>
      </w:r>
    </w:p>
    <w:p>
      <w:pPr>
        <w:pStyle w:val="Normal"/>
        <w:ind w:firstLine="540"/>
        <w:jc w:val="both"/>
        <w:rPr/>
      </w:pPr>
      <w:bookmarkStart w:id="3" w:name="Par296"/>
      <w:bookmarkEnd w:id="3"/>
      <w:r>
        <w:rPr>
          <w:rFonts w:cs="Arial"/>
          <w:szCs w:val="20"/>
        </w:rPr>
        <w:t xml:space="preserve">4.3.4. Покупатель-Залогодатель осуществляет платежи в сроки и в размере в соответствии с </w:t>
      </w:r>
      <w:hyperlink r:id="rId25">
        <w:r>
          <w:rPr>
            <w:rStyle w:val="InternetLink"/>
          </w:rPr>
          <w:t>графиком</w:t>
        </w:r>
      </w:hyperlink>
      <w:r>
        <w:rPr>
          <w:rFonts w:cs="Arial"/>
          <w:szCs w:val="20"/>
        </w:rPr>
        <w:t xml:space="preserve"> платежей (приложение 1 к договору) на расчетный счет Продавца-Залогодержателя: р/с ________________, БИК ____________, ИНН __________, КПП ____________. Сумма ежемесячной оплаты включает в себя сумму платежа в погашение долга и сумму платежа в погашение процентов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Покупатель-Залогодатель считается исполнившим свои текущие обязательства в полном объеме и в срок при условии поступления денежных средств на расчетный счет Продавца-Залогодержателя не позднее даты платежа в соответствии с </w:t>
      </w:r>
      <w:hyperlink r:id="rId26">
        <w:r>
          <w:rPr>
            <w:rStyle w:val="InternetLink"/>
          </w:rPr>
          <w:t>графиком</w:t>
        </w:r>
      </w:hyperlink>
      <w:r>
        <w:rPr>
          <w:rFonts w:cs="Arial"/>
          <w:szCs w:val="20"/>
        </w:rPr>
        <w:t xml:space="preserve"> платежей (приложение 1 к договору)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4.4. В случае неуплаты стоимости Имущества в сроки, установленные </w:t>
      </w:r>
      <w:hyperlink r:id="rId27">
        <w:r>
          <w:rPr>
            <w:rStyle w:val="InternetLink"/>
          </w:rPr>
          <w:t>графиком</w:t>
        </w:r>
      </w:hyperlink>
      <w:r>
        <w:rPr>
          <w:rFonts w:cs="Arial"/>
          <w:szCs w:val="20"/>
        </w:rPr>
        <w:t xml:space="preserve"> платежей (приложение 1 к договору), Покупатель-Залогодатель уплачивает Продавцу-Залогодержателю пеню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5. Оплата приобретаемого в рассрочку Имущества может быть осуществлена Покупателем-Залогодателем досрочно на основании решения Покупателя-Залогодател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ри досрочном погашении части основного долга Покупатель-Залогодатель производит ежемесячную оплату процентов, начисленных на оставшуюся сумму задолженности по основному долгу.</w:t>
      </w:r>
    </w:p>
    <w:p>
      <w:pPr>
        <w:pStyle w:val="Normal"/>
        <w:ind w:firstLine="540"/>
        <w:jc w:val="both"/>
        <w:rPr>
          <w:rFonts w:cs="Arial"/>
          <w:szCs w:val="20"/>
        </w:rPr>
      </w:pPr>
      <w:bookmarkStart w:id="4" w:name="Par302"/>
      <w:bookmarkEnd w:id="4"/>
      <w:r>
        <w:rPr>
          <w:rFonts w:cs="Arial"/>
          <w:szCs w:val="20"/>
        </w:rPr>
        <w:t>4.6. Суммы, поступающие в счет оплаты приобретаемого Имущества по настоящему договору, направляются в независимости от назначения платежа, указанного в платежном документе, в следующей очередности:</w:t>
      </w:r>
    </w:p>
    <w:p>
      <w:pPr>
        <w:pStyle w:val="Normal"/>
        <w:ind w:firstLine="540"/>
        <w:jc w:val="both"/>
        <w:rPr>
          <w:rFonts w:cs="Arial"/>
          <w:szCs w:val="20"/>
        </w:rPr>
      </w:pPr>
      <w:bookmarkStart w:id="5" w:name="Par303"/>
      <w:bookmarkEnd w:id="5"/>
      <w:r>
        <w:rPr>
          <w:rFonts w:cs="Arial"/>
          <w:szCs w:val="20"/>
        </w:rPr>
        <w:t>4.6.1. На уплату неустойк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6.2. На уплату процентов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6.3. На погашение основного долг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7. Стороны договорились ежеквартально проводить сверку взаиморасчетов по настоящему договору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5. Срок действия договора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исполнение Сторонами своих обязательств по настоящему договору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расторжение настоящего договора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6. Передача Имущества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6.1. Передача Имущества Продавцом-Залогодержателем Покупателю-Залогодателю осуществляется по акту приема-передачи в течение 10 (десяти) дней после поступления денежных средств в размере, указанном в </w:t>
      </w:r>
      <w:hyperlink r:id="rId28">
        <w:r>
          <w:rPr>
            <w:rStyle w:val="InternetLink"/>
          </w:rPr>
          <w:t>п. 4.3.1</w:t>
        </w:r>
      </w:hyperlink>
      <w:r>
        <w:rPr>
          <w:rFonts w:cs="Arial"/>
          <w:szCs w:val="20"/>
        </w:rPr>
        <w:t xml:space="preserve"> настоящего договора, на счет Продавца-Залогодержателя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6.2. Право собственности на Имущество, являющееся предметом настоящего договора и указанное в </w:t>
      </w:r>
      <w:hyperlink r:id="rId29">
        <w:r>
          <w:rPr>
            <w:rStyle w:val="InternetLink"/>
          </w:rPr>
          <w:t>п. 3.1</w:t>
        </w:r>
      </w:hyperlink>
      <w:r>
        <w:rPr>
          <w:rFonts w:cs="Arial"/>
          <w:szCs w:val="20"/>
        </w:rPr>
        <w:t>, возникает у Покупателя-Залогодателя с момента государственной регистрации перехода права собственност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6.3. До момента полной оплаты Имущество находится в залоге у Продавца-Залогодержател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олная уплата Покупателем-Залогодателем цены продажи Имущества подтверждается выпиской со счета Продавца-Залогодержателя о поступлении средств в сумме цены продажи Имущества и платежей в погашение процентов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6.4. Покупатель-Залогод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Настоящие расходы не включаются в сумму, указанную в </w:t>
      </w:r>
      <w:hyperlink r:id="rId30">
        <w:r>
          <w:rPr>
            <w:rStyle w:val="InternetLink"/>
          </w:rPr>
          <w:t>п. 4.1</w:t>
        </w:r>
      </w:hyperlink>
      <w:r>
        <w:rPr>
          <w:rFonts w:cs="Arial"/>
          <w:szCs w:val="20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6.5. До момента выполнения Покупателем-Залогодателем залоговых обязательств Покупатель-Залогод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-Залогодатель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7. Права и обязанности Сторон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1. Продавец-Залогодержатель обязан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7.1.1. Передать Покупателю-Залогодателю Имущество, являющееся предметом настоящего договора и указанное в </w:t>
      </w:r>
      <w:hyperlink r:id="rId31">
        <w:r>
          <w:rPr>
            <w:rStyle w:val="InternetLink"/>
          </w:rPr>
          <w:t>п. 3.1</w:t>
        </w:r>
      </w:hyperlink>
      <w:r>
        <w:rPr>
          <w:rFonts w:cs="Arial"/>
          <w:szCs w:val="20"/>
        </w:rPr>
        <w:t xml:space="preserve"> настоящего договор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1.2. При изменении реквизитов письменно своевременно уведомить о таком изменении Покупателя-Залогодател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 Покупатель-Залогодатель обязан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7.2.1. Оплатить выкупленное Имущество в полном объеме в соответствии с </w:t>
      </w:r>
      <w:hyperlink r:id="rId32">
        <w:r>
          <w:rPr>
            <w:rStyle w:val="InternetLink"/>
          </w:rPr>
          <w:t>пп. 4.1</w:t>
        </w:r>
      </w:hyperlink>
      <w:r>
        <w:rPr>
          <w:rFonts w:cs="Arial"/>
          <w:szCs w:val="20"/>
        </w:rPr>
        <w:t xml:space="preserve"> и </w:t>
      </w:r>
      <w:hyperlink r:id="rId33">
        <w:r>
          <w:rPr>
            <w:rStyle w:val="InternetLink"/>
          </w:rPr>
          <w:t>4.3.4</w:t>
        </w:r>
      </w:hyperlink>
      <w:r>
        <w:rPr>
          <w:rFonts w:cs="Arial"/>
          <w:szCs w:val="20"/>
        </w:rPr>
        <w:t xml:space="preserve"> в срок, установленный </w:t>
      </w:r>
      <w:hyperlink r:id="rId34">
        <w:r>
          <w:rPr>
            <w:rStyle w:val="InternetLink"/>
          </w:rPr>
          <w:t>п. 4.2</w:t>
        </w:r>
      </w:hyperlink>
      <w:r>
        <w:rPr>
          <w:rFonts w:cs="Arial"/>
          <w:szCs w:val="20"/>
        </w:rPr>
        <w:t xml:space="preserve"> настоящего договор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3. В пятидневный срок со дня государственной регистрации перехода к Покупателю-Залогодателю права собственности на Имущество представить Продавцу-Залогодержателю копию свидетельства о государственной регистрации права собственности Покупателя-Залогодателя на Имуществ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4. Письменно своевременно уведомлять Продавца-Залогодержателя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-Залогодателю по реквизитам, указанным в договоре, считаются врученными Покупателю-Залогодателю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5. В течение семи календарных дней после ежемесячной оплаты стоимости Имущества представить Продавцу-Залогодержателю документы, подтверждающие оплату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-Залогодержателя. Копию страхового полиса представить Продавцу-Залогодержателю в пятидневный срок со дня заключения договора страховани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8. Ответственность Сторон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9. Изменение и расторжение договора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9.1. Изменения настоящего договора возможны по соглашению Сторон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9.2. Настоящий договор может быть расторгнут в судебном порядке по основаниям, установленным действующим законодательством, в том числе в связи с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- неоплатой ежемесячной суммы полностью и процентов, начисленных на сумму основного долга, указанных в </w:t>
      </w:r>
      <w:hyperlink r:id="rId35">
        <w:r>
          <w:rPr>
            <w:rStyle w:val="InternetLink"/>
          </w:rPr>
          <w:t>графике</w:t>
        </w:r>
      </w:hyperlink>
      <w:r>
        <w:rPr>
          <w:rFonts w:cs="Arial"/>
          <w:szCs w:val="20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- неполной оплатой части ежемесячной суммы и процентов, начисленных на сумму основного долга, указанных в </w:t>
      </w:r>
      <w:hyperlink r:id="rId36">
        <w:r>
          <w:rPr>
            <w:rStyle w:val="InternetLink"/>
          </w:rPr>
          <w:t>графике</w:t>
        </w:r>
      </w:hyperlink>
      <w:r>
        <w:rPr>
          <w:rFonts w:cs="Arial"/>
          <w:szCs w:val="20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- оплатой с нарушением сроков и размера процентов, начисленных на сумму основного долга, установленных в </w:t>
      </w:r>
      <w:hyperlink r:id="rId37">
        <w:r>
          <w:rPr>
            <w:rStyle w:val="InternetLink"/>
          </w:rPr>
          <w:t>графике</w:t>
        </w:r>
      </w:hyperlink>
      <w:r>
        <w:rPr>
          <w:rFonts w:cs="Arial"/>
          <w:szCs w:val="20"/>
        </w:rPr>
        <w:t xml:space="preserve"> (приложение 1 к договору), более двух раз подряд в течение двенадцати месяцев, которое признается существенным нарушением данного договор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9.3. В случае расторжения настоящего договора по вине Покупателя-Залогодателя уплаченная Покупателем-Залогодателем сумма денежных средств Продавцом-Залогодержателем не возвращается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10. Прочие условия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3 Договор аренды между Сторонами расторгается с момента государственной регистрации перехода права собственности на Имуществ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4. Настоящий договор составлен в 3 (трех) экземплярах, имеющих равную юридическую силу, один из которых находится у Продавца-Залогодержателя, второй - у Покупателя-Залогодателя, третий - в отделе по городу _________________________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11. Реквизиты Сторон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родавец-Залогодержатель: муниципальное образование "Городской округ _________________________ Московской области"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Адрес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Свидетельство о включении муниципального образования в государственный реестр муниципальных образований Российской Федерации N _________ выдано Управлением Министерства юстиции Российской Федерации по Центральному федеральному округу «___»_______20 г., регистрационный номер RU_______, представляемое КУИЖВ администрации города _________________________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ул._______, д.__4, г. _________________________, Московская область, 141195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ИНН _____________, КПП ______________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Р/с _____________________ в   ______________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БИК __________________, </w:t>
      </w:r>
      <w:hyperlink r:id="rId38">
        <w:r>
          <w:rPr>
            <w:rStyle w:val="InternetLink"/>
          </w:rPr>
          <w:t>ОКАТО</w:t>
        </w:r>
      </w:hyperlink>
      <w:r>
        <w:rPr>
          <w:rFonts w:cs="Arial"/>
          <w:szCs w:val="20"/>
        </w:rPr>
        <w:t xml:space="preserve"> ________________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окупатель-Залогодатель: ________________________________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Подписи Сторон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т Продавца-Залогодержателя:                </w:t>
        <w:tab/>
        <w:tab/>
        <w:tab/>
        <w:t>Покупатель-Залогодатель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едседатель КУИЖВ администраци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рода 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            </w:t>
        <w:tab/>
        <w:tab/>
        <w:t xml:space="preserve"> 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.П.                                        </w:t>
        <w:tab/>
        <w:tab/>
        <w:tab/>
        <w:tab/>
        <w:t>М.П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"_____" _______________ 20___ г.           </w:t>
        <w:tab/>
        <w:tab/>
        <w:tab/>
        <w:t xml:space="preserve"> "_____" ______________ 20___ г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/>
      </w:pPr>
      <w:r>
        <w:rPr>
          <w:rFonts w:cs="Arial"/>
          <w:szCs w:val="20"/>
        </w:rPr>
        <w:t>Приложение №1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к договору купли-продажи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от _______ 20__ г. N 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График платежей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цена продажи имущества составляет ________ рублей без учета НДС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первый платеж составляет _______ рубля, срок платежа в течение 10 (десяти) рабочих дней с даты заключения договора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Дата    платежа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статок      задолженнос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умма платежа в погашение долг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умма платежа в    погашение процента (%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того взнос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2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</w:tblGrid>
      <w:tr>
        <w:trPr>
          <w:trHeight w:val="4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2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</w:tblGrid>
      <w:tr>
        <w:trPr>
          <w:trHeight w:val="4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Итого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2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</w:tblGrid>
      <w:tr>
        <w:trPr>
          <w:trHeight w:val="4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</w:t>
      </w:r>
      <w:r>
        <w:rPr>
          <w:rFonts w:cs="Arial"/>
          <w:szCs w:val="20"/>
        </w:rPr>
        <w:t>Подписи сторон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т Продавца-Залогодержателя:                       </w:t>
        <w:tab/>
        <w:t>Покупатель-Залогодатель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                                 </w:t>
        <w:tab/>
        <w:tab/>
        <w:t>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.П.                                              </w:t>
        <w:tab/>
        <w:tab/>
        <w:tab/>
        <w:t>М.П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АКТ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приема-передачи муниципального имущества: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нежилого помещения общей площадью ________ кв. м, расположенного по адресу: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Московская область, г. _________________, ул. ____________, д. 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г. _________________________                                  </w:t>
        <w:tab/>
        <w:tab/>
        <w:tab/>
        <w:tab/>
        <w:t xml:space="preserve">          "__" ____________ г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Муниципальное   образование   "Городской  округ   _________________________   Московской области",  действующее  на  основании  Устава  муниципального  образования, зарегистрированного Управлением юстиции Российской Федерации  по Московской области «__» _________ 20_ года за N RU_______________, именуемое в дальнейшем "Продавец-Залогодержатель",    представляемое    КУИЖВ   администрации  города  ________________________  (зарегистрирован _________________________  «__»________19  N  ___)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свидетельство о внесении записи в Единый государственный реестр юридических лиц о юридическом лице,  зарегистрированном  до 1 июля 2002 года,  серия ___ N ___________,  выданное  Инспекцией  МНС  России  по г. _________________________  Московской области «__»_________20  г.,  внесенное в  Единый государственный реестр юридических лиц  за основным  государственным  регистрационным  номером __________________), действующим на основании Положения о КУИЖВ, в лице председателя КУИЖВ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, с одной стороны, и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для юрид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-Залогодатель 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ab/>
        <w:tab/>
        <w:tab/>
        <w:tab/>
        <w:t xml:space="preserve">     (наименование юридического лица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ИНН ________________, внесенный в Единый государственный реестр юридических лиц за основным     государственным     регистрационным      номером (ОГРН) 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</w:t>
      </w:r>
      <w:r>
        <w:rPr>
          <w:rFonts w:cs="Arial"/>
          <w:szCs w:val="20"/>
        </w:rPr>
        <w:tab/>
        <w:tab/>
        <w:t>(дата и место гос. регистраци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лице ____________________________________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cs="Arial"/>
          <w:szCs w:val="20"/>
        </w:rPr>
        <w:t>(ФИО руководителя или его представителя по доверенност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ействующего на основании Устава (доверенности N _____ от _______________)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ля физ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-Залогодатель 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</w:t>
      </w:r>
      <w:r>
        <w:rPr>
          <w:rFonts w:cs="Arial"/>
          <w:szCs w:val="20"/>
        </w:rPr>
        <w:t>(ФИ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аспорт ____________________, выдан ________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ab/>
        <w:tab/>
        <w:tab/>
        <w:tab/>
        <w:tab/>
        <w:t xml:space="preserve"> (кем и когда выдан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живающий по адресу: _____________________________________, с  другой  стороны,  вместе  именуемые  "Стороны",  учитывая  основание для передачи  имущества  -  договор   купли-продажи   муниципального  имущества с рассрочкой платежа от ____ N __, заключенный в соответствии со следующим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1. Федеральный </w:t>
      </w:r>
      <w:hyperlink r:id="rId39">
        <w:r>
          <w:rPr>
            <w:rStyle w:val="InternetLink"/>
            <w:rFonts w:cs="Arial"/>
            <w:szCs w:val="20"/>
          </w:rPr>
          <w:t>закон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ординационного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совета в области развития малого и среднего предпринимательства в городе _________________________ по вопросам отчуждения муниципального имущества, арендуемого субъектами малого и среднего бизнеса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40">
        <w:r>
          <w:rPr>
            <w:rStyle w:val="InternetLink"/>
            <w:rFonts w:cs="Arial"/>
            <w:szCs w:val="20"/>
          </w:rPr>
          <w:t>статьей 4</w:t>
        </w:r>
      </w:hyperlink>
      <w:r>
        <w:rPr>
          <w:rFonts w:cs="Arial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41">
        <w:r>
          <w:rPr>
            <w:rStyle w:val="InternetLink"/>
            <w:rFonts w:cs="Arial"/>
            <w:szCs w:val="20"/>
          </w:rPr>
          <w:t>закона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 Отсутствует задолженность по арендной плате за имущество, неустойкам (штрафам, пеням) на день подачи _________ заявления о реализации преимущественного права на приобретение арендуемого имуществ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5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______________________________________, -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составили настоящий акт о нижеследующем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КУИЖВ администрации города ______________ передает, а ________________ принимает нежилое помещение общей площадью _____ кв.м, находящееся в собственности муниципального образования "Городской округ _____________ Московской области", расположенное по адресу: Московская область, г. _________________________, ул. ____________, д. ___, именуемое далее "Имущество"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Балансовая стоимость помещения ______________ руб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Амортизация ______________ руб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Остаточная стоимость ______________ руб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ервый платеж в сумме ______ рубля поступил на расчетный счет Продавца-Залогодержателя _________ г. (платежное поручение N ___ от _____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ретензий у Покупателя-Залогодержателя к Продавцу-Залогодателю, а также предмету сделки - недвижимому имуществу не имеетс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Настоящий передаточный акт составлен в 3 (трех) экземплярах, имеющих равную юридическую силу, и находится у Сторон по договору и в отделе по г. _________________________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Подписи Стор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т Продавца-Залогодержателя:               </w:t>
        <w:tab/>
        <w:tab/>
        <w:tab/>
        <w:tab/>
        <w:t>Покупатель-Залогодатель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КУИЖВ  администрации города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            </w:t>
        <w:tab/>
        <w:tab/>
        <w:tab/>
        <w:t>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.П.                                       </w:t>
        <w:tab/>
        <w:tab/>
        <w:tab/>
        <w:tab/>
        <w:tab/>
        <w:t>М.П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"_____" _______________ 20___ г.           </w:t>
        <w:tab/>
        <w:tab/>
        <w:tab/>
        <w:tab/>
        <w:t>"_____" _______________ 20___ г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чальник отдела бухгалтерского уче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отчетнос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      </w:t>
      </w:r>
    </w:p>
    <w:p>
      <w:pPr>
        <w:sectPr>
          <w:footerReference w:type="default" r:id="rId42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Приложение №6</w:t>
      </w:r>
    </w:p>
    <w:p>
      <w:pPr>
        <w:pStyle w:val="ConsPlusNonforma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nformat"/>
        <w:spacing w:lineRule="auto" w:line="240"/>
        <w:jc w:val="center"/>
        <w:rPr/>
      </w:pPr>
      <w:r>
        <w:rPr>
          <w:rFonts w:cs="Times New Roman" w:ascii="Times New Roman" w:hAnsi="Times New Roman"/>
        </w:rPr>
        <w:t>Блок-схема муниципальной услуги «По предоставлению в собственность арендованного имущества субъектам малого и среднего предпринимательства при реализации их преимущественного права»</w:t>
      </w:r>
    </w:p>
    <w:p>
      <w:pPr>
        <w:pStyle w:val="Normal"/>
        <w:tabs>
          <w:tab w:val="clear" w:pos="709"/>
          <w:tab w:val="left" w:pos="2694" w:leader="none"/>
        </w:tabs>
        <w:rPr>
          <w:rFonts w:ascii="Times New Roman" w:hAnsi="Times New Roman" w:cs="Times New Roman"/>
          <w:szCs w:val="20"/>
        </w:rPr>
      </w:pPr>
      <w:hyperlink r:id="rId44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078085" cy="8485505"/>
                  <wp:effectExtent l="0" t="0" r="0" b="0"/>
                  <wp:docPr id="1" name="Полотно 16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78200" cy="8485560"/>
                            <a:chOff x="0" y="0"/>
                            <a:chExt cx="10078200" cy="8485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0078200" cy="84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0160" y="311040"/>
                              <a:ext cx="4268520" cy="6177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0"/>
                              <a:ext cx="1548000" cy="561780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2190240"/>
                              <a:ext cx="1728000" cy="851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929160"/>
                              <a:ext cx="157320" cy="292680"/>
                            </a:xfrm>
                            <a:prstGeom prst="downArrow">
                              <a:avLst>
                                <a:gd name="adj1" fmla="val 50000"/>
                                <a:gd name="adj2" fmla="val 47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190240"/>
                              <a:ext cx="1962000" cy="709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1550520"/>
                              <a:ext cx="142200" cy="267480"/>
                            </a:xfrm>
                            <a:prstGeom prst="downArrow">
                              <a:avLst>
                                <a:gd name="adj1" fmla="val 50000"/>
                                <a:gd name="adj2" fmla="val 4812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920" y="2355120"/>
                              <a:ext cx="155124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Оснований для отказа в предоставлении муниципальной услуг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 xml:space="preserve">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362520"/>
                              <a:ext cx="4933440" cy="56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 xml:space="preserve">Прием заявления и документов, необходимых для предоставления муниципальной услуг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6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0" y="3071520"/>
                              <a:ext cx="1944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Формирование и направление межведомственного запр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5960" y="2190240"/>
                              <a:ext cx="159480" cy="851400"/>
                            </a:xfrm>
                            <a:prstGeom prst="downArrow">
                              <a:avLst>
                                <a:gd name="adj1" fmla="val 50000"/>
                                <a:gd name="adj2" fmla="val 13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320" y="2190240"/>
                              <a:ext cx="276120" cy="4119840"/>
                            </a:xfrm>
                            <a:prstGeom prst="downArrow">
                              <a:avLst>
                                <a:gd name="adj1" fmla="val 50000"/>
                                <a:gd name="adj2" fmla="val 3817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1320" y="3071520"/>
                              <a:ext cx="1235880" cy="354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 xml:space="preserve">а) выписка из Единого государственного реестра индивидуальных предпринимателей (в случае, если заявитель – индивидуальный предприниматель); б) выписка из Единого государственного реестра юридических лиц (в случае, если заявитель - юридическое лицо); в) копию формы П4 или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П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imSun;宋体" w:ascii="Times New Roman" w:hAnsi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статистической отчетности или справку о среднесписочной численности работников за предшествующий календарный год; г) справка о доходах лица, являющегося индивидуальным предпринимателем, по форме 3-НДФ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960" y="3072240"/>
                              <a:ext cx="1141560" cy="354024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2880" y="1221840"/>
                              <a:ext cx="39254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Регистрация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9280" y="1818000"/>
                              <a:ext cx="39254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Обработка и предварительное рассмотрение заявления и представленных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880" y="2331720"/>
                              <a:ext cx="1656720" cy="70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Есть основания для отказа (приостановления)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4840" y="3442320"/>
                              <a:ext cx="344880" cy="2810520"/>
                            </a:xfrm>
                            <a:prstGeom prst="downArrow">
                              <a:avLst>
                                <a:gd name="adj1" fmla="val 50000"/>
                                <a:gd name="adj2" fmla="val 2084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5425920"/>
                              <a:ext cx="1197720" cy="736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5528880"/>
                              <a:ext cx="9752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Все документы получе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6310080"/>
                              <a:ext cx="38365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Принятие решения о предоставлении (об отказе предоставления) муниципальной услуги, включение объекта в Программу приват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9280" y="6848640"/>
                              <a:ext cx="265320" cy="1514520"/>
                            </a:xfrm>
                            <a:prstGeom prst="downArrow">
                              <a:avLst>
                                <a:gd name="adj1" fmla="val 50000"/>
                                <a:gd name="adj2" fmla="val 146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6748200"/>
                              <a:ext cx="1468800" cy="612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560" y="6848640"/>
                              <a:ext cx="11653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Наличие оснований для отка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120" y="6872040"/>
                              <a:ext cx="271800" cy="419760"/>
                            </a:xfrm>
                            <a:prstGeom prst="downArrow">
                              <a:avLst>
                                <a:gd name="adj1" fmla="val 50000"/>
                                <a:gd name="adj2" fmla="val 395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760" y="7464960"/>
                              <a:ext cx="277236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Выдача (направление) решения об отказе о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4080" y="8168040"/>
                              <a:ext cx="39384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920" y="8166240"/>
                              <a:ext cx="2865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1475280" cy="64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1) заявлен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Для индивидуальных предпринимателей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а) копия документа, удостоверяющего личность заявител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б) копия документа, удостоверяющего права (полномочия)представителя заявителя (в случае, если с заявлением обращается представитель заявителя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в)  заверенные копии учредительных документо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Для юридических лиц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 б) 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6774120"/>
                              <a:ext cx="2008440" cy="587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Нет оснований для отказ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Полотно 165" style="position:absolute;margin-left:0pt;margin-top:0pt;width:793.55pt;height:668.15pt" coordorigin="0,0" coordsize="15871,13363">
                  <v:rect id="shape_0" stroked="f" o:allowincell="f" style="position:absolute;left:0;top:1;width:15870;height:133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164" fillcolor="white" stroked="t" o:allowincell="f" style="position:absolute;left:3008;top:490;width:6721;height:972;mso-wrap-style:none;v-text-anchor:middle;mso-position-horizontal-relative:char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ID="AutoShape 143" stroked="t" o:allowincell="f" style="position:absolute;left:483;top:1;width:2437;height:8846;mso-wrap-style:none;v-text-anchor:middle;mso-position-horizontal-relative:char" type="_x0000_t114">
                    <v:fill o:detectmouseclick="t" on="false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7" fillcolor="white" stroked="t" o:allowincell="f" style="position:absolute;left:6073;top:3449;width:2720;height:1340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144" fillcolor="white" stroked="t" o:allowincell="f" style="position:absolute;left:6359;top:1463;width:247;height:46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8" fillcolor="white" stroked="t" o:allowincell="f" style="position:absolute;left:2557;top:3449;width:3089;height:1116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9" fillcolor="white" stroked="t" o:allowincell="f" style="position:absolute;left:6359;top:2442;width:223;height:42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19;top:3709;width:2442;height:8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Оснований для отказа в предоставлении муниципальной услуг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 xml:space="preserve">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6;top:571;width:7768;height:8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 xml:space="preserve">Прием заявления и документов, необходимых для предоставления муниципальной услуги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6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557;top:4837;width:3061;height:5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Формирование и направление межведомственного запро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9" fillcolor="white" stroked="t" o:allowincell="f" style="position:absolute;left:5647;top:3449;width:250;height:134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4" fillcolor="white" stroked="t" o:allowincell="f" style="position:absolute;left:8794;top:3449;width:434;height:648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77;top:4837;width:1945;height:5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 xml:space="preserve">а) выписка из Единого государственного реестра индивидуальных предпринимателей (в случае, если заявитель – индивидуальный предприниматель); б) выписка из Единого государственного реестра юридических лиц (в случае, если заявитель - юридическое лицо); в) копию формы П4 или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П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imSun;宋体" w:ascii="Times New Roman" w:hAnsi="Times New Roman" w:cs="Times New Roman"/>
                              <w:color w:val="auto"/>
                              <w:lang w:val="ru-RU" w:bidi="hi-IN"/>
                            </w:rPr>
                            <w:t xml:space="preserve"> статистической отчетности или справку о среднесписочной численности работников за предшествующий календарный год; г) справка о доходах лица, являющегося индивидуальным предпринимателем, по форме 3-НДФЛ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43" stroked="t" o:allowincell="f" style="position:absolute;left:5619;top:4838;width:1797;height:5574;mso-wrap-style:none;v-text-anchor:middle;mso-position-horizontal-relative:char" type="_x0000_t11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8;top:1924;width:6181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Регистрация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2;top:2863;width:6181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Обработка и предварительное рассмотрение заявления и представленных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84;top:3672;width:2608;height:1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Есть основания для отказа (приостановления)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291;top:5421;width:542;height:442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2" fillcolor="white" stroked="t" o:allowincell="f" style="position:absolute;left:2207;top:8545;width:1885;height:115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16;top:8707;width:1535;height:6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Все документы получе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04;top:9937;width:6041;height:7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Принятие решения о предоставлении (об отказе предоставления) муниципальной услуги, включение объекта в Программу приват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2;top:10785;width:417;height:2384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2" fillcolor="white" stroked="t" o:allowincell="f" style="position:absolute;left:4093;top:10627;width:2312;height:964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49;top:10785;width:1834;height: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Наличие оснований для отка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59;top:10822;width:427;height:66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2;top:11756;width:4365;height:7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Выдача (направление) решения об отказе о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52;top:12863;width:619;height:3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819;top:12860;width:450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496;top:0;width:2322;height:101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1) заявлени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Для индивидуальных предпринимателей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а) копия документа, удостоверяющего личность заявител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б) копия документа, удостоверяющего права (полномочия)представителя заявителя (в случае, если с заявлением обращается представитель заявителя)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в)  заверенные копии учредительных документов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Для юридических лиц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 б) 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79;top:10668;width:3162;height:924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Нет оснований для отказ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3845" cy="283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qFormat/>
    <w:rPr>
      <w:rFonts w:cs=";Times New Roman"/>
      <w:sz w:val="20"/>
      <w:szCs w:val="20"/>
    </w:rPr>
  </w:style>
  <w:style w:type="character" w:styleId="Style15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;Times New Roman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МУ Обычный стиль"/>
    <w:basedOn w:val="Normal"/>
    <w:qFormat/>
    <w:pPr>
      <w:tabs>
        <w:tab w:val="clear" w:pos="709"/>
        <w:tab w:val="left" w:pos="1418" w:leader="none"/>
      </w:tabs>
      <w:spacing w:lineRule="auto" w:line="360" w:before="0" w:after="0"/>
      <w:ind w:left="0" w:right="0" w:firstLine="99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ms Rmn" w:hAnsi="Tms Rmn" w:eastAsia="Times New Roman" w:cs="Tms Rm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A1BE6C13F3B40A389B19E9DBFBACDAE04A22805BF6F476485B44781E1D7F2CDD9ECCFCEBF5249R1kEM" TargetMode="External"/><Relationship Id="rId3" Type="http://schemas.openxmlformats.org/officeDocument/2006/relationships/hyperlink" Target="consultantplus://offline/ref=803F7ABD5C4F13D732F8543409CDF966C6B369D939B855A5D7CF0C43C6470E013D1122A060E6EB0Cx4sFH" TargetMode="External"/><Relationship Id="rId4" Type="http://schemas.openxmlformats.org/officeDocument/2006/relationships/hyperlink" Target="consultantplus://offline/ref=803F7ABD5C4F13D732F8543409CDF966C6B369D939B855A5D7CF0C43C6470E013D1122A060E6EA0Ax4sEH" TargetMode="External"/><Relationship Id="rId5" Type="http://schemas.openxmlformats.org/officeDocument/2006/relationships/hyperlink" Target="consultantplus://offline/ref=07EB9FD996A6B7AB4227B755CD5DF63ADCB5C56BEB3C7BAB3987992EB6jCa7N" TargetMode="External"/><Relationship Id="rId6" Type="http://schemas.openxmlformats.org/officeDocument/2006/relationships/hyperlink" Target="consultantplus://offline/ref=80A815D0DCBD9519D6315F6C7F0497E63ACB8401DC367054D56EFA4B069407728ED6E242EDEC5D3EQE6CG" TargetMode="External"/><Relationship Id="rId7" Type="http://schemas.openxmlformats.org/officeDocument/2006/relationships/hyperlink" Target="consultantplus://offline/ref=FFCF61B1203897002AE1EBBDD6BF3825CCC242D70BB300727A0349900Bw5JBI" TargetMode="External"/><Relationship Id="rId8" Type="http://schemas.openxmlformats.org/officeDocument/2006/relationships/hyperlink" Target="consultantplus://offline/ref=FFCF61B1203897002AE1EBBDD6BF3825CCC242D70BB000727A0349900Bw5JBI" TargetMode="External"/><Relationship Id="rId9" Type="http://schemas.openxmlformats.org/officeDocument/2006/relationships/hyperlink" Target="consultantplus://offline/ref=E315252BDC0AD0963268E7F8A7D7F72EF7C52E8EA0C4631B0D39E1D45D490E9D50F3EACF07C94F92tA3FJ" TargetMode="External"/><Relationship Id="rId10" Type="http://schemas.openxmlformats.org/officeDocument/2006/relationships/hyperlink" Target="http://www.fryazino.org/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BD83D2966FB24A0AEF2C6E9B4B8ABE291C492F4974275F5F7CBA3A602C43H7R" TargetMode="External"/><Relationship Id="rId13" Type="http://schemas.openxmlformats.org/officeDocument/2006/relationships/hyperlink" Target="consultantplus://offline/ref=BD83D2966FB24A0AEF2C6E9B4B8ABE291C49264B75225F5F7CBA3A602C37D265D584B80F7EC7498B4AH2R" TargetMode="External"/><Relationship Id="rId14" Type="http://schemas.openxmlformats.org/officeDocument/2006/relationships/hyperlink" Target="consultantplus://offline/ref=BD83D2966FB24A0AEF2C6E9B4B8ABE291C492F4974275F5F7CBA3A602C43H7R" TargetMode="External"/><Relationship Id="rId15" Type="http://schemas.openxmlformats.org/officeDocument/2006/relationships/hyperlink" Target="consultantplus://offline/ref=BD83D2966FB24A0AEF2C6E9B4B8ABE291C4F2A4F70225F5F7CBA3A602C43H7R" TargetMode="External"/><Relationship Id="rId16" Type="http://schemas.openxmlformats.org/officeDocument/2006/relationships/hyperlink" Target="consultantplus://offline/ref=BD83D2966FB24A0AEF2C6E9B4B8ABE291C492F4974275F5F7CBA3A602C43H7R" TargetMode="External"/><Relationship Id="rId17" Type="http://schemas.openxmlformats.org/officeDocument/2006/relationships/hyperlink" Target="consultantplus://offline/ref=BD83D2966FB24A0AEF2C6E9B4B8ABE291C49264B75225F5F7CBA3A602C37D265D584B80F7EC7498B4AH2R" TargetMode="External"/><Relationship Id="rId18" Type="http://schemas.openxmlformats.org/officeDocument/2006/relationships/hyperlink" Target="consultantplus://offline/ref=BD83D2966FB24A0AEF2C6E9B4B8ABE291C492F4974275F5F7CBA3A602C43H7R" TargetMode="External"/><Relationship Id="rId19" Type="http://schemas.openxmlformats.org/officeDocument/2006/relationships/hyperlink" Target="consultantplus://offline/ref=BD83D2966FB24A0AEF2C6F955E8ABE291C4B2C4970265F5F7CBA3A602C37D265D584B80F7EC74B8D4AHFR" TargetMode="External"/><Relationship Id="rId20" Type="http://schemas.openxmlformats.org/officeDocument/2006/relationships/hyperlink" Target="consultantplus://offline/ref=BD83D2966FB24A0AEF2C6E9B4B8ABE291C492F4974275F5F7CBA3A602C43H7R" TargetMode="External"/><Relationship Id="rId21" Type="http://schemas.openxmlformats.org/officeDocument/2006/relationships/hyperlink" Target="consultantplus://offline/ref=BD83D2966FB24A0AEF2C6E9B4B8ABE291C49264B75225F5F7CBA3A602C37D265D584B80F7EC7498B4AH2R" TargetMode="External"/><Relationship Id="rId22" Type="http://schemas.openxmlformats.org/officeDocument/2006/relationships/hyperlink" Target="consultantplus://offline/ref=BD83D2966FB24A0AEF2C6E9B4B8ABE291C492F4974275F5F7CBA3A602C43H7R" TargetMode="External"/><Relationship Id="rId23" Type="http://schemas.openxmlformats.org/officeDocument/2006/relationships/hyperlink" Target="consultantplus://offline/ref=BD83D2966FB24A0AEF2C6F955E8ABE291C4B2C4970265F5F7CBA3A602C37D265D584B80F7EC74B824AH9R" TargetMode="External"/><Relationship Id="rId24" Type="http://schemas.openxmlformats.org/officeDocument/2006/relationships/hyperlink" Target="consultantplus://offline/ref=BD83D2966FB24A0AEF2C6F955E8ABE291C4B2C4970265F5F7CBA3A602C37D265D584B80F7EC74B824AHDR" TargetMode="External"/><Relationship Id="rId25" Type="http://schemas.openxmlformats.org/officeDocument/2006/relationships/hyperlink" Target="consultantplus://offline/ref=BD83D2966FB24A0AEF2C6F955E8ABE291C4B2C4970265F5F7CBA3A602C37D265D584B80F7EC74A8C4AHBR" TargetMode="External"/><Relationship Id="rId26" Type="http://schemas.openxmlformats.org/officeDocument/2006/relationships/hyperlink" Target="consultantplus://offline/ref=BD83D2966FB24A0AEF2C6F955E8ABE291C4B2C4970265F5F7CBA3A602C37D265D584B80F7EC74A8C4AHBR" TargetMode="External"/><Relationship Id="rId27" Type="http://schemas.openxmlformats.org/officeDocument/2006/relationships/hyperlink" Target="consultantplus://offline/ref=BD83D2966FB24A0AEF2C6F955E8ABE291C4B2C4970265F5F7CBA3A602C37D265D584B80F7EC74A8C4AHBR" TargetMode="External"/><Relationship Id="rId28" Type="http://schemas.openxmlformats.org/officeDocument/2006/relationships/hyperlink" Target="consultantplus://offline/ref=BD83D2966FB24A0AEF2C6F955E8ABE291C4B2C4970265F5F7CBA3A602C37D265D584B80F7EC74B824AH2R" TargetMode="External"/><Relationship Id="rId29" Type="http://schemas.openxmlformats.org/officeDocument/2006/relationships/hyperlink" Target="consultantplus://offline/ref=BD83D2966FB24A0AEF2C6F955E8ABE291C4B2C4970265F5F7CBA3A602C37D265D584B80F7EC74B824AH9R" TargetMode="External"/><Relationship Id="rId30" Type="http://schemas.openxmlformats.org/officeDocument/2006/relationships/hyperlink" Target="consultantplus://offline/ref=BD83D2966FB24A0AEF2C6F955E8ABE291C4B2C4970265F5F7CBA3A602C37D265D584B80F7EC74B824AHDR" TargetMode="External"/><Relationship Id="rId31" Type="http://schemas.openxmlformats.org/officeDocument/2006/relationships/hyperlink" Target="consultantplus://offline/ref=BD83D2966FB24A0AEF2C6F955E8ABE291C4B2C4970265F5F7CBA3A602C37D265D584B80F7EC74B824AH9R" TargetMode="External"/><Relationship Id="rId32" Type="http://schemas.openxmlformats.org/officeDocument/2006/relationships/hyperlink" Target="consultantplus://offline/ref=BD83D2966FB24A0AEF2C6F955E8ABE291C4B2C4970265F5F7CBA3A602C37D265D584B80F7EC74B824AHDR" TargetMode="External"/><Relationship Id="rId33" Type="http://schemas.openxmlformats.org/officeDocument/2006/relationships/hyperlink" Target="consultantplus://offline/ref=BD83D2966FB24A0AEF2C6F955E8ABE291C4B2C4970265F5F7CBA3A602C37D265D584B80F7EC74B834AH2R" TargetMode="External"/><Relationship Id="rId34" Type="http://schemas.openxmlformats.org/officeDocument/2006/relationships/hyperlink" Target="consultantplus://offline/ref=BD83D2966FB24A0AEF2C6F955E8ABE291C4B2C4970265F5F7CBA3A602C37D265D584B80F7EC74B824AHCR" TargetMode="External"/><Relationship Id="rId35" Type="http://schemas.openxmlformats.org/officeDocument/2006/relationships/hyperlink" Target="consultantplus://offline/ref=BD83D2966FB24A0AEF2C6F955E8ABE291C4B2C4970265F5F7CBA3A602C37D265D584B80F7EC74A8C4AHBR" TargetMode="External"/><Relationship Id="rId36" Type="http://schemas.openxmlformats.org/officeDocument/2006/relationships/hyperlink" Target="consultantplus://offline/ref=BD83D2966FB24A0AEF2C6F955E8ABE291C4B2C4970265F5F7CBA3A602C37D265D584B80F7EC74A8C4AHBR" TargetMode="External"/><Relationship Id="rId37" Type="http://schemas.openxmlformats.org/officeDocument/2006/relationships/hyperlink" Target="consultantplus://offline/ref=BD83D2966FB24A0AEF2C6F955E8ABE291C4B2C4970265F5F7CBA3A602C37D265D584B80F7EC74A8C4AHBR" TargetMode="External"/><Relationship Id="rId38" Type="http://schemas.openxmlformats.org/officeDocument/2006/relationships/hyperlink" Target="consultantplus://offline/ref=BD83D2966FB24A0AEF2C6E9B4B8ABE291C4F2A4F70225F5F7CBA3A602C43H7R" TargetMode="External"/><Relationship Id="rId39" Type="http://schemas.openxmlformats.org/officeDocument/2006/relationships/hyperlink" Target="consultantplus://offline/ref=BD83D2966FB24A0AEF2C6E9B4B8ABE291C492F4974275F5F7CBA3A602C43H7R" TargetMode="External"/><Relationship Id="rId40" Type="http://schemas.openxmlformats.org/officeDocument/2006/relationships/hyperlink" Target="consultantplus://offline/ref=BD83D2966FB24A0AEF2C6E9B4B8ABE291C49264B75225F5F7CBA3A602C37D265D584B80F7EC7498B4AH2R" TargetMode="External"/><Relationship Id="rId41" Type="http://schemas.openxmlformats.org/officeDocument/2006/relationships/hyperlink" Target="consultantplus://offline/ref=BD83D2966FB24A0AEF2C6E9B4B8ABE291C492F4974275F5F7CBA3A602C43H7R" TargetMode="External"/><Relationship Id="rId42" Type="http://schemas.openxmlformats.org/officeDocument/2006/relationships/footer" Target="footer2.xml"/><Relationship Id="rId43" Type="http://schemas.openxmlformats.org/officeDocument/2006/relationships/hyperlink" Target="consultantplus://offline/ref=80A815D0DCBD9519D6315F6C7F0497E63ACB8401DC367054D56EFA4B069407728ED6E242EDEC5D3EQE6CG" TargetMode="External"/><Relationship Id="rId44" Type="http://schemas.openxmlformats.org/officeDocument/2006/relationships/hyperlink" Target="consultantplus://offline/ref=80A815D0DCBD9519D6315F6C7F0497E63ACB8401DC367054D56EFA4B069407728ED6E242EDEC5D3EQE6CG" TargetMode="External"/><Relationship Id="rId45" Type="http://schemas.openxmlformats.org/officeDocument/2006/relationships/image" Target="media/image1.png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9:00Z</dcterms:created>
  <dc:creator>lukjanova</dc:creator>
  <dc:description/>
  <cp:keywords/>
  <dc:language>en-US</dc:language>
  <cp:lastModifiedBy>Ломова</cp:lastModifiedBy>
  <cp:lastPrinted>2014-06-10T14:11:00Z</cp:lastPrinted>
  <dcterms:modified xsi:type="dcterms:W3CDTF">2014-06-24T12:00:00Z</dcterms:modified>
  <cp:revision>4</cp:revision>
  <dc:subject/>
  <dc:title>Об утверждении административ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