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5.2016 № 2</w:t>
      </w:r>
      <w:r>
        <w:rPr>
          <w:sz w:val="28"/>
          <w:szCs w:val="28"/>
          <w:lang w:val="en-US"/>
        </w:rPr>
        <w:t>92</w:t>
      </w:r>
    </w:p>
    <w:p>
      <w:pPr>
        <w:pStyle w:val="Normal"/>
        <w:ind w:left="5046" w:righ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, расположенному на территории города Фрязино 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обращение Тоноян Г.А. (рег. № М503-7663590935-1290180 </w:t>
        <w:br/>
        <w:t xml:space="preserve">от 08.04.2016), разрешение на строительство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0310000-237 от 7 апреля 2014 года, на основании Устава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обслуживания транспортной инфраструктуры с кадастровым номером 50-50-44/001/2012-450 адрес: Московская область, город Фрязино, проезд Введенского, дом 2, строение 30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Цакаева С.Ш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И.М. Сергеев</w:t>
      </w:r>
    </w:p>
    <w:sectPr>
      <w:type w:val="nextPage"/>
      <w:pgSz w:w="11906" w:h="16838"/>
      <w:pgMar w:left="1701" w:right="567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8:00Z</dcterms:created>
  <dc:creator>user</dc:creator>
  <dc:description/>
  <cp:keywords/>
  <dc:language>en-US</dc:language>
  <cp:lastModifiedBy>Ломова</cp:lastModifiedBy>
  <cp:lastPrinted>2016-05-05T10:23:00Z</cp:lastPrinted>
  <dcterms:modified xsi:type="dcterms:W3CDTF">2016-05-17T05:29:00Z</dcterms:modified>
  <cp:revision>4</cp:revision>
  <dc:subject/>
  <dc:title>Заместителю городского прокурора</dc:title>
</cp:coreProperties>
</file>