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05.2015 № 28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firstLine="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6.05.2014 № 30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-вательную организацию»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твержденный постановлением администрации города от 16.05.2014 № 309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с изменениями, внесенными постановлениями администрации города от 13.08.2014 № 524, от 24.12.2014 № 844 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 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рязино, 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нтральная, д.12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онедельник </w:t>
            </w:r>
            <w:r>
              <w:rPr>
                <w:color w:val="000000"/>
                <w:sz w:val="28"/>
                <w:szCs w:val="28"/>
                <w:lang w:val="ru-RU"/>
              </w:rPr>
              <w:t>- с</w:t>
            </w:r>
            <w:r>
              <w:rPr>
                <w:color w:val="000000"/>
                <w:sz w:val="28"/>
                <w:szCs w:val="28"/>
                <w:lang w:val="en-US"/>
              </w:rPr>
              <w:t>уббот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027" w:right="-108" w:hanging="0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68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ногофункционального цент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1190, Московская область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рязино, 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нтральная, д.1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:  8(496)255-44-26, 8(496)255-44-27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ефон: 8(496)255-44-26, 8(496)255-44-27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</w:t>
      </w:r>
      <w:r>
        <w:rPr>
          <w:sz w:val="28"/>
          <w:szCs w:val="28"/>
          <w:lang w:val="ru-RU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Руководителя администрации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.М. Сергеев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Admin</dc:creator>
  <dc:description/>
  <cp:keywords/>
  <dc:language>en-US</dc:language>
  <cp:lastModifiedBy>Ломова</cp:lastModifiedBy>
  <cp:lastPrinted>2015-05-15T10:42:00Z</cp:lastPrinted>
  <dcterms:modified xsi:type="dcterms:W3CDTF">2015-05-28T07:08:00Z</dcterms:modified>
  <cp:revision>18</cp:revision>
  <dc:subject/>
  <dc:title>О внесении изменений и дополнений</dc:title>
</cp:coreProperties>
</file>