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en-US" w:eastAsia="ar-SA"/>
        </w:rPr>
        <w:t>20</w:t>
      </w:r>
      <w:r>
        <w:rPr>
          <w:sz w:val="28"/>
          <w:szCs w:val="28"/>
          <w:lang w:eastAsia="ar-SA"/>
        </w:rPr>
        <w:t>.05.2015 № 2</w:t>
      </w:r>
      <w:r>
        <w:rPr>
          <w:sz w:val="28"/>
          <w:szCs w:val="28"/>
          <w:lang w:val="en-US" w:eastAsia="ar-SA"/>
        </w:rPr>
        <w:t>86</w:t>
      </w:r>
    </w:p>
    <w:p>
      <w:pPr>
        <w:pStyle w:val="Normal"/>
        <w:ind w:right="4599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>
          <w:sz w:val="28"/>
          <w:szCs w:val="28"/>
        </w:rPr>
        <w:t>О мерах социальной поддержки студентам, интернам и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в 2015 году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 xml:space="preserve">В соответствии с решением Совета депутатов от 04.12.2014 №315 </w:t>
        <w:br/>
      </w:r>
      <w:r>
        <w:rPr>
          <w:spacing w:val="-5"/>
          <w:sz w:val="28"/>
          <w:szCs w:val="28"/>
        </w:rPr>
        <w:t>«О бюджете города Фрязино на 2015 год и на плановый период 2016 и 2017 годов»</w:t>
      </w:r>
      <w:r>
        <w:rPr>
          <w:spacing w:val="-3"/>
          <w:sz w:val="28"/>
          <w:szCs w:val="28"/>
        </w:rPr>
        <w:t xml:space="preserve"> (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 xml:space="preserve">  изменениями от  19.03.2015 №335), постановлением администрации города от 01.10.2014 № 627 «Об утверждении  муниципальной программы городского округа Фрязино Московской области «Социальная поддержка населения города Фрязино» на 2015-2019 годы» (с изменениями, внесенными постановлениями администрации города от 30.01.2015 №33, от 24.02.2015 №82, от 04.03.2015 №113, от 27.04. 2015 №235, от 06.05.2015 № 250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студентам, интернам и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в 2015 году меру социальной поддержки в виде стипенд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размер стипендии в месяц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Студентам, обучающимся в медицинских государственных учреждениях высшего профессионального образования по очной форме обучения, -   2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2. Интернам и ординаторам, обучающимся в медицинских государственных учреждениях высшего послевузовского образования по очной форме обучения (интернатура, ординатура), - 1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Утвердить Порядок предоставления мер социальной поддержки студентам, интернам и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в 2015 году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 Финансовому управлению администрации г. </w:t>
      </w:r>
      <w:r>
        <w:rPr>
          <w:color w:val="000000"/>
          <w:sz w:val="28"/>
          <w:szCs w:val="28"/>
        </w:rPr>
        <w:t>Фрязино (Кузнецов Ю.В.) осуществлять финансовое обеспечение расходов, предусмотренных в пункте 2 настоящего постановления, в пределах средств, выделенных администрации города на вышеуказанные цел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тору пресс-службы отдела по делам молодёжи и туризму администрации г. 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рименяется для выплаты стипендии студентам, интернам и ординаторам, поступившим по целевому направлению и обучающимся  в медицинских государственных учреждениях высшего профессионального или  послевузовского образования, начиная с 01.01.201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lineRule="auto" w:line="480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от _</w:t>
      </w:r>
      <w:r>
        <w:rPr>
          <w:sz w:val="28"/>
          <w:szCs w:val="28"/>
          <w:u w:val="single"/>
        </w:rPr>
        <w:t>20.05.2015</w:t>
      </w:r>
      <w:r>
        <w:rPr>
          <w:sz w:val="28"/>
          <w:szCs w:val="28"/>
        </w:rPr>
        <w:t>__ №_</w:t>
      </w:r>
      <w:r>
        <w:rPr>
          <w:sz w:val="28"/>
          <w:szCs w:val="28"/>
          <w:u w:val="single"/>
        </w:rPr>
        <w:t>286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я мер социальной поддержки студентам, 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ам и ординаторам, обучающимся по целевым направлениям 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едицинских государственных учреждениях высшего профессионального 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/>
      </w:pPr>
      <w:r>
        <w:rPr>
          <w:sz w:val="28"/>
          <w:szCs w:val="28"/>
        </w:rPr>
        <w:t>или послевузовского образования в 2015 году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sz w:val="28"/>
          <w:szCs w:val="28"/>
        </w:rPr>
        <w:t>Настоящий порядок разработан на основании муниципальной программы городского округа Фрязино Московской области «Социальная поддержка населения города Фрязино» на 2015-2019 годы».</w:t>
      </w:r>
    </w:p>
    <w:p>
      <w:pPr>
        <w:pStyle w:val="Normal"/>
        <w:tabs>
          <w:tab w:val="clear" w:pos="708"/>
          <w:tab w:val="left" w:pos="1080" w:leader="none"/>
        </w:tabs>
        <w:ind w:hanging="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циальная поддержка предоставляется студентам, интернам и ординаторам, поступившим на обучение в 2014-2015 годах в медицинские государственные учреждения высшего профессионального или послевузовского образования и заключившими договор о целевой подготовке с МУЗ (ГАУЗ МО) «ЦГБ им. М.В. Гольца» или ГАУЗ МО «Фрязинская стоматологическая поликлиника»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>3. Основанием для предоставления мер социальной поддержки является наличие договора о целевой подготовке  в медицинском ВУЗе между студентом, интерном, ординатором и МУЗ (ГАУЗ МО) «ЦГБ им. М.В. Гольца» или ГАУЗ МО «Фрязинская стоматологическая поликлиника» и приказ о зачислении в медицинский ВУЗ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>4. Социальная поддержка предоставляется студентам на основании письменного заявления (приложение № 1), интернам и ординаторам (приложение №2), предоставленного в управление бухгалтерского учета и отчетности администрации города Фрязино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>5. Студенты, интерны и ординаторы обязаны представить в управление бухгалтерского учета и отчетности копию заверенного главным врачом договора о целевом обучении в медицинском ВУЗе, выписку из приказа о зачислении на обучение в медицинский ВУЗ, реквизиты счета для  перечисления денежных средств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Ежегодно студенты, интерны и ординаторы обязаны предоставлять в управление бухгалтерского учета и отчетности справку с места обучения в срок до 20 февраля и 20 сентя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циальная поддержка предоставляется ежемесячно. 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>8. В случае отчисления, ухода в академический отпуск, прекращения обучения студенты, интерны, ординаторы обязаны в 10-дневный срок в письменном виде уведомить управление бухгалтерского учета и отчетности администрации города Фрязино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. Социальная поддержка осуществляется путем перечисления денежных средств на лицевые счета студентов, интернов, ординаторов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</w:t>
        <w:tab/>
        <w:tab/>
        <w:tab/>
        <w:tab/>
        <w:tab/>
        <w:t>О.В. Ко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рядк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ременно исполняющему </w:t>
        <w:tab/>
        <w:tab/>
        <w:tab/>
        <w:tab/>
        <w:tab/>
        <w:tab/>
        <w:tab/>
        <w:tab/>
        <w:tab/>
        <w:t xml:space="preserve">обязанности Руководителя </w:t>
        <w:tab/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ab/>
        <w:t xml:space="preserve">Фрязино И.М. Сергеев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студента 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  <w:r>
        <w:rPr/>
        <w:t>(ФИО заявителя полностью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наименование документа, </w:t>
        <w:tab/>
        <w:tab/>
        <w:tab/>
        <w:tab/>
        <w:tab/>
        <w:tab/>
        <w:tab/>
        <w:tab/>
        <w:tab/>
        <w:tab/>
        <w:t xml:space="preserve">удостоверяющего личность заявителя, </w:t>
        <w:tab/>
        <w:tab/>
        <w:tab/>
        <w:tab/>
        <w:tab/>
        <w:tab/>
        <w:tab/>
        <w:tab/>
        <w:t>номер, серия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адрес регистрации по месту </w:t>
        <w:tab/>
        <w:tab/>
        <w:tab/>
        <w:tab/>
        <w:tab/>
        <w:tab/>
        <w:tab/>
        <w:tab/>
        <w:tab/>
        <w:tab/>
        <w:t>житель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>(контактный телефон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ывать ежемесячную социальную поддержку в размере 2000,0 (две тысячи) рублей на основании договора о целевом обучении от  __________________ №_____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, выписка из приказа о зачислении, реквизиты счета для перечисления средств прилагаются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та заявления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ременно исполняющему </w:t>
        <w:tab/>
        <w:tab/>
        <w:tab/>
        <w:tab/>
        <w:tab/>
        <w:tab/>
        <w:tab/>
        <w:tab/>
        <w:tab/>
        <w:t xml:space="preserve">обязанности Руководителя </w:t>
        <w:tab/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ab/>
        <w:t xml:space="preserve">Фрязино И.М. Сергеев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интерна/ ординатора 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  <w:r>
        <w:rPr/>
        <w:t>(ФИО заявителя полностью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наименование документа, </w:t>
        <w:tab/>
        <w:tab/>
        <w:tab/>
        <w:tab/>
        <w:tab/>
        <w:tab/>
        <w:tab/>
        <w:tab/>
        <w:tab/>
        <w:tab/>
        <w:t xml:space="preserve">удостоверяющего личность заявителя, </w:t>
        <w:tab/>
        <w:tab/>
        <w:tab/>
        <w:tab/>
        <w:tab/>
        <w:tab/>
        <w:tab/>
        <w:tab/>
        <w:t>номер, серия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адрес регистрации по месту </w:t>
        <w:tab/>
        <w:tab/>
        <w:tab/>
        <w:tab/>
        <w:tab/>
        <w:tab/>
        <w:tab/>
        <w:tab/>
        <w:tab/>
        <w:tab/>
        <w:t>житель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>(контактный телефон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ывать ежемесячную социальную поддержку в размере 1000,0 (одна тысяча) рублей на основании договора о целевом обучении от  __________________ №_____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, выписка из приказа о зачислении, реквизиты счета для перечисления средств прилагаются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Дата заявления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9:00Z</dcterms:created>
  <dc:creator>Молодцова</dc:creator>
  <dc:description/>
  <cp:keywords/>
  <dc:language>en-US</dc:language>
  <cp:lastModifiedBy>Ломова</cp:lastModifiedBy>
  <cp:lastPrinted>2015-05-21T09:28:00Z</cp:lastPrinted>
  <dcterms:modified xsi:type="dcterms:W3CDTF">2015-05-28T06:59:00Z</dcterms:modified>
  <cp:revision>3</cp:revision>
  <dc:subject/>
  <dc:title>Об установлении прейскуранта</dc:title>
</cp:coreProperties>
</file>