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ЦИЯ ГОРОДА ФРЯЗИН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en-US" w:eastAsia="ar-SA"/>
        </w:rPr>
      </w:pPr>
      <w:r>
        <w:rPr>
          <w:rFonts w:eastAsia="Times New Roman"/>
          <w:lang w:eastAsia="ar-SA"/>
        </w:rPr>
        <w:t xml:space="preserve">от </w:t>
      </w:r>
      <w:r>
        <w:rPr>
          <w:rFonts w:eastAsia="Times New Roman"/>
          <w:lang w:val="en-US" w:eastAsia="ar-SA"/>
        </w:rPr>
        <w:t>20</w:t>
      </w:r>
      <w:r>
        <w:rPr>
          <w:rFonts w:eastAsia="Times New Roman"/>
          <w:lang w:eastAsia="ar-SA"/>
        </w:rPr>
        <w:t>.05.2015 № 2</w:t>
      </w:r>
      <w:r>
        <w:rPr>
          <w:rFonts w:eastAsia="Times New Roman"/>
          <w:lang w:val="en-US" w:eastAsia="ar-SA"/>
        </w:rPr>
        <w:t>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val="en-US" w:eastAsia="ar-SA"/>
        </w:rPr>
      </w:pPr>
      <w:r>
        <w:rPr>
          <w:rFonts w:eastAsia="Times New Roman"/>
          <w:b/>
          <w:bCs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7" w:hanging="0"/>
        <w:jc w:val="both"/>
        <w:rPr/>
      </w:pPr>
      <w:r>
        <w:rPr>
          <w:bCs/>
        </w:rPr>
        <w:t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3.1 статьи 69.2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 (муниципальных) услуг и работ, оказываемых и выполняемых  государственными учреждениями субъектов Российской Федерации (муниципальными учреждениями)», постановлением Правительства Московской области от 13.04.2015 № 238/13 «Об утверждении Порядка формирования, ведения и утверждения ведомственных перечней государственных услуг и работ, оказываемых и выполняемых государственными учреждениями Московской области»,  на основании Устава городского округ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60"/>
        <w:ind w:firstLine="539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Утвердить прилагаемый </w:t>
      </w:r>
      <w:hyperlink w:anchor="Par32">
        <w:r>
          <w:rPr>
            <w:rStyle w:val="InternetLink"/>
          </w:rPr>
          <w:t>Порядок</w:t>
        </w:r>
      </w:hyperlink>
      <w:r>
        <w:rPr/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Фрязино Московской области (далее - Порядок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Управлению образования администрации города Фрязино (Мишина Е.А.), Управлению культуры, физической культуры и спорта администрации города Фрязино (Полухина А.В.), администрации города Фрязино (Курина Г.А.) утвердить ведомственные перечни муниципальных услуг и работ, оказываемых и выполняемых подведомственными муниципальными учреждениями города Фрязино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ab/>
        <w:tab/>
        <w:tab/>
        <w:tab/>
        <w:tab/>
        <w:tab/>
        <w:tab/>
        <w:t>Срок:</w:t>
        <w:tab/>
        <w:tab/>
        <w:t>1 сентября 2015 год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Установить, что положения настоящего постановления применяются при формировании муниципальных заданий на оказание муниципальных услуг и работ, оказываемых и выполняемых муниципальными учреждениями города Фрязино Московской области, на 2016 год и на плановый период 2017 и 2018 г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 Фрязино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Руководителя администрации</w:t>
        <w:tab/>
        <w:tab/>
        <w:tab/>
        <w:tab/>
        <w:tab/>
        <w:t xml:space="preserve">        И.М. Серг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</w:r>
      <w:bookmarkStart w:id="0" w:name="Par27"/>
      <w:bookmarkStart w:id="1" w:name="Par27"/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820"/>
        <w:jc w:val="center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/>
      </w:pPr>
      <w:r>
        <w:rPr/>
        <w:t>постановлением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/>
      </w:pPr>
      <w:r>
        <w:rPr/>
        <w:t>от _________________  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формирования, ведения и утверждения ведомственных перечн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униципальных услуг и работ, оказываемых и выполн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униципальными учреждениями город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Настоящи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Фрязино Московской области (далее - Порядок), устанавливает требования к формированию, ведению и утверждению ведомственных перечней муниципальных услуг и работ, оказываемых и выполняемых муниципальными учреждениями города Фрязино Московской области (далее – муниципальные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В настоящем Порядке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едомственный перечень муниципальных услуг и работ - документ, содержащий регулярно обновляемые сведения о муниципальных услугах и работах, оказываемых и выполняемых муниципальными учреждениями в соответствующей сфере физическим и юридическим лицам за счет средств бюджета города Фрязино Московской области (далее – городской бюдж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униципальная услуга - деятельность муниципальных учреждений, полностью или частично финансируемая за счет средств городского бюджета и направленная на удовлетворение потребностей конкретных потребителей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униципальная работа - деятельность муниципальных учреждений, полностью или частично финансируемая за счет средств городского бюджета и направленная на удовлетворение потребности неопределенного количества потребителей или общества в ц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требители муниципальных услуг (работ) - физические и юридические лица, имеющие право на получение муниципальной услуги (выполнение работы), оказываемой (выполняемой) муниципальными учреждениями за счет средств городск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Ведомственные перечни муниципальных услуг и работ разрабатываются в целях формирова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Ведомственные перечни муниципальных услуг и работ, сформированные согласно положениям Порядка, утверждаются правовыми актами муниципальных органов города Фрязино, осуществляющих функции и полномочия учредителя в отношении муниципальных бюджетных и автономных учреждений города Фрязино Московской области, а также главными распорядителями средств бюджета города Фрязино, в ведении которых находятся муниципальные казенные учреждения  (далее - органы, осуществляющие полномочия учредителей), по согласованию с отделом экономики администрации города Фрязино (далее – отдел экономики) и Финансовым управлением администрации города Фрязино (далее – финансов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5. Ведомственные перечни муниципальных услуг и работ формируются и ведутся органами, осуществляющими полномочия учредителей, в электронном виде и на бумажном носителе по </w:t>
      </w:r>
      <w:hyperlink w:anchor="Par91">
        <w:r>
          <w:rPr>
            <w:rStyle w:val="InternetLink"/>
          </w:rPr>
          <w:t>форме</w:t>
        </w:r>
      </w:hyperlink>
      <w:r>
        <w:rPr/>
        <w:t xml:space="preserve"> согласно приложению к Порядку на основании базовых (отраслевых) перечней государственных и муниципальных услуг и работ, утвержденных федеральными органами исполнительной власти, осуществляющими функции по выработке муниципаль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6"/>
      <w:bookmarkEnd w:id="3"/>
      <w:r>
        <w:rPr/>
        <w:t>6. При формировании ведомственного перечня муниципальных услуг и работ в отношении каждой муниципальной услуги или работы указыв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) наименование муниципальной услуги или работы с указанием кодов Общероссийского </w:t>
      </w:r>
      <w:hyperlink r:id="rId4">
        <w:r>
          <w:rPr>
            <w:rStyle w:val="InternetLink"/>
          </w:rPr>
          <w:t>классификатора</w:t>
        </w:r>
      </w:hyperlink>
      <w:r>
        <w:rPr/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б)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) наименование муниципального учреждения и его код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) содержание муниципальной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ж) вид деятельности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(для ведомственного перечня муниципальных услуг и работ в электронном виде) электронные копии так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7. Информация, сформированная по каждой муниципальной услуге и работе в соответствии с </w:t>
      </w:r>
      <w:hyperlink w:anchor="Par46">
        <w:r>
          <w:rPr>
            <w:rStyle w:val="InternetLink"/>
          </w:rPr>
          <w:t>пунктом 6</w:t>
        </w:r>
      </w:hyperlink>
      <w:r>
        <w:rPr/>
        <w:t xml:space="preserve"> Порядка (для ведомственного перечня муниципальных услуг и работ в электронном виде), образует реестровую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аждой реестровой записи присваивается свой уникаль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8. Размещение ведомственного перечня муниципальных услуг и работ на едином портале бюджетной системы Российской Федерации (www.budget.gov.ru) в информационно-телекоммуникационной сети «Интернет» осуществляется путем формирования реестровых записей на основе информации, включенной в ведомственные перечни муниципальных услуг и работ, в соответствии с правила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естровые записи подписываются усиленной квалифицированной электронной подписью лица, уполномоченного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рганы, осуществляющие полномочия учредителей, обеспечивают сопоставимость и взаимосвязанность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9. Ведомственные перечни муниципальных услуг и работ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ом приказом Министерства финансов Российской Федерации от 17.12.2014 № 152н «Об утверждении Порядка размещени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базовых (отраслевых) перечней государственных (муниципальных) услуг и работ, оказываемых и выполняемых государственными учреждениями)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0. Ведение ведомственных перечней муниципальных услуг и работ осуществляется органами, осуществляющими полномочия учредителей, на основании положений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1. В случае внесения изменений в нормативные правовые акты, на основании которых были сформированы ведомственные перечни муниципальных услуг и работ, а также принятия новых нормативных правовых актов, дополняющих или изменяющих состав муниципальных услуг и работ, в ведомственные перечни муниципальных услуг и работ могут быть внесены изменения. При этом внесение изменений в ведомственные перечни муниципальных услуг и работ органами, осуществляющими полномочия учредителей, осуществляется в месячный срок со дня принятия указанных нормативных правовых актов по согласованию с отделом экономики и финансов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2. Одновременно с принятием или внесением изменений в нормативные правовые акты, которыми утверждены ведомственные перечни муниципальных услуг и работ на бумажном носителе, органами, осуществляющими полномочия учредителей, в день принятия нормативного правового акта, утверждающего ведомственные перечни муниципальных услуг или внесение в них изменений, вносятся соответствующие изменения в реестровые запис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3.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формирования информации и документов для включения в реестровую запись, формирование (изменение) реестровой записи и </w:t>
      </w:r>
      <w:hyperlink r:id="rId7">
        <w:r>
          <w:rPr>
            <w:rStyle w:val="InternetLink"/>
          </w:rPr>
          <w:t>структуры</w:t>
        </w:r>
      </w:hyperlink>
      <w:r>
        <w:rPr/>
        <w:t xml:space="preserve"> уникального номера осуществляется согласно правилам, утвержденным приказом Министерства финансов Российской Федерации от 28.05.2014 № 42н «Об утверждении Порядка формирования (изменения) реестровых записей при формировании и ведении базовых (отраслевых) перечней государственных и муниципальных услуг и работ, включая правила формирования информации и документов для включения в реестровые записи, структуры уникального номера реестровой запис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  <w:bookmarkStart w:id="4" w:name="Par73"/>
      <w:bookmarkStart w:id="5" w:name="Par7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49" w:hanging="13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2049" w:hanging="13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(_______________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(подпись, ФИО руководителя орг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осуществляющего полномочия учред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  <w:tab/>
        <w:tab/>
        <w:tab/>
        <w:tab/>
        <w:tab/>
        <w:tab/>
        <w:tab/>
        <w:t xml:space="preserve">                                «____» _________________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91"/>
      <w:bookmarkEnd w:id="6"/>
      <w:r>
        <w:rPr>
          <w:rFonts w:cs="Times New Roman" w:ascii="Times New Roman" w:hAnsi="Times New Roman"/>
          <w:sz w:val="24"/>
          <w:szCs w:val="24"/>
        </w:rPr>
        <w:t>Ведомственный перечень муниципальных услуг и работ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х и выполняемых муниципальными учреждени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Фрязино Московской области, подведомств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код органа, осуществляющего полномочия учре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одведомственного учреждения)</w:t>
      </w:r>
    </w:p>
    <w:p>
      <w:pPr>
        <w:pStyle w:val="ConsPlusNonformat"/>
        <w:rPr/>
      </w:pPr>
      <w:r>
        <w:rPr/>
        <w:t xml:space="preserve">                           </w:t>
      </w:r>
    </w:p>
    <w:tbl>
      <w:tblPr>
        <w:tblW w:w="150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992"/>
        <w:gridCol w:w="851"/>
        <w:gridCol w:w="850"/>
        <w:gridCol w:w="992"/>
        <w:gridCol w:w="851"/>
        <w:gridCol w:w="992"/>
        <w:gridCol w:w="992"/>
        <w:gridCol w:w="1276"/>
        <w:gridCol w:w="851"/>
        <w:gridCol w:w="850"/>
        <w:gridCol w:w="851"/>
        <w:gridCol w:w="708"/>
        <w:gridCol w:w="709"/>
        <w:gridCol w:w="1134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услуги/работы, код по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го учреждения и его 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 учреждения по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Содержание муниципальной услуги/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Условия (формы) оказания муниципальной услуги/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атегория потребителей муниципальной услуги/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Наименование органа, осуществляющего полномочия учредителя, и его к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ей, характеризующих качество и (или) объем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латность и бесплатность оказания муниципальной услуги/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Реквизиты НПА, в соответствии с которыми оказывается муниципальная услуга/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Единица измерения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 объ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Единица измерения объе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униципальные услуги</w:t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униципальные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1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99F613675E18B793AD4F78EF7AB17CA405F633D9E316B9264726153EC331DF278AF8F3DC8BO2IFG" TargetMode="External"/><Relationship Id="rId3" Type="http://schemas.openxmlformats.org/officeDocument/2006/relationships/hyperlink" Target="consultantplus://offline/ref=D499F613675E18B793AD4F78EF7AB17CA404FC3BDFE316B9264726153EOCI3G" TargetMode="External"/><Relationship Id="rId4" Type="http://schemas.openxmlformats.org/officeDocument/2006/relationships/hyperlink" Target="consultantplus://offline/ref=D499F613675E18B793AD4F78EF7AB17CA406F132D8E916B9264726153EOCI3G" TargetMode="External"/><Relationship Id="rId5" Type="http://schemas.openxmlformats.org/officeDocument/2006/relationships/hyperlink" Target="consultantplus://offline/ref=D499F613675E18B793AD4F78EF7AB17CA405F132DFE816B9264726153EC331DF278AF8F1D98227B6O0IDG" TargetMode="External"/><Relationship Id="rId6" Type="http://schemas.openxmlformats.org/officeDocument/2006/relationships/hyperlink" Target="consultantplus://offline/ref=D499F613675E18B793AD4F78EF7AB17CA404FD30DCE116B9264726153EC331DF278AF8F1D98227B7O0I5G" TargetMode="External"/><Relationship Id="rId7" Type="http://schemas.openxmlformats.org/officeDocument/2006/relationships/hyperlink" Target="consultantplus://offline/ref=D499F613675E18B793AD4F78EF7AB17CA404FD30DCE116B9264726153EC331DF278AF8F1D98225B1O0I5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D499F613675E18B793AD4F78EF7AB17CA404F23ADAE316B9264726153EC331DF278AF8F1D98227B7O0I7G" TargetMode="External"/><Relationship Id="rId11" Type="http://schemas.openxmlformats.org/officeDocument/2006/relationships/hyperlink" Target="consultantplus://offline/ref=D499F613675E18B793AD4F78EF7AB17CA404F23ADAE316B9264726153EC331DF278AF8F1D98227B7O0I7G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33:00Z</dcterms:created>
  <dc:creator>Kuznecov</dc:creator>
  <dc:description/>
  <cp:keywords/>
  <dc:language>en-US</dc:language>
  <cp:lastModifiedBy>Ломова</cp:lastModifiedBy>
  <cp:lastPrinted>2015-05-21T14:46:00Z</cp:lastPrinted>
  <dcterms:modified xsi:type="dcterms:W3CDTF">2015-05-28T06:56:00Z</dcterms:modified>
  <cp:revision>12</cp:revision>
  <dc:subject/>
  <dc:title/>
</cp:coreProperties>
</file>