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НО</w:t>
      </w:r>
    </w:p>
    <w:p>
      <w:pPr>
        <w:pStyle w:val="Con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3 № 284</w:t>
      </w:r>
    </w:p>
    <w:p>
      <w:pPr>
        <w:pStyle w:val="Con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10.10.2012 № 697 «Об утверждении долгосрочной целевой программы </w:t>
      </w:r>
    </w:p>
    <w:p>
      <w:pPr>
        <w:pStyle w:val="Con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наукограда Фрязино» на 2013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ского округа Фрязино Московской 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города от 10.10.2012  № 697 «Об утверждении долгосрочной целевой программы «Молодежь наукограда Фрязино» на 2013-2015 годы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аспорте долгосрочной целевой программы «Молодежь наукоград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рязино» на 2013 – 2015 годы слова «Общий объем финансирования на 2013 – 2015 годы 5400 тыс. рублей» заменить словами «Общий объем финансирования на 2013 – 2015 годы 705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бзац 2 раздела 3 «Ресурсное обеспечение программы» </w:t>
      </w:r>
      <w:r>
        <w:rPr>
          <w:sz w:val="28"/>
          <w:szCs w:val="28"/>
        </w:rPr>
        <w:t>паспорта долгосрочной целевой программы «Молодежь наукоград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рязино» на 2013 – 2015 годы</w:t>
      </w:r>
      <w:r>
        <w:rPr>
          <w:sz w:val="28"/>
          <w:szCs w:val="28"/>
          <w:lang w:eastAsia="en-US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щий объем финансирования настоящей Программы составляет 7050 тыс. руб., в том числе по годам: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013 г. – 2100 тыс. руб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      2014 г. – 2350 тыс. рубле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ab/>
        <w:tab/>
        <w:t xml:space="preserve">      2015 г. – 2600 тыс. рублей.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зложить приложение к долгосрочной целевой программе «Молодежь наукограда Фрязино» на 2013-2015 годы в редакции согласно приложению к настоящему постановлению.</w:t>
      </w:r>
    </w:p>
    <w:p>
      <w:pPr>
        <w:pStyle w:val="ConsNonformat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ConsNonformat"/>
        <w:rPr/>
      </w:pPr>
      <w:r>
        <w:rPr>
          <w:sz w:val="28"/>
          <w:szCs w:val="28"/>
        </w:rPr>
        <w:t xml:space="preserve">2                                                                                               </w:t>
      </w:r>
    </w:p>
    <w:p>
      <w:pPr>
        <w:pStyle w:val="ConsNonformat"/>
        <w:jc w:val="right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>____ № __</w:t>
      </w:r>
      <w:r>
        <w:rPr>
          <w:rFonts w:cs="Times New Roman" w:ascii="Times New Roman" w:hAnsi="Times New Roman"/>
          <w:sz w:val="28"/>
          <w:szCs w:val="28"/>
          <w:u w:val="single"/>
        </w:rPr>
        <w:t>28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«Приложение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долгосрочной целевой программ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олодежь  наукограда  Фрязино»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-2015 годы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Молодежь наукограда Фрязино»на 2013-2015 годы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6"/>
        <w:gridCol w:w="3431"/>
        <w:gridCol w:w="1672"/>
        <w:gridCol w:w="59"/>
        <w:gridCol w:w="69"/>
        <w:gridCol w:w="2160"/>
        <w:gridCol w:w="1440"/>
        <w:gridCol w:w="1375"/>
        <w:gridCol w:w="65"/>
        <w:gridCol w:w="154"/>
        <w:gridCol w:w="26"/>
        <w:gridCol w:w="900"/>
        <w:gridCol w:w="1080"/>
        <w:gridCol w:w="1440"/>
      </w:tblGrid>
      <w:tr>
        <w:trPr>
          <w:trHeight w:val="68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Организационные мероприятия»</w:t>
            </w:r>
          </w:p>
        </w:tc>
      </w:tr>
      <w:tr>
        <w:trPr>
          <w:trHeight w:val="11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, областных, всероссийских  мероприятиях (конференциях, совещаниях, конкурсах, семинарах и т.п.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О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сферы молодежной политик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и Т, УКФКС, учреждения УКФКС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редства </w:t>
            </w:r>
          </w:p>
        </w:tc>
      </w:tr>
      <w:tr>
        <w:trPr>
          <w:trHeight w:val="2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ых инициатив проектов, программ и мероприятий молодежных общественных объединений, организаций и инициативных групп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и Т, УКФКС, учреждения УКФКС , 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8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материально-технического оснащения муниципального  учреждения «Молодежный центр города Фрязино» (в т. ч. приобретение наградной атрибутики, канцтоваров и т .д.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и Т, УКФКС, учреждения УКФК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31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Профилактика асоциальных явлений в молодежной среде, пропаганда здорового образа жизни,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вольчества»</w:t>
            </w:r>
          </w:p>
        </w:tc>
      </w:tr>
      <w:tr>
        <w:trPr>
          <w:trHeight w:val="274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 профилактике асоциальных проявлений в молодежной среде и среди несовершеннолетних (наркомания, алкоголизм, экстремизм и др.), антинаркотический марафон, акции «Наркотики – зло современности», «Интернет добро или зло», «Разные стороны молодежной культуры»  и др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СДМ, ФУСЗН,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и поддержке добровольчества, пропаганде здорового образа жизни, акции «Двор – не подворотня», «Дорога – это серьезно», экологические акции и др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СДМ, ФУСЗН,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3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мероприятий для подростков с девиантным поведением и находящихся в трудной жизненной ситуаци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и Т, УКФКС, учреждения УКФКС, ФУСЗН, КДН и З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Патриотическое воспитание молодежи. Событийный туризм»</w:t>
            </w:r>
          </w:p>
        </w:tc>
      </w:tr>
      <w:tr>
        <w:trPr>
          <w:trHeight w:val="17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 «Зарница», «Орленок», мемориальные турниры и фестивали боевых искусств и спортивных и служебно-прикладных единоборств и др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УО, ОО, У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исковой работ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и Т, УКФКС, учреждения УКФКС,  О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государственным праздникам и памятным датам (Дню Победы, Дню народного единства и др.), патриотические акции «Георгиевская ленточка», «Российская ленточка», «Ночь без войны. Первый таран», «Я – гражданин России» и др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 О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3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9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обытийного туризма: фестивали исторической реконструкции «Вятская сторожа» и  «Крылатая пехота»,  байк-шоу «Мотовторжение» и др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КИР «Радогост»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ей с воинскими частями и проведение шефских акций, взаимодействие с ветеранскими организациями,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призывника, торжественных проводы на службу в ВС  РФ и др.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УО, ВУС, УПО, ОБ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8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мастер-классы, экскурсии, полевые выходы, тактические игры, исторические реконструкции, туристические мероприятия и др. мероприятия патриотической и прикладной направленности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529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Поддержка творческих инициатив молодежи, социальная адаптация, организация работы с различными направлениями молодежных субкультур</w:t>
            </w:r>
          </w:p>
        </w:tc>
      </w:tr>
      <w:tr>
        <w:trPr>
          <w:trHeight w:val="1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  (День молодежи, День города, Новогодние мероприятия, и др.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молодых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ЗАГС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0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 игр Фрязинской лиги КВН среди молодежных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5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направлениям молодежных субкультур (рэп, ди-джеинг, рок, стрит-дэнс, граффити, поинг, «Что? Где? Когда?», ГО, шахматы, военные игры и др. и др.), мероприятия по экстремальным видам (ВМХ, ролики, скейтборд, паркур) и т.д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04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, лектории, акции и др. мероприятия творческой направленност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М и Т, УКФКС, учреждения УКФКС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Повышение общественной активности в молодежной среде. Информационное обеспечение молодежи»</w:t>
            </w:r>
          </w:p>
        </w:tc>
      </w:tr>
      <w:tr>
        <w:trPr>
          <w:trHeight w:val="3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овета по делам молодежи и других консультативных и координационных органов по работе с молодежью, городской школы молодежного актива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СДМ, УКФКС, учреждения УКФКС? МБУ «Дирекция науко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мероприятия по содействию охране правопорядка, пожарной безопасности, спасения при Ч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ОБ и ГО, ОВД, КДН и ЗП,  ТУСС «Мособлпожспас», УКФКС, учреждения УК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молодежного актив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8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обеспечение  молодежного телевидения и молодежной редакции газеты «Ключ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ГУ МО ФИАМО,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ФКС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К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8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мастер-классы, конференции и др. мероприятия, направленные на повышение общественной  избирательной активности в молодежной среде и совершенствование информационного обеспечения молодеж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ГУ МО ФИАМО, УКФКС,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К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41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«Профессиональное самоопределение молодежи, работа со студенчеством, летняя занятость»</w:t>
            </w:r>
          </w:p>
        </w:tc>
      </w:tr>
      <w:tr>
        <w:trPr>
          <w:trHeight w:val="4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и правовые консультации для молодежи, ярмарки вакансий и др. мероприят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ФЦ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13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боте со студентами (День студента, фестиваль студенческого творчества «Весна», Городская студенческая спартакиада и др.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У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8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ето в городе – это не скучно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и Т, УКФКС, учреждения УКФКС, ФЦ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молодежи  и туризму                                                                                                                                 К.Н. Марыче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89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9"/>
        </w:tabs>
        <w:ind w:left="1139" w:hanging="1139"/>
      </w:pPr>
      <w:rPr/>
    </w:lvl>
    <w:lvl w:ilvl="1">
      <w:start w:val="1"/>
      <w:numFmt w:val="decimal"/>
      <w:lvlText w:val="%1.%2."/>
      <w:lvlJc w:val="left"/>
      <w:pPr>
        <w:tabs>
          <w:tab w:val="num" w:pos="1847"/>
        </w:tabs>
        <w:ind w:left="1847" w:hanging="1139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55"/>
        </w:tabs>
        <w:ind w:left="2555" w:hanging="1139"/>
      </w:pPr>
      <w:rPr/>
    </w:lvl>
    <w:lvl w:ilvl="3">
      <w:start w:val="1"/>
      <w:numFmt w:val="decimal"/>
      <w:lvlText w:val="%1.%2.%3.%4"/>
      <w:lvlJc w:val="left"/>
      <w:pPr>
        <w:tabs>
          <w:tab w:val="num" w:pos="3263"/>
        </w:tabs>
        <w:ind w:left="3263" w:hanging="1139"/>
      </w:pPr>
      <w:rPr/>
    </w:lvl>
    <w:lvl w:ilvl="4">
      <w:start w:val="1"/>
      <w:numFmt w:val="decimal"/>
      <w:lvlText w:val="%1.%2.%3.%4.%5"/>
      <w:lvlJc w:val="left"/>
      <w:pPr>
        <w:tabs>
          <w:tab w:val="num" w:pos="3971"/>
        </w:tabs>
        <w:ind w:left="3971" w:hanging="1139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144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4:00Z</dcterms:created>
  <dc:creator>Илюхина</dc:creator>
  <dc:description/>
  <cp:keywords/>
  <dc:language>en-US</dc:language>
  <cp:lastModifiedBy>Ломова</cp:lastModifiedBy>
  <cp:lastPrinted>2013-05-28T15:25:00Z</cp:lastPrinted>
  <dcterms:modified xsi:type="dcterms:W3CDTF">2013-09-05T05:23:00Z</dcterms:modified>
  <cp:revision>22</cp:revision>
  <dc:subject/>
  <dc:title>О внесении изменений в постановление Главы города    от 25</dc:title>
</cp:coreProperties>
</file>