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ФРЯЗИНО</w:t>
      </w:r>
    </w:p>
    <w:p>
      <w:pPr>
        <w:pStyle w:val="ConsPlus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Normal"/>
        <w:widowControl/>
        <w:spacing w:lineRule="auto" w:line="240"/>
        <w:ind w:first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5.2013 №283</w:t>
      </w:r>
    </w:p>
    <w:p>
      <w:pPr>
        <w:pStyle w:val="Normal"/>
        <w:ind w:right="4238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right="423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ведомственной целевой программы </w:t>
      </w:r>
      <w:r>
        <w:rPr>
          <w:sz w:val="28"/>
          <w:szCs w:val="28"/>
        </w:rPr>
        <w:t>«Развитие патриотического воспитания и информационного обеспечения мероприятий по работе  с молодежью в муниципальном учреждении «Молодежный центр города Фрязино» в 2013 году»</w:t>
      </w:r>
    </w:p>
    <w:p>
      <w:pPr>
        <w:pStyle w:val="ConsPlusNormal"/>
        <w:widowControl/>
        <w:tabs>
          <w:tab w:val="clear" w:pos="709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right="-6" w:firstLine="567"/>
        <w:jc w:val="both"/>
        <w:rPr>
          <w:szCs w:val="28"/>
          <w:lang w:val="ru-RU"/>
        </w:rPr>
      </w:pPr>
      <w:r>
        <w:rPr>
          <w:szCs w:val="28"/>
        </w:rPr>
        <w:t xml:space="preserve">В соответствии </w:t>
      </w:r>
      <w:r>
        <w:rPr>
          <w:lang w:val="ru-RU"/>
        </w:rPr>
        <w:t xml:space="preserve">с </w:t>
      </w:r>
      <w:r>
        <w:rPr/>
        <w:t>постановлением Главы города от 10.08.2007 № 54</w:t>
      </w:r>
      <w:r>
        <w:rPr>
          <w:lang w:val="ru-RU"/>
        </w:rPr>
        <w:t>6</w:t>
      </w:r>
      <w:r>
        <w:rPr/>
        <w:t xml:space="preserve"> «О порядке </w:t>
      </w:r>
      <w:r>
        <w:rPr>
          <w:lang w:val="ru-RU"/>
        </w:rPr>
        <w:t>раз</w:t>
      </w:r>
      <w:r>
        <w:rPr/>
        <w:t>работк</w:t>
      </w:r>
      <w:r>
        <w:rPr>
          <w:lang w:val="ru-RU"/>
        </w:rPr>
        <w:t>и, утверждения и реализации ведомственных</w:t>
      </w:r>
      <w:r>
        <w:rPr/>
        <w:t xml:space="preserve"> целевых программ города Фрязино»</w:t>
      </w:r>
      <w:r>
        <w:rPr>
          <w:lang w:val="ru-RU"/>
        </w:rPr>
        <w:t xml:space="preserve">, </w:t>
      </w:r>
      <w:r>
        <w:rPr/>
        <w:t>Уставом городского округа Фрязино Московской области</w:t>
      </w:r>
    </w:p>
    <w:p>
      <w:pPr>
        <w:pStyle w:val="ConsPlusNormal"/>
        <w:widowControl/>
        <w:spacing w:lineRule="auto" w:line="240"/>
        <w:ind w:right="-48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ю:</w:t>
      </w:r>
    </w:p>
    <w:p>
      <w:pPr>
        <w:pStyle w:val="Normal"/>
        <w:ind w:right="38" w:firstLine="600"/>
        <w:jc w:val="both"/>
        <w:rPr/>
      </w:pPr>
      <w:r>
        <w:rPr>
          <w:bCs/>
          <w:sz w:val="28"/>
          <w:szCs w:val="28"/>
        </w:rPr>
        <w:t xml:space="preserve">1. Утвердить ведомственную целевую программу </w:t>
      </w:r>
      <w:r>
        <w:rPr>
          <w:sz w:val="28"/>
          <w:szCs w:val="28"/>
        </w:rPr>
        <w:t>«Развитие патриотического воспитания и информационного обеспечения мероприятий по работе  с молодежью в муниципальном учреждении «Молодежный центр города Фрязино» в 2013 году» (прилагаетс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  <w:tab w:val="left" w:pos="1080" w:leader="none"/>
        </w:tabs>
        <w:autoSpaceDE w:val="false"/>
        <w:ind w:right="38"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Финансовому управлению администрации г. Фрязино (Кузнецов Ю.В.) осуществлять финансовое обеспечение расходов, предусмотренных в пункте 1 настоящего постановления, в пределах средств, предусмотренных </w:t>
      </w:r>
      <w:r>
        <w:rPr>
          <w:sz w:val="28"/>
          <w:szCs w:val="28"/>
        </w:rPr>
        <w:t xml:space="preserve">Управлению культуры, физической культуры и спорта администрации города Фрязино в 2013 году для перечисления субсидий </w:t>
      </w:r>
      <w:r>
        <w:rPr>
          <w:color w:val="000000"/>
          <w:sz w:val="28"/>
          <w:szCs w:val="28"/>
        </w:rPr>
        <w:t>на иные цели муниципального учреждения</w:t>
      </w:r>
      <w:r>
        <w:rPr>
          <w:sz w:val="28"/>
          <w:szCs w:val="28"/>
        </w:rPr>
        <w:t xml:space="preserve"> «Молодежный центр города Фрязино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  <w:tab w:val="left" w:pos="1080" w:leader="none"/>
        </w:tabs>
        <w:autoSpaceDE w:val="false"/>
        <w:ind w:right="38" w:firstLine="600"/>
        <w:jc w:val="both"/>
        <w:rPr/>
      </w:pPr>
      <w:r>
        <w:rPr>
          <w:color w:val="000000"/>
          <w:sz w:val="28"/>
          <w:szCs w:val="28"/>
        </w:rPr>
        <w:t>3. Сектору пресс-службы отдела по делам молодежи и туризму администрации г. Фрязино (Индык М.В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tabs>
          <w:tab w:val="clear" w:pos="708"/>
          <w:tab w:val="left" w:pos="1080" w:leader="none"/>
        </w:tabs>
        <w:ind w:right="38" w:firstLine="600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Руководителя администрации Курова А.А.</w:t>
      </w:r>
    </w:p>
    <w:p>
      <w:pPr>
        <w:pStyle w:val="ConsPlusNormal"/>
        <w:widowControl/>
        <w:tabs>
          <w:tab w:val="clear" w:pos="709"/>
        </w:tabs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24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дминистрации </w:t>
        <w:tab/>
        <w:tab/>
        <w:tab/>
        <w:tab/>
        <w:tab/>
        <w:t>В.А. Михайлова</w:t>
      </w:r>
    </w:p>
    <w:p>
      <w:pPr>
        <w:pStyle w:val="ConsPlusNormal"/>
        <w:widowControl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  <w:tab w:val="left" w:pos="3120" w:leader="none"/>
          <w:tab w:val="left" w:pos="6480" w:leader="none"/>
        </w:tabs>
        <w:rPr>
          <w:sz w:val="16"/>
          <w:szCs w:val="16"/>
        </w:rPr>
      </w:pPr>
      <w:r>
        <w:rPr/>
        <w:t xml:space="preserve">         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Style18"/>
        <w:tabs>
          <w:tab w:val="left" w:pos="709" w:leader="none"/>
          <w:tab w:val="left" w:pos="5229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</w:t>
      </w:r>
    </w:p>
    <w:p>
      <w:pPr>
        <w:pStyle w:val="Style18"/>
        <w:tabs>
          <w:tab w:val="left" w:pos="709" w:leader="none"/>
          <w:tab w:val="left" w:pos="63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29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05.013</w:t>
      </w:r>
      <w:r>
        <w:rPr>
          <w:rFonts w:cs="Times New Roman" w:ascii="Times New Roman" w:hAnsi="Times New Roman"/>
          <w:sz w:val="28"/>
          <w:szCs w:val="28"/>
        </w:rPr>
        <w:t>_№ _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283</w:t>
      </w:r>
      <w:r>
        <w:rPr>
          <w:rFonts w:cs="Times New Roman" w:ascii="Times New Roman" w:hAnsi="Times New Roman"/>
          <w:sz w:val="28"/>
          <w:szCs w:val="28"/>
        </w:rPr>
        <w:t xml:space="preserve">__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ДОМСТВЕННАЯ ЦЕЛЕВАЯ ПРОГРАММА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8"/>
          <w:szCs w:val="28"/>
        </w:rPr>
        <w:t xml:space="preserve">«Развитие патриотического воспитания и информационного обеспечения мероприятий по работе  с молодежью в муниципальном учреждении </w:t>
        <w:br/>
        <w:t>«Молодежный центр города Фрязино» в 2013 году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7804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«Развитие патриотического воспитания и информационного обеспечения мероприятий по работе  с молодежью в муниципальном учреждении «Молодежный центр города Фрязино» в 2013 году»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ание для разработки </w:t>
              <w:br/>
              <w:t>Программы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1"/>
              </w:numPr>
              <w:ind w:left="362" w:hanging="36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Федеральный закон от 06.10.2003 №131-ФЗ «Об общих принципах организации местного самоуправления в Российской Федерации», </w:t>
            </w:r>
          </w:p>
          <w:p>
            <w:pPr>
              <w:pStyle w:val="ConsPlusTitle"/>
              <w:widowControl/>
              <w:numPr>
                <w:ilvl w:val="0"/>
                <w:numId w:val="1"/>
              </w:numPr>
              <w:ind w:left="362" w:hanging="36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тратегия государственной молодежной политики в Российской Федерации (утверждена распоряжением Правительства РФ от 18 декабря 2006 г. </w:t>
            </w: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1760-р, от 12.03.2008 </w:t>
            </w: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301-р),</w:t>
            </w:r>
          </w:p>
          <w:p>
            <w:pPr>
              <w:pStyle w:val="ConsPlusTitle"/>
              <w:widowControl/>
              <w:numPr>
                <w:ilvl w:val="0"/>
                <w:numId w:val="1"/>
              </w:numPr>
              <w:ind w:left="362" w:hanging="36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он </w:t>
            </w:r>
            <w:r>
              <w:rPr>
                <w:rFonts w:cs="Times New Roman" w:ascii="Times New Roman" w:hAnsi="Times New Roman"/>
                <w:b w:val="false"/>
                <w:spacing w:val="-4"/>
                <w:sz w:val="28"/>
                <w:szCs w:val="28"/>
              </w:rPr>
              <w:t xml:space="preserve">Московской области от 01.12.2003  №155/2003-0З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«О государственной молодежной политике в Московской области»,  </w:t>
            </w:r>
          </w:p>
          <w:p>
            <w:pPr>
              <w:pStyle w:val="ConsPlusTitle"/>
              <w:widowControl/>
              <w:numPr>
                <w:ilvl w:val="0"/>
                <w:numId w:val="1"/>
              </w:numPr>
              <w:ind w:left="362" w:hanging="36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становление Главы города от 10.08.2007 №  546 «О Порядке разработки, утверждения и реализации ведомственных целевых программ города Фрязино»,</w:t>
            </w:r>
          </w:p>
          <w:p>
            <w:pPr>
              <w:pStyle w:val="ConsPlusTitle"/>
              <w:widowControl/>
              <w:numPr>
                <w:ilvl w:val="0"/>
                <w:numId w:val="1"/>
              </w:numPr>
              <w:ind w:left="362" w:hanging="36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став городского округа Фрязино Московской области,</w:t>
            </w:r>
          </w:p>
          <w:p>
            <w:pPr>
              <w:pStyle w:val="ConsPlusTitle"/>
              <w:widowControl/>
              <w:numPr>
                <w:ilvl w:val="0"/>
                <w:numId w:val="1"/>
              </w:numPr>
              <w:ind w:left="362" w:hanging="362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Устав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 «МЦ г. Фрязино».</w:t>
            </w:r>
          </w:p>
          <w:p>
            <w:pPr>
              <w:pStyle w:val="ConsPlusTitle"/>
              <w:widowControl/>
              <w:ind w:left="362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культуры, физической культуры и спорта администрации города Фрязино, отдел по делам молодежи и туризму администрации города Фрязино 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делам молодежи и туризму администрации города Фрязино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здание условий, необходимых для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я у подростков и молодежи города Фрязино любви к Отечеству, родному краю и городу, духовно-нравственных качеств, готовности к службе в вооруженных силах и защите Отечества  с оружием в рука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ведения новых форм мероприятий по патриотическому воспитани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я информационного обеспечения молодежи.</w:t>
            </w:r>
          </w:p>
        </w:tc>
      </w:tr>
      <w:tr>
        <w:trPr>
          <w:cantSplit w:val="true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мероприятий, проводимых в сфере патриотического воспитания молодежи в 2 раз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числа участников мероприятий, проводимых в сфере патриотического воспитания молодежи, в 2,5 раз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печатных материалов для газеты «Ключ» в 2 раз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сюжетов для программ Фрязинского телевидения в 1,5 раз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материально-технической базы МУ «МЦ г. Фрязино».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МЦ г. Фрязин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в 2013 году– 658 786 руб. 03 коп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т.ч. по источникам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города – 658 786 руб. 03 ко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рограммных мероприятий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мероприятий по патриотическому воспитанию подростков и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ое обеспечение мероприятий по работе с детьми и молодежью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обретение спортивного инвентаря, оборуд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монт помещений, установка жалюзи, частичная замена электропровод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ттестация рабочих мест 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ланируемые результаты Программы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проводимых мероприятий по патриотическому воспитанию в 2 раз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числа подростков и молодежи, участвующих в мероприятиях патриотической направленности в 2,5 раз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печатных материалов для газеты «Ключ» в 2 раз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сюжетов для программ Фрязинского телевидения в 1,5 раза.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 за реализацией программы осуществляют Управление культуры, физической культуры и спорта администрации города  Фрязино,   администрация   города   и   Контрольно - </w:t>
              <w:br/>
              <w:t>счетная палата города Фрязин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1. Характеристика пробле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основных направлений деятельности МУ «МЦ г. Фрязино» является патриотическое воспитание молодого поколения города Фрязино. Традиционно проводятся такие мероприятия как военно-патриотическая эстафета, акции «Георгиевская ленточка», «Российская ленточка», «Ночь без войны. Первый таран», экскурсии по местам боевой славы. На базе МУ «МЦ г. Фрязино» работают 2 поисковых отряда, ежегодно участвующие в поисковых экспедициях в Тверской и Ленинградской област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же в рамках работы центра развиваются и новые виды мероприятий по патриотическому воспитанию, появившиеся в России последние два десятилетия: историческая реконструкция, пейнтбол, страйкбол и другие. С 2010 года на базе и при содействии центра работают клуб исторической реконструкции эпохи раннего средневековья «Радогост» и военно-исторический клуб «Крылатая пехота», реконструирующий части воздушно- десантных войск Красной армии, формировавшиеся на территории города Фрязино в период Великой Отечественной войны. Так же новаторским направлением в работе клуба «Крылатая пехота» является реконструкция систем самозащиты и рукопашного боя России и Советского Союза первой половин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активном участии специалистов МУ «МЦ г. Фрязино» проходят фестивали исторической реконструкции «Вятская сторожа» (г. Фрязино) и   </w:t>
        <w:br/>
        <w:t xml:space="preserve">«Душоновские маневры» (Щелковский район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дальнейшего развития и совершенствования мероприятий по патриотическому воспитанию молодежи требуется приобретение электронного тира с комплектом обучающих программ по стрельбе из автомата Калашникова и пистолета Макарова, а также пневматического оружия. Данное оборудование и инвентарь дадут возможность как проведение новых мероприятий в сфере патриотического воспитания, в том числе занятий и соревнований с учащимися общеобразовательных учреждений и учреждений профессионального образования в рамках допризывной подготовки, так и совершенствование форм проведения традицион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информирования населения города Фрязино, привлечения подростков и молодежи к мероприятиям по работе с детьми и молодежью, проводимых в городе Фрязино, с 2007 на базе МУ «МЦ г. Фрязино» функционирует молодежный пресс - центр. С 2010 года молодые журналисты, освещая молодежные мероприятия города, два раза в месяц готовят молодежную страницу в газете «Ключ», а с 2011 года - сюжеты для Фрязинского телевидения. Приобретение монтажного оборудования и соответствующих деталей и расходных материалов позволит повысить качество съемки и организацию процесса подготовки сюжетов, будет способствовать привлечению молодежи как к мероприятиям в сфере молодежной политики, так и к занятиям журналистикой в пресс - центре МУ «МЦ г. Фрязино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перативном управлении МУ «МЦ г. Фрязино»  находятся следующие помещения: помещение на цокольном этаже жилого дома по адресу: улица Полевая, д.3 (4 комнаты и подвальное помещение общей площадью 205,9 кв. м) и помещение в цокольном этаже жилого дома по адресу: проезд Десантников, дом 11 (5 комнат общей площадью 96,1 кв. м), переданное в 2012 году. В данных помещениях требуется частичный ремонт, установка жалюзи на окна и замена электропроводки, а так же аттестация рабочих мес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ью Программы является создание условий, необходимых для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формирования у подростков и молодежи города Фрязино любви к Отечеству, родному краю и городу, духовно-нравственных качеств, готовности к службе в вооруженных силах и защите Отечества  с оружием в руках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введения новых форм мероприятий по патриотическому воспитани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ершенствования информационного обеспечения молодеж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величение количества мероприятий, проводимых в сфере патриотического воспитания молодежи в 2 раза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величение числа участников мероприятий, проводимых в сфере патриотического воспитания молодежи, в 2,5 раз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величение количества печатных материалов для газеты «Ключ» в 2 раза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увеличение количества сюжетов для программ Фрязинского телевидения в 1, 5 раз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развитие материально-технической базы МУ «МЦ г. Фрязино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лан мероприятий и финансов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ой целевой программы «Развитие патриотического воспитания и информационного обеспечения мероприятий по работе  с молодежью в муниципальном учрежд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олодежный центр города Фрязино» в 2013 году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2126"/>
        <w:gridCol w:w="20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Мероприятия по патриотическому воспитанию молодеж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электронного тира с комплектом обучающих програ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64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сред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пневматического оружия и спортинвентар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средства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разделу 1: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3,4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дел 2. Информационное обеспечение мероприятий по работе с молодежью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обретение монтажного оборуд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сред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деталей и расходных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средства</w:t>
            </w:r>
          </w:p>
        </w:tc>
      </w:tr>
      <w:tr>
        <w:trPr>
          <w:trHeight w:val="229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по разделу 2: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,5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аздел 3. Развитие материально-технической баз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монт помещений МУ «МЦ </w:t>
              <w:br/>
              <w:t>г. Фрязин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сред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тановка жалюзи на окна помещений МУ «МЦ г. Фрязин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сред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электропровод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средства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Итого по разделу 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,9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8,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 делам молодежи и туризму                                                     К.Н. Марыч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–"/>
      <w:lvlJc w:val="left"/>
      <w:pPr>
        <w:tabs>
          <w:tab w:val="num" w:pos="708"/>
        </w:tabs>
        <w:ind w:left="362" w:firstLine="5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74" w:before="0" w:after="3840"/>
      <w:ind w:hanging="1900"/>
      <w:jc w:val="right"/>
    </w:pPr>
    <w:rPr>
      <w:rFonts w:ascii="Arial" w:hAnsi="Arial" w:eastAsia="Arial" w:cs="Arial"/>
      <w:sz w:val="23"/>
      <w:szCs w:val="23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1:32:00Z</dcterms:created>
  <dc:creator>Дом</dc:creator>
  <dc:description/>
  <cp:keywords/>
  <dc:language>en-US</dc:language>
  <cp:lastModifiedBy>Ломова</cp:lastModifiedBy>
  <cp:lastPrinted>2013-05-28T14:53:00Z</cp:lastPrinted>
  <dcterms:modified xsi:type="dcterms:W3CDTF">2013-06-20T05:53:00Z</dcterms:modified>
  <cp:revision>15</cp:revision>
  <dc:subject/>
  <dc:title>Утверждена</dc:title>
</cp:coreProperties>
</file>