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5.2015 №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82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495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16.05.2014 № 310 «Об утверждении административного регламента предоставления муниципальной услуги «</w:t>
      </w:r>
      <w:r>
        <w:rPr>
          <w:rFonts w:eastAsia="PMingLiU;新細明體"/>
          <w:bCs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sz w:val="28"/>
          <w:szCs w:val="28"/>
        </w:rPr>
        <w:t xml:space="preserve">» </w:t>
      </w:r>
    </w:p>
    <w:p>
      <w:pPr>
        <w:pStyle w:val="Style14"/>
        <w:shd w:fill="FFFFFF" w:val="clear"/>
        <w:spacing w:before="0" w:after="0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ыдача разрешений на вступление в брак лицам, достигшим возраста шестнадцати лет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от 16.05.2014 № 310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постановлениями администрации города от 14.08.2014 № 536, от 17.03.2015 № 138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2 пункта 2  приложения № 1 к административному регламент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фик приема заявителей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46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ни недел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 - суббо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20-00 без перерыва на обед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изнать утратившим силу постановление администрации города</w:t>
        <w:br/>
        <w:t>от 17.03.2015 № 138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города от 16.05.2014 № 31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Руководителя администрации  Курова А.А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7:00Z</dcterms:created>
  <dc:creator>Васильева</dc:creator>
  <dc:description/>
  <cp:keywords/>
  <dc:language>en-US</dc:language>
  <cp:lastModifiedBy>Ломова</cp:lastModifiedBy>
  <cp:lastPrinted>2015-05-12T14:58:00Z</cp:lastPrinted>
  <dcterms:modified xsi:type="dcterms:W3CDTF">2015-05-28T06:55:00Z</dcterms:modified>
  <cp:revision>5</cp:revision>
  <dc:subject/>
  <dc:title>О внесении изменений в постановление администрации города от 15</dc:title>
</cp:coreProperties>
</file>