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015 № 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ярмарки «Ценопад» на территории городского округа Фряз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11.08.2015 № 16 РВ – 32 «О проведении ярмарок «Ценопад», постановлением администрации города от 31.10.2014 № 693 «Об утверждении перечня   мест проведения ярмарок на территории городского округа Фрязино Московской области на 2015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 ярмарку «Ценопад»   на территории городского округа Фрязино Московской области (далее - ярмарка) в период с 11  по 13 декабря 2015 года (организатор ГУП Московской области «МОСОБЛКАЧЕСТВ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 проведения ярмарки по адресу: г. Фрязино, ул. 60 лет СССР, в районе 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ежим работы ярмарки: с 09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ресс – службы отдела по связям с населением города  администрации г. 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Широк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                                                С.Ш. Цака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3:00Z</dcterms:created>
  <dc:creator>Папок А П</dc:creator>
  <dc:description/>
  <cp:keywords/>
  <dc:language>en-US</dc:language>
  <cp:lastModifiedBy>Ломова</cp:lastModifiedBy>
  <cp:lastPrinted>2015-11-30T10:46:00Z</cp:lastPrinted>
  <dcterms:modified xsi:type="dcterms:W3CDTF">2015-12-01T12:16:00Z</dcterms:modified>
  <cp:revision>11</cp:revision>
  <dc:subject/>
  <dc:title/>
</cp:coreProperties>
</file>