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3 № 27 пг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обращения ЗАО «Газпромнефть МЗСМ» (вх. адм. от 21.02.2013 №347) об изменении вида разрешённого использования земельного участка с кадастровым номером 50:44:0030201:46 и в соответствии со ст.17 Устава городского округа Фрязино Московской области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Провести публичные слушания 15 апреля 2013 года в 17.30 в Малом зале МУЧ «ДК «Исток» г. Фрязино» по адресу: г. Фрязино, ул. Комсомольская, д.17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На публичных слушаниях рассмотреть вопрос об изменении вида разрешённого использования: «для иного использования (под размещение бани)» земельного участка с кадастровым номером 50:44:0030201:46, расположенного по адресу: г. Фрязино, пл. Введенского, д. 2 стр.16, на вид разрешённого использования: «для промышленного строительства».</w:t>
      </w:r>
    </w:p>
    <w:p>
      <w:pPr>
        <w:pStyle w:val="Normal"/>
        <w:spacing w:before="0" w:after="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публичных слушаний (далее - комиссия) в составе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80"/>
      </w:tblGrid>
      <w:tr>
        <w:trPr/>
        <w:tc>
          <w:tcPr>
            <w:tcW w:w="3324" w:type="dxa"/>
            <w:tcBorders/>
          </w:tcPr>
          <w:p>
            <w:pPr>
              <w:pStyle w:val="Normal"/>
              <w:spacing w:lineRule="exact" w:line="31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10" w:before="0" w:after="4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lineRule="exact" w:line="31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шева И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10" w:before="0" w:after="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. Фрязино, заместитель председателя комиссии (по согласованию);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lineRule="exact" w:line="31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1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управления архитектуры и градостроительства администрации г. Фрязино, секретарь комиссии (по согласованию);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lineRule="exact" w:line="31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1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lineRule="exact" w:line="31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1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и земельных отношений Комитета по управлению имуществом и жилищным вопросам администрации г. Фрязино (по согласованию);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lineRule="exact" w:line="31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 В.И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1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. Фрязино  (по согласованию).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по адресу: г. Фрязино, ул. Ленина, д.4а, комната №6, управление архитектуры и градостроительства администрации г. 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 до 08.04.2013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Сектору пресс-службы отдела по делам молодё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 в сети Интерне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 Расходы, связанные с организацией и проведением публичных слушаний, возложить на ЗАО «Газпромнефть МЗСМ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</w:t>
        <w:tab/>
        <w:tab/>
        <w:tab/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08:00Z</dcterms:created>
  <dc:creator>Наталья</dc:creator>
  <dc:description/>
  <cp:keywords/>
  <dc:language>en-US</dc:language>
  <cp:lastModifiedBy>pc01</cp:lastModifiedBy>
  <cp:lastPrinted>2013-03-27T15:42:00Z</cp:lastPrinted>
  <dcterms:modified xsi:type="dcterms:W3CDTF">2013-04-02T05:28:00Z</dcterms:modified>
  <cp:revision>7</cp:revision>
  <dc:subject/>
  <dc:title>Об утверждении акта о выборе земельного участка и</dc:title>
</cp:coreProperties>
</file>