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от 1</w:t>
      </w:r>
      <w:r>
        <w:rPr>
          <w:sz w:val="28"/>
          <w:szCs w:val="28"/>
          <w:lang w:val="en-US" w:eastAsia="ar-SA"/>
        </w:rPr>
        <w:t>8</w:t>
      </w:r>
      <w:r>
        <w:rPr>
          <w:sz w:val="28"/>
          <w:szCs w:val="28"/>
          <w:lang w:eastAsia="ar-SA"/>
        </w:rPr>
        <w:t>.05.2015 № 2</w:t>
      </w:r>
      <w:r>
        <w:rPr>
          <w:sz w:val="28"/>
          <w:szCs w:val="28"/>
          <w:lang w:val="en-US" w:eastAsia="ar-SA"/>
        </w:rPr>
        <w:t>76</w:t>
      </w:r>
    </w:p>
    <w:p>
      <w:pPr>
        <w:pStyle w:val="Normal"/>
        <w:ind w:right="4818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формированию стратегии социально-экономического развития городского  округа Фрязино до 2025 год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Законом Московской области от 26.02.2015 №20/2015-ОЗ «О стратегическом планировании социально-экономического развития Московской области» и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формированию стратегии социально-экономического развития городского округа Фрязино до 2025 года (далее -</w:t>
        <w:br/>
        <w:t>Рабочая группа) и утвердить её соста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урирующим органом по подготовке стратегии социально-экономического развития городского округа Фрязино (далее – стратегия) </w:t>
        <w:br/>
        <w:t>Муниципальное казенное учреждение города Фрязино «Дирекция Наукограда» (Михальченков А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 Руководителя администрации г. Фрязино ежемесячно проводить рабочие совещания Рабочей группы по выполнению принятых </w:t>
        <w:br/>
        <w:t>решений по формированию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го на территории городского округа Фрязино Московской области, и разместить его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16"/>
          <w:szCs w:val="16"/>
        </w:rPr>
      </w:pPr>
      <w:r>
        <w:rPr>
          <w:sz w:val="28"/>
          <w:szCs w:val="28"/>
        </w:rPr>
        <w:t xml:space="preserve">Руководителя администрации </w:t>
        <w:tab/>
        <w:tab/>
        <w:t xml:space="preserve">                                          И.М.  Сергеев</w:t>
      </w:r>
      <w:r>
        <w:rPr>
          <w:sz w:val="16"/>
          <w:szCs w:val="16"/>
        </w:rPr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6372" w:right="-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ind w:left="5103" w:right="-5" w:hanging="47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720" w:leader="none"/>
        </w:tabs>
        <w:ind w:left="5103" w:right="-5" w:hanging="477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.05.2015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276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 группы   по формированию  стратегии  социально-экономического развития городского округа  Фрязино 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57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администрации г.Фрязино,  председатель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ОО «Новые </w:t>
              <w:br/>
              <w:t>бизнес технологии», заместитель  председателя  Рабочей группы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аври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КУ «Дирекция Наукограда», </w:t>
              <w:br/>
              <w:t>заместитель  председателя  Рабочей группы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Конста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. Фряз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 г. Фряз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в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 и связи администрации г. Фряз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я Андрей Эльбрус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по инновациям АО «НПП «Исток» им. Шокина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адрового обеспечения правового управления администрации г. Фрязи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Дирекция Наукограда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. Фряз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по социальной политике администрации г. Фряз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Территориального отдела Территориального управления </w:t>
              <w:br/>
              <w:t>Роспотребнадзор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и жилищным вопросам администрации г. Фрязино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администрации г. Фряз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 по делам молодежи и туризму администрации г. Фряз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физической культуры и спорта администрации                     г.  Фряз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о информационным технологиям                        АО «НПП «Исток» им. Шокина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Авксент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МКУ «Дирекция Наукограда»,  Президент  ТПП г. Фрязино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1:00Z</dcterms:created>
  <dc:creator>Жданова</dc:creator>
  <dc:description/>
  <cp:keywords/>
  <dc:language>en-US</dc:language>
  <cp:lastModifiedBy>Ломова</cp:lastModifiedBy>
  <cp:lastPrinted>2015-05-18T15:15:00Z</cp:lastPrinted>
  <dcterms:modified xsi:type="dcterms:W3CDTF">2015-05-28T06:53:00Z</dcterms:modified>
  <cp:revision>12</cp:revision>
  <dc:subject/>
  <dc:title>О внесении изменений в поста-новление Главы города от 16</dc:title>
</cp:coreProperties>
</file>