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5.05.2015 № 270</w:t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ярмарки «Весенний ценопад»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Министерства потребительского рынка и услуг Московской области, в целях поддержки местных фермеров, установления механизма влияния на розничную цену, на продажу качественных и брендовых товаров со значительной скидкой на территории 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 ярмарку «Весенний ценопад»   на территории городского округа Фрязино Московской области (далее - ярмарка) в период </w:t>
        <w:br/>
        <w:t>с 22 по 24 мая 2015 года (организатор ГУП «МОСОБЛКАЧЕСТВ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3:00Z</dcterms:created>
  <dc:creator>Папок А П</dc:creator>
  <dc:description/>
  <cp:keywords/>
  <dc:language>en-US</dc:language>
  <cp:lastModifiedBy>Ломова</cp:lastModifiedBy>
  <cp:lastPrinted>2015-05-13T15:22:00Z</cp:lastPrinted>
  <dcterms:modified xsi:type="dcterms:W3CDTF">2015-05-28T06:51:00Z</dcterms:modified>
  <cp:revision>8</cp:revision>
  <dc:subject/>
  <dc:title/>
</cp:coreProperties>
</file>