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Я ГОРОДА ФРЯЗИНО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.05.2015 № 2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  <w:t>8</w:t>
      </w:r>
    </w:p>
    <w:p>
      <w:pPr>
        <w:pStyle w:val="Normal"/>
        <w:ind w:right="567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Уставом городского округа Фрязино Моск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а от 07.08.2014 № 50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яемых администрацией города Фрязино, муниципальными учреждениями города и </w:t>
        <w:br/>
        <w:t xml:space="preserve">МУ «Многофункциональный центр предоставления государственных </w:t>
        <w:br/>
        <w:t xml:space="preserve">и муниципальных услуг городского округа Фрязино Московской области» </w:t>
        <w:br/>
        <w:t xml:space="preserve">(с изменениями, внесенными постановлениями администрации города </w:t>
        <w:br/>
        <w:t>от 13.02.2015 №56)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знать утратившими силу постановления администрации города от 25.08.2011 № 521 «</w:t>
      </w:r>
      <w:r>
        <w:rPr>
          <w:rFonts w:cs="Times New Roman" w:ascii="Times New Roman" w:hAnsi="Times New Roman"/>
          <w:spacing w:val="-2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Фрязино по предоставлению государственной услуги «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Реализация делегированных государственных полномочий по предоставлению мер социальной поддержки по обеспечению жилыми помещениями граждан, указанных в статье 1 Закона Московской области от 26.07.2006 № 125/2006-ОЗ «Об </w:t>
      </w:r>
      <w:r>
        <w:rPr>
          <w:rFonts w:cs="Times New Roman" w:ascii="Times New Roman" w:hAnsi="Times New Roman"/>
          <w:sz w:val="28"/>
          <w:szCs w:val="28"/>
        </w:rPr>
        <w:t>обеспечении жилыми помещениями за счет средств федерального бюджета отдельных категорий ветеранов, инвалидов и семей, имеющих детей-инвалидов»», от 13.11.2012 № 774 «О внесении изменений в постановление администрации города Фрязино от 25.08.2011 № 521 «Об утверждении административного регламента администрации города Фрязино по предоставлению государственной услуги «Реализация делегированных государственных полномочий по предоставлению мер социальной поддержки по обеспечению жилыми помещениями граждан, указанных в статье 1 Закона Московской области от 26.07.2006 № 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. 4 постановления администрации города Фрязино от 15.03.2012 № 150 «О внесении изменений в отдельные постановления администрации города Фрязино»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Сектору пресс-службы 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Руководителя администрации  Михайлову В.А.</w:t>
      </w:r>
    </w:p>
    <w:p>
      <w:pPr>
        <w:pStyle w:val="Normal"/>
        <w:widowControl w:val="false"/>
        <w:spacing w:lineRule="atLeast" w:line="100"/>
        <w:ind w:firstLine="8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8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8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 администрации</w:t>
        <w:tab/>
        <w:tab/>
        <w:t xml:space="preserve">                              И.М. Сергеев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tLeast" w:line="100"/>
        <w:ind w:left="1260" w:hanging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tLeast" w:line="100"/>
        <w:ind w:left="1260" w:hanging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1:00Z</dcterms:created>
  <dc:creator>User</dc:creator>
  <dc:description/>
  <cp:keywords/>
  <dc:language>en-US</dc:language>
  <cp:lastModifiedBy>Ломова</cp:lastModifiedBy>
  <cp:lastPrinted>2015-05-15T09:27:00Z</cp:lastPrinted>
  <dcterms:modified xsi:type="dcterms:W3CDTF">2015-05-28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