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ФРЯЗИНО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от 23.05.2013 № 267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О    внесении     изменений     в     постановление  администрации    города   от   04.10.2012   № 679 «Об    утверждении    административного    регламента   предоставления   муниципальной   услуги «Прием заявлений и организация предоставления гражданам,   проживающим   в   городе   Фрязино Московской области, субсидий на оплату жилого помещения и коммунальных услуг»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 основании Устава городского округа Фрязино Московской области,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п о с т а н о в л я ю 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 Внести изменения в  административный регламент предоставления муниципальной услуги «Прием заявлений и организация предоставления гражданам, проживающим в городе Фрязино Московской области, субсидий на оплату жилого помещения и коммунальных услуг», утвержденный постановлением администрации города от 04.10.2012 № 679 «Об утверждении административного регламента предоставления муниципальной услуги «Прием заявлений и организация предоставления гражданам, проживающим в городе Фрязино Московской области, субсидий на оплату жилого помещения и коммунальных услуг»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1.1. Пункт 7 изложить в следующей редакции: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</w:rPr>
        <w:t>«7. Муниципальную услугу предоставляет орган местного самоуправления – администрация города Фрязино (сектор по предоставлению гражданам субсидий на оплату жилого помещения и коммунальных услуг управления бухгалтерского учета и отчетности администрации города Фрязино.»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2. В приложении № 1  к административному регламенту слова «сектор субсидий на оплату жилого помещения и коммунальных услуг ОСНГ администрации г. Фрязино» заменить словами «сектор субсидий на оплату жилого помещения и коммунальных услуг управления бухгалтерского учета и отчетности администрации г. Фрязино»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</w:rPr>
        <w:t>1.3. В приложении № 2  к административному регламенту слова «сектор субсидий на оплату жилого помещения и коммунальных услуг ОСНГ администрации г. Фрязино» заменить словами «сектор субсидий на оплату жилого помещения и коммунальных услуг управления бухгалтерского учета и отчетности администрации г. Фрязино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Сектору пресс-службы отдела по делам молодежи и туризму администрации г. Фрязино (Индык М.В.) опубликовать настоящее постановление 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городского округа Фрязино в сети Интернет.</w:t>
      </w:r>
    </w:p>
    <w:p>
      <w:pPr>
        <w:pStyle w:val="31"/>
        <w:ind w:firstLine="720"/>
        <w:jc w:val="both"/>
        <w:rPr>
          <w:b w:val="false"/>
          <w:b w:val="false"/>
        </w:rPr>
      </w:pPr>
      <w:r>
        <w:rPr>
          <w:b w:val="false"/>
        </w:rPr>
        <w:t>3. Контроль за выполнением настоящего постановления возложить  на первого заместителя Руководителя администрации  Котова О.В.</w:t>
      </w:r>
    </w:p>
    <w:p>
      <w:pPr>
        <w:pStyle w:val="31"/>
        <w:ind w:firstLine="72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31"/>
        <w:ind w:firstLine="72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jc w:val="left"/>
        <w:rPr/>
      </w:pPr>
      <w:r>
        <w:rPr/>
        <w:t>Руководитель администрации</w:t>
        <w:tab/>
        <w:tab/>
        <w:tab/>
        <w:t>В.А. Михай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Basetextdefine1">
    <w:name w:val="basetextdefine1"/>
    <w:qFormat/>
    <w:rPr>
      <w:rFonts w:ascii="Tahoma" w:hAnsi="Tahoma" w:cs="Tahoma"/>
      <w:strike w:val="false"/>
      <w:dstrike w:val="false"/>
      <w:color w:val="000000"/>
      <w:sz w:val="20"/>
      <w:szCs w:val="20"/>
      <w:u w:val="non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Cs w:val="1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right="19772"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ind w:right="19772" w:hanging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" w:hAnsi="Arial" w:eastAsia="Arial Unicode MS" w:cs="Arial"/>
      <w:color w:val="000000"/>
      <w:sz w:val="18"/>
      <w:szCs w:val="18"/>
    </w:rPr>
  </w:style>
  <w:style w:type="paragraph" w:styleId="Basetextdefine">
    <w:name w:val="basetextdefine"/>
    <w:basedOn w:val="Normal"/>
    <w:qFormat/>
    <w:pPr>
      <w:spacing w:before="100" w:after="100"/>
    </w:pPr>
    <w:rPr>
      <w:rFonts w:ascii="Tahoma" w:hAnsi="Tahoma" w:eastAsia="Arial Unicode MS" w:cs="Tahoma"/>
      <w:color w:val="000000"/>
      <w:sz w:val="20"/>
      <w:szCs w:val="20"/>
    </w:rPr>
  </w:style>
  <w:style w:type="paragraph" w:styleId="TextBodyIndent">
    <w:name w:val="Body Text Indent"/>
    <w:basedOn w:val="Normal"/>
    <w:pPr>
      <w:ind w:left="-360" w:hanging="0"/>
      <w:jc w:val="both"/>
    </w:pPr>
    <w:rPr>
      <w:sz w:val="28"/>
      <w:szCs w:val="28"/>
    </w:rPr>
  </w:style>
  <w:style w:type="paragraph" w:styleId="2">
    <w:name w:val="Основной текст 2"/>
    <w:basedOn w:val="Normal"/>
    <w:qFormat/>
    <w:pPr>
      <w:widowControl w:val="false"/>
      <w:autoSpaceDE w:val="false"/>
      <w:jc w:val="both"/>
    </w:pPr>
    <w:rPr/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7:50:00Z</dcterms:created>
  <dc:creator>куи</dc:creator>
  <dc:description/>
  <cp:keywords/>
  <dc:language>en-US</dc:language>
  <cp:lastModifiedBy>Петрова</cp:lastModifiedBy>
  <cp:lastPrinted>2013-04-17T12:14:00Z</cp:lastPrinted>
  <dcterms:modified xsi:type="dcterms:W3CDTF">2013-05-11T17:33:00Z</dcterms:modified>
  <cp:revision>4</cp:revision>
  <dc:subject/>
  <dc:title>Об общественной комиссии</dc:title>
</cp:coreProperties>
</file>