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uppressAutoHyphens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2.05.2015 № 263</w:t>
      </w:r>
    </w:p>
    <w:p>
      <w:pPr>
        <w:pStyle w:val="Style17"/>
        <w:shd w:fill="FFFFFF" w:val="clear"/>
        <w:suppressAutoHyphens w:val="false"/>
        <w:spacing w:before="0" w:after="0"/>
        <w:ind w:right="42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hd w:fill="FFFFFF" w:val="clear"/>
        <w:suppressAutoHyphens w:val="false"/>
        <w:spacing w:before="0" w:after="0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15.05.2014 № 292 «Об утверждении административного </w:t>
        <w:br/>
        <w:t>регламента 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 xml:space="preserve">Предоставление места для </w:t>
        <w:br/>
        <w:t xml:space="preserve">родственного захоронения, предоставление места для одиночного захоронения на </w:t>
        <w:br/>
        <w:t>Новофрязинском кладбище (старая часть) и оформление соответствующих удосто-верений</w:t>
      </w:r>
      <w:r>
        <w:rPr>
          <w:sz w:val="28"/>
          <w:szCs w:val="28"/>
        </w:rPr>
        <w:t xml:space="preserve">» 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ым законом от 27.07.2010 № 210-ФЗ «Об организации предоставления государственных и муниципальных услуг», Федеральным законом от 02.05.2006 № 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от 15.05.2014 № 292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ями администрации города от 14.08.2014 № 531, от 19.03.2015 № 145), изложив абзац 2 пункта 2 приложения № 1 к административному регламенту в следующей редакции:</w:t>
      </w:r>
    </w:p>
    <w:p>
      <w:pPr>
        <w:pStyle w:val="Normal"/>
        <w:autoSpaceDE w:val="false"/>
        <w:spacing w:lineRule="auto" w:line="240" w:before="0" w:after="80"/>
        <w:ind w:firstLine="1134"/>
        <w:jc w:val="both"/>
        <w:rPr/>
      </w:pPr>
      <w:r>
        <w:rPr/>
        <w:t>«График приема заявителей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43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ни недел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недельник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20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знать утратившим силу п. 1.1. постановления администрации города от 19.03.2015 № 145 «О внесении изменений в постановление администрации города от 15.05.2014 № 292 «Об утверждении админист-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  <w:shd w:fill="FFFFFF" w:val="clear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3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Васильева</dc:creator>
  <dc:description/>
  <cp:keywords/>
  <dc:language>en-US</dc:language>
  <cp:lastModifiedBy>Ломова</cp:lastModifiedBy>
  <cp:lastPrinted>2015-05-12T14:30:00Z</cp:lastPrinted>
  <dcterms:modified xsi:type="dcterms:W3CDTF">2015-05-27T13:06:00Z</dcterms:modified>
  <cp:revision>7</cp:revision>
  <dc:subject/>
  <dc:title>О внесении изменений в постановление администрации города от 15</dc:title>
</cp:coreProperties>
</file>