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8.04.2016 № 2</w:t>
      </w:r>
      <w:r>
        <w:rPr>
          <w:sz w:val="28"/>
          <w:szCs w:val="28"/>
          <w:lang w:val="en-US"/>
        </w:rPr>
        <w:t>60</w:t>
      </w:r>
    </w:p>
    <w:p>
      <w:pPr>
        <w:pStyle w:val="Normal"/>
        <w:ind w:right="51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25.03.2016 № 165 «О присвоении адреса объекту, расположенному на территории города Фрязино»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ООО «Интерпромторг» (вх. адм. № 131Вх-2431 </w:t>
        <w:br/>
        <w:t xml:space="preserve">от 01.04.2016), на основании ст. 27 Устава городского округа Фрязино </w:t>
        <w:br/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20"/>
        <w:jc w:val="both"/>
        <w:rPr/>
      </w:pPr>
      <w:r>
        <w:rPr>
          <w:sz w:val="28"/>
          <w:szCs w:val="28"/>
        </w:rPr>
        <w:t xml:space="preserve">Внести изменения в пункт 1 постановления администрации города </w:t>
        <w:br/>
        <w:t>от 25.03.2016 № 165 «О присвоении адреса объекту, расположенному на территории города Фрязино», изложив его в следующей редакции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 Присвоить производственному корпусу с кадастровым номером 50:44:0010223:69, расположенному на земельном участке с кадастровым </w:t>
        <w:br/>
        <w:t>номером 50:44:0010223:2,  адрес: Московская область, город Фрязино, улица Горького, дом 10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2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Цакаева С.Ш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И.М. Серге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851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09:00Z</dcterms:created>
  <dc:creator>Наталья</dc:creator>
  <dc:description/>
  <cp:keywords/>
  <dc:language>en-US</dc:language>
  <cp:lastModifiedBy>Ломова</cp:lastModifiedBy>
  <cp:lastPrinted>2016-04-19T14:58:00Z</cp:lastPrinted>
  <dcterms:modified xsi:type="dcterms:W3CDTF">2016-05-04T06:52:00Z</dcterms:modified>
  <cp:revision>9</cp:revision>
  <dc:subject/>
  <dc:title>Об утверждении акта о выборе земельного участка и</dc:title>
</cp:coreProperties>
</file>