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5.01.2013 № 26</w:t>
      </w:r>
    </w:p>
    <w:p>
      <w:pPr>
        <w:pStyle w:val="Normal"/>
        <w:jc w:val="center"/>
        <w:rPr/>
      </w:pPr>
      <w:r>
        <w:rPr/>
        <w:t xml:space="preserve">О предоставлении индивидуальному предпринимателю Олейникову Михаилу Федоровичу в аренду земельного участка для размещения </w:t>
      </w:r>
    </w:p>
    <w:p>
      <w:pPr>
        <w:pStyle w:val="Normal"/>
        <w:jc w:val="center"/>
        <w:rPr/>
      </w:pPr>
      <w:r>
        <w:rPr/>
        <w:t>временного металлического гаража</w:t>
      </w:r>
    </w:p>
    <w:p>
      <w:pPr>
        <w:pStyle w:val="TextBody"/>
        <w:tabs>
          <w:tab w:val="clear" w:pos="4820"/>
          <w:tab w:val="clear" w:pos="5103"/>
        </w:tabs>
        <w:ind w:right="4253" w:hanging="0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 xml:space="preserve">В соответствии со ст. 34 Земельного кодекса Российской Федерации, ст. 2, 7 Закона Московской области от 07.06.1996 № 23/96-ОЗ «О регулировании земельных отношений в Московской области», </w:t>
      </w:r>
      <w:r>
        <w:rPr>
          <w:szCs w:val="28"/>
        </w:rPr>
        <w:t>Положением «О порядке установки временных сборно-разборных гаражей и мини-гаражей типа «Ракушка»,</w:t>
      </w:r>
      <w:r>
        <w:rPr/>
        <w:t xml:space="preserve"> принятым решением Фрязинского городского Совета </w:t>
      </w:r>
      <w:r>
        <w:rPr>
          <w:szCs w:val="28"/>
        </w:rPr>
        <w:t xml:space="preserve">от 29.01.1997 № 3, </w:t>
      </w:r>
      <w:r>
        <w:rPr/>
        <w:t xml:space="preserve">постановлением администрации города от 12.11.2012 № 763 «Об утверждении схемы расположения на кадастровой карте земельного участка под размещение временного металлического гаража в районе жилых домов № 19, 21 по ул. Вокзальная в г. Фрязино» </w:t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индивидуальному предпринимателю Олейникову М.Ф. в аренду земельный участок, государственная собственность на который не разграничена, с кадастровым номером 50:44:0010217:990, общей площадью 40 кв. м, категория земель: «земли населенных пунктов», вид разрешенного использования: «земельные участки, предназначенные для размещения гаражей и автостоянок», для размещения временного металлического гаража, на три года с 10.12.2012 (даты внесения номера в государственный кадастр недвижимости)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в районе жилых домов № 19, 21 по ул. Вокзальная.</w:t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/>
      </w:pPr>
      <w:r>
        <w:rPr/>
        <w:t>2. Индивидуальному предпринимателю Олейникову М.Ф. в течение 15 дней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3"/>
        <w:spacing w:before="0" w:after="0"/>
        <w:ind w:right="28"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0:00Z</dcterms:created>
  <dc:creator>Сушко Ольга</dc:creator>
  <dc:description/>
  <cp:keywords/>
  <dc:language>en-US</dc:language>
  <cp:lastModifiedBy>pc01</cp:lastModifiedBy>
  <cp:lastPrinted>2013-01-18T12:25:00Z</cp:lastPrinted>
  <dcterms:modified xsi:type="dcterms:W3CDTF">2013-01-29T07:18:00Z</dcterms:modified>
  <cp:revision>7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