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</w:rPr>
        <w:t>от 26.10.2011 № 673</w:t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03.11.2010 № 30 «Об утверждении прогнозного плана приватизации муниципального имущества на 2011 год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21.12.2001 № 178-ФЗ «О приватизации государственного и муниципального имущества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, решением Совета депутатов города Фрязино от 26.03.2009 № 399 «О принятии Положения «Об общих принципах приватизации муниципального имущества в г.Фрязино», 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изменения в прогнозный план приватизации на 2011 год, утвержденный постановлением администрации города от 03.11.2010 № 30 «Об утверждении прогнозного плана приватизации муниципального имущества на 2011 год» (с изменениями, внесенными постановлениями администрации города от 26.01.2011 № 21, от 22.03.2011 № 137, от 26.04.2011 № 226, от 16.06.2011 № 336, от 28.07.2011 № 478, от 04.10.2011 № 617), дополнив его строкой 27 следующего содержа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"/>
        <w:gridCol w:w="2232"/>
        <w:gridCol w:w="2781"/>
        <w:gridCol w:w="1071"/>
        <w:gridCol w:w="1080"/>
        <w:gridCol w:w="1349"/>
        <w:gridCol w:w="392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Инженерные сети</w:t>
              <w:br/>
              <w:t>теплоснабж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42"/>
              <w:rPr/>
            </w:pPr>
            <w:r>
              <w:rPr/>
              <w:t>тепловая сеть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216" w:hanging="24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216" w:hanging="24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216" w:hanging="2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42"/>
              <w:rPr/>
            </w:pPr>
            <w:r>
              <w:rPr/>
              <w:t>сеть отопления и горячего водо-снабжения</w:t>
            </w:r>
          </w:p>
          <w:p>
            <w:pPr>
              <w:pStyle w:val="Normal"/>
              <w:ind w:left="-2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42"/>
              <w:rPr/>
            </w:pPr>
            <w:r>
              <w:rPr/>
              <w:t>сети отопления и горячего водо-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42"/>
              <w:rPr/>
            </w:pPr>
            <w:r>
              <w:rPr/>
              <w:t>сеть тепло-снаб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42"/>
              <w:rPr/>
            </w:pPr>
            <w:r>
              <w:rPr/>
              <w:t>сеть отопления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216" w:hanging="24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216" w:hanging="2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42"/>
              <w:rPr/>
            </w:pPr>
            <w:r>
              <w:rPr/>
              <w:t>сеть горячего водоснабжения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216" w:hanging="2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42"/>
              <w:rPr/>
            </w:pPr>
            <w:r>
              <w:rPr/>
              <w:t>сеть тепло-снабжения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216" w:hanging="2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42"/>
              <w:rPr/>
            </w:pPr>
            <w:r>
              <w:rPr/>
              <w:t>сеть горячего водоснабжения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216" w:hanging="2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216" w:hanging="242"/>
              <w:rPr/>
            </w:pPr>
            <w:r>
              <w:rPr/>
              <w:t>тепловая сет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Фрязино, от УТ-4 до вводов: ул. Советская, д.12а, ул. Лесная, 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Фрязино, к жилому дому №18а по проспекту 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Фрязино, к жилому дому №7 по ул. Барские пру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Фрязино, ул. Полевая, д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Фрязино, к жилому дому №7 по ул. 60 лет СССР</w:t>
            </w:r>
          </w:p>
          <w:p>
            <w:pPr>
              <w:pStyle w:val="Normal"/>
              <w:rPr/>
            </w:pPr>
            <w:r>
              <w:rPr/>
              <w:t>г.Фрязино, к жилому дому №21 по ул. Полевая</w:t>
            </w:r>
          </w:p>
          <w:p>
            <w:pPr>
              <w:pStyle w:val="Normal"/>
              <w:rPr/>
            </w:pPr>
            <w:r>
              <w:rPr/>
              <w:t>г.Фрязино, ул. Горького, д.2, ул. Горького, д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Фрязино, к жилому дому №7 по ул. 60 лет СССР</w:t>
            </w:r>
          </w:p>
          <w:p>
            <w:pPr>
              <w:pStyle w:val="Normal"/>
              <w:rPr/>
            </w:pPr>
            <w:r>
              <w:rPr/>
              <w:t>г.Фрязино, проспект Мира, д.33, корп.1,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6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(внесение в уставной капитал ОАО)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Сектору пресс-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Фрязино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09:00Z</dcterms:created>
  <dc:creator>1</dc:creator>
  <dc:description/>
  <dc:language>en-US</dc:language>
  <cp:lastModifiedBy>Ломова</cp:lastModifiedBy>
  <cp:lastPrinted>2011-10-18T17:08:00Z</cp:lastPrinted>
  <dcterms:modified xsi:type="dcterms:W3CDTF">2011-10-26T12:10:00Z</dcterms:modified>
  <cp:revision>4</cp:revision>
  <dc:subject/>
  <dc:title>Об утверждении прогнозного плана приватизации муниципального имущества на 2009 год </dc:title>
</cp:coreProperties>
</file>