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12 №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т 01.09.2011 № 540 «Об утверждении административного регламента предоставления муниципальной услуги «Организация общественной экологической экспертизы»</w:t>
      </w:r>
    </w:p>
    <w:p>
      <w:pPr>
        <w:pStyle w:val="Normal"/>
        <w:ind w:right="2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4.04.2011 № 184 «Об  утверждении Перечня муниципальных услуг, предоставляемых администрацией города Фрязино и муниципальными учреждениями города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от 01.09.2011 № 540 «Об утверждении административного регламента предоставления муниципальной услуги «Организация общественной  экологической экспертизы», изложив раздел 3 административного регламента предоставления муниципальной услуги «Организация общественной  экологической экспертизы», в следующей редакц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ая экологическая экспертиза осуществляется при обязательном условии государственной регистрации заявления заявителя (объединения) о ее проведении. Государственную регистрацию заявления общественных объединений о проведении общественной экологической экспертизы осуществляет Администрация города Фрязино. Заявление в регистрирующий орган может быть передано непосредственно организатором общественной экологической экспертизы или направлено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заявлений о проведении общественных экологических экспертиз одного объекта администрация города Фрязино регистрирует все заявления (за исключением случаев, предусмотренных п. 2.8.) и рекомендует организаторам общественной экологической экспертизы создать единую экспертную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Основанием для начала действий по предоставлению муниципальной услуги является подача заявителем в администрацию города Фрязино заявления с комплектом документов, указанных в пункте 2.6 настоящего административного регламента, по адресу: город Фрязино, проспект Мира, </w:t>
        <w:br/>
        <w:t>д. № 15а (приёмные дни: с понедельника по пятницу, с 9.00 до 18.00, обед с 13.00 до 14.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Специалист </w:t>
      </w:r>
      <w:r>
        <w:rPr>
          <w:rFonts w:eastAsia="Arial CYR" w:cs="Arial CYR"/>
          <w:sz w:val="28"/>
          <w:szCs w:val="28"/>
        </w:rPr>
        <w:t>отдела жилищно-коммунального хозяйства, транспорта и связи администрации г. Фрязино</w:t>
      </w:r>
      <w:r>
        <w:rPr>
          <w:sz w:val="28"/>
          <w:szCs w:val="28"/>
        </w:rPr>
        <w:t xml:space="preserve"> осуществляет проверку соответствия представленных документов предъявляемым к ни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В случае если в ходе проверки документов выявлены нарушения требований, указанных в пункте 2.8 настоящего административного регламента, специалист </w:t>
      </w:r>
      <w:r>
        <w:rPr>
          <w:rFonts w:eastAsia="Arial CYR" w:cs="Arial CYR"/>
          <w:sz w:val="28"/>
          <w:szCs w:val="28"/>
        </w:rPr>
        <w:t xml:space="preserve">отдела жилищно-коммунального хозяйства, транспорта и связи администрации г. Фрязино </w:t>
      </w:r>
      <w:r>
        <w:rPr>
          <w:sz w:val="28"/>
          <w:szCs w:val="28"/>
        </w:rPr>
        <w:t>подготавливает уведомление об отказе в государственной регистрации заявления заявителя (объединения) о проведении общественной экологической экспертизы (далее - уведомление об отказе в государственной регистрации). После подписания уведомления об отказе в государственной регистрации администрация города Фрязино направляет его заявителю в соответствии с адрес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государственной регистрации должно содержать причины отказа в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сутствия в ходе проверки документов нарушений требований, указанных в пункте 2.8 настоящего административного регламента,  обращение заявителя подлежит обязательной регистрации. Зарегистрированное заявление  администрация города Фрязино направляет  заявителю в соответствии с адрес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.6. Сроки предоставления муниципальной услуги</w:t>
      </w:r>
      <w:r>
        <w:rPr/>
        <w:t>:</w:t>
      </w:r>
    </w:p>
    <w:tbl>
      <w:tblPr>
        <w:tblW w:w="10183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0"/>
        <w:gridCol w:w="6820"/>
        <w:gridCol w:w="2156"/>
        <w:gridCol w:w="5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лагаемых документов, предоставленных  для проведения общественной экологической экспертиз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3" w:gutter="0" w:header="1134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user</dc:creator>
  <dc:description/>
  <dc:language>en-US</dc:language>
  <cp:lastModifiedBy>Ломова</cp:lastModifiedBy>
  <cp:lastPrinted>2012-01-23T12:47:00Z</cp:lastPrinted>
  <dcterms:modified xsi:type="dcterms:W3CDTF">2012-01-30T09:33:00Z</dcterms:modified>
  <cp:revision>3</cp:revision>
  <dc:subject/>
  <dc:title>Об утверждении административного регламента предоставления муниципальной услуги «Проведение муниципальной экспертизы проектов </dc:title>
</cp:coreProperties>
</file>