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12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акта о выборе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jc w:val="center"/>
        <w:rPr/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Утверждение акта о выборе земельного участка для строительства» (прилагает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делу архитектуры и градостроительства администрации г.Фрязино (Воробьёва Н.С.) обеспечить предоставление муниципальной услуги «Утверждение акта о выборе земельного участка для строитель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>УТВЕРЖДЁН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26.01.2012 </w:t>
      </w:r>
      <w:r>
        <w:rPr>
          <w:sz w:val="28"/>
          <w:szCs w:val="28"/>
        </w:rPr>
        <w:t>____№ __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__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6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«Утверждение акта о выборе земельного участка для строительства»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Утверждение акта о выборе земельного участка для строительства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Утверждение акта о выборе земельного участка для строительств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отдел архитектуры и градостроительства администрации города Фрязино (далее – отдел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отдела: 141190, Московская область, г. Фрязино, ул. Ленина, 4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 xml:space="preserve">- 10.00-17.30 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- 10.00-17.30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факс отдела: (496) 566-91-65, (496) 564-29-39, факс (496) 564-35-79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администрации города Фрязино в сети Интернет  </w:t>
      </w:r>
      <w:hyperlink r:id="rId3">
        <w:r>
          <w:rPr>
            <w:rStyle w:val="InternetLink"/>
            <w:rFonts w:cs="Arial" w:ascii="Arial" w:hAnsi="Arial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отдела в сети Интернет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spacing w:val="-2"/>
          </w:rPr>
          <w:t>@</w:t>
        </w:r>
        <w:r>
          <w:rPr>
            <w:rStyle w:val="InternetLink"/>
            <w:rFonts w:cs="Arial" w:ascii="Arial" w:hAnsi="Arial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ем письменных заявлений застройщиков о предоставлении </w:t>
        <w:br/>
        <w:t xml:space="preserve">муниципальной услуги </w:t>
      </w:r>
      <w:r>
        <w:rPr>
          <w:rStyle w:val="StrongEmphasis"/>
          <w:b w:val="false"/>
          <w:sz w:val="28"/>
          <w:szCs w:val="28"/>
        </w:rPr>
        <w:t>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</w:t>
        <w:br/>
        <w:t xml:space="preserve">проспект Мира, д.15а: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ед</w:t>
      </w:r>
      <w:r>
        <w:rPr>
          <w:sz w:val="28"/>
          <w:szCs w:val="28"/>
        </w:rPr>
        <w:t xml:space="preserve"> с 13.00 до 14.00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 - воскресенье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дача документов (мотивированных отказов) осуществляется по адресу: г.Фрязино, ул. Ленина, д. 4а (2 этаж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 с 13.00 до 14.00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ча постановления администрации города Фрязино об утверждении акта о выборе земельного участка для строительства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04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22.08.2004 № 122-ФЗ «О внесении изменений в законодательные акт Российской Федерации и признании утратившими силу некоторых законодательных акта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а Российской Федерации»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Фрязино Московск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города Фрязино от 09.04.2010 № 49р «О переходе на предоставление муниципальных услуг в электронном вид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лучения постановления об утверждении акта о выборе земельного участка для строительства, заявитель направляет в отдел заявление по форме, приведенной в приложении № 1 к настоящему административному регламенту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рилагаемые к заявлению об утверждении акта о выборе земельного участка для строительства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кт о выборе земельного участка для строительства, выполненный с привлечением специализированной организации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хема расположения земельного участка на кадастровой карте соответствующей территории строительства, выполненная с привлечением специализированной организации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, объект недвижимости, не внесённые в Едином государственном реестре прав (ЕГРП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, в целях получения документов, необходимых для подготовки постановления об утверждении акта о выборе земельного участка для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специалист, ответственный за предоставление муниципальной услуги запрашивает во </w:t>
      </w:r>
      <w:r>
        <w:rPr>
          <w:iCs/>
          <w:sz w:val="28"/>
          <w:szCs w:val="28"/>
        </w:rPr>
        <w:t>Фрязинском отделе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eastAsia="Arial" w:cs="Arial"/>
          <w:sz w:val="28"/>
          <w:szCs w:val="28"/>
        </w:rPr>
        <w:t xml:space="preserve"> документы, удостоверяющие (устанавливающие) права на земельный участок, здание, строение, сооружение (копии, справки и выписк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30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</w:t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постановления администрации города Фрязино об утверждении акта о выборе земельного участка для строительства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ча постановления администрации города Фрязино об утверждении акта о выборе земельного участка для строительства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b w:val="false"/>
          <w:sz w:val="28"/>
          <w:szCs w:val="28"/>
        </w:rPr>
        <w:t>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 в соответствии </w:t>
        <w:br/>
        <w:t>с п. 2.6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 настоящего административного регла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рассматривает заявление с приложенным комплектом документов в течение 30 календарных дней с даты их принятия. При рассмотрении заявления проверяется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оснований для подготовки постановления администрации города Фрязино об утверждении акта о выборе земельного участка для строительств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услуги,  специалист, ответственный за прием документов, указывает на заявлении основания отказа, предусмотренные в пункте 2.8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Оформление постановления администрации города Фрязино об утверждении акта о выборе земельного участка для строительства либо мотивированного отказа в предоставлении муниципальной услуг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 наличии полного комплекта документов, специалистами отдела готовится постановление администрации города Фрязино об утверждении акта о выборе земельного участка для строительств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муниципальной услуги подготавливается уведомление об отказе в предоставлении муниципальной услуги, с указанием причин, послуживших основанием для отказа в предоставлении муниципальной услуги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37"/>
        <w:jc w:val="both"/>
        <w:rPr/>
      </w:pPr>
      <w:r>
        <w:rPr>
          <w:sz w:val="28"/>
          <w:szCs w:val="28"/>
        </w:rPr>
        <w:t>Выдача постановления администрации города Фрязино об утверждении акта о выборе земельного участка для строительства либо направление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становления выдается заявителю непосредственно по месту подачи заявления, второй экземпляр остается в отделе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руководителем администрации и в месячный срок со дня подачи заявления выдаётся  заявителю лично по месту подачи заявления либо направляется по поч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902"/>
        <w:jc w:val="both"/>
        <w:rPr/>
      </w:pPr>
      <w:r>
        <w:rPr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 города Фрязино, ответственными за организацию работы по предоставлению муниципальной услуги.</w:t>
      </w:r>
    </w:p>
    <w:p>
      <w:pPr>
        <w:pStyle w:val="Heading4"/>
        <w:spacing w:before="0" w:after="0"/>
        <w:ind w:firstLine="902"/>
        <w:jc w:val="both"/>
        <w:rPr/>
      </w:pPr>
      <w:r>
        <w:rPr>
          <w:b w:val="false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spacing w:before="0" w:after="0"/>
        <w:ind w:firstLine="902"/>
        <w:jc w:val="both"/>
        <w:rPr/>
      </w:pPr>
      <w:r>
        <w:rPr>
          <w:b w:val="false"/>
          <w:sz w:val="28"/>
          <w:szCs w:val="28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постановлением руководителя </w:t>
      </w:r>
      <w:r>
        <w:rPr>
          <w:sz w:val="28"/>
          <w:szCs w:val="28"/>
        </w:rPr>
        <w:t>администрации города Фрязи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города Фрязино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4. Срок рассмотрения жалобы не должен превышать 30 календарных дней с момента ее регистрац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календарных дней, уведомив заявителя о продлении срока ее рассмот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/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</w:t>
        <w:br/>
        <w:t>и градостроительства                                                               Н.С. Воробьёва</w:t>
      </w:r>
      <w:r>
        <w:br w:type="page"/>
      </w:r>
    </w:p>
    <w:p>
      <w:pPr>
        <w:pStyle w:val="Normal"/>
        <w:ind w:left="3780" w:firstLine="12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3780" w:firstLine="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  <w:br/>
        <w:t>«Утверждение акта о выборе земельного участка для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jc w:val="right"/>
        <w:rPr/>
      </w:pPr>
      <w:r>
        <w:rPr>
          <w:sz w:val="28"/>
          <w:szCs w:val="28"/>
        </w:rPr>
        <w:t>Руководителю  администрации города Фрязино</w:t>
      </w:r>
    </w:p>
    <w:p>
      <w:pPr>
        <w:pStyle w:val="A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ой В.А.  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A2"/>
        <w:spacing w:lineRule="exac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/>
      </w:pPr>
      <w:r>
        <w:rPr/>
        <w:t xml:space="preserve">(ФИО гражданина в родительном падеже/полное наименование </w:t>
      </w:r>
    </w:p>
    <w:p>
      <w:pPr>
        <w:pStyle w:val="Style15"/>
        <w:jc w:val="right"/>
        <w:rPr/>
      </w:pPr>
      <w:r>
        <w:rPr/>
        <w:t>юридического лица)</w:t>
      </w:r>
    </w:p>
    <w:p>
      <w:pPr>
        <w:pStyle w:val="Style15"/>
        <w:spacing w:before="0" w:after="0"/>
        <w:ind w:left="34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  <w:br/>
        <w:t>______________________________</w:t>
        <w:tab/>
      </w:r>
    </w:p>
    <w:p>
      <w:pPr>
        <w:pStyle w:val="Style15"/>
        <w:ind w:firstLine="1620"/>
        <w:jc w:val="right"/>
        <w:rPr/>
      </w:pPr>
      <w:r>
        <w:rPr/>
        <w:t xml:space="preserve"> </w:t>
      </w:r>
      <w:r>
        <w:rPr/>
        <w:t>(Данные паспорта/ Юридический адрес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ЗАЯВЛЕНИЕ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утверждении акта о выборе земельного участка для строительства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акт о выборе земельного участка для строительства, общей площадью ___ кв. м, расположенного по адресу: __________________ ____________________________________________________________________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/>
        <w:t xml:space="preserve">         </w:t>
      </w:r>
      <w:r>
        <w:rPr/>
        <w:t>(полный адрес запрашиваемого объекта, с указанием населенного пункт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before="280" w:after="0"/>
        <w:ind w:firstLine="720"/>
        <w:jc w:val="both"/>
        <w:rPr/>
      </w:pPr>
      <w:r>
        <w:rPr>
          <w:sz w:val="28"/>
          <w:szCs w:val="28"/>
        </w:rPr>
        <w:t>Утверждение акта о выборе земельного участка для строительства необходимо для ______________________________________________________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(организация, куда необходимо представить акт согласования проекта границ земельного участк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     _____________________ Ф. И. О.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 г.</w:t>
      </w:r>
      <w:r>
        <w:br w:type="page"/>
      </w:r>
    </w:p>
    <w:p>
      <w:pPr>
        <w:pStyle w:val="Style15"/>
        <w:shd w:fill="FFFFFF" w:val="clear"/>
        <w:spacing w:before="0" w:after="0"/>
        <w:ind w:firstLine="5040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4140" w:firstLine="2"/>
        <w:jc w:val="right"/>
        <w:rPr/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  <w:br/>
        <w:t>«Утверждение акта о выборе земельного участка для строительства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й услуги «Утверждение акта о выборе земельного участка для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pacing w:val="-4"/>
          <w:sz w:val="28"/>
          <w:szCs w:val="28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sz w:val="28"/>
                <w:szCs w:val="28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администрации г. Фрязино</w:t>
            </w:r>
          </w:p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, резолюц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  <w:sz w:val="28"/>
          <w:szCs w:val="28"/>
        </w:rPr>
        <w:t xml:space="preserve">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АиГ</w:t>
            </w:r>
          </w:p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смотрение, резолюция),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  <w:sz w:val="28"/>
          <w:szCs w:val="28"/>
        </w:rPr>
        <w:t xml:space="preserve">                                                         ↓ 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↓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↓                                                       ↓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5">
    <w:name w:val=" Знак Знак5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oaig@fryazin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6:00Z</dcterms:created>
  <dc:creator>Admin</dc:creator>
  <dc:description/>
  <dc:language>en-US</dc:language>
  <cp:lastModifiedBy>Ломова</cp:lastModifiedBy>
  <cp:lastPrinted>2011-12-24T15:19:00Z</cp:lastPrinted>
  <dcterms:modified xsi:type="dcterms:W3CDTF">2012-01-30T09:32:00Z</dcterms:modified>
  <cp:revision>22</cp:revision>
  <dc:subject/>
  <dc:title>Прием заявлений и выдача документов о согласовании проектов границ земельных участков </dc:title>
</cp:coreProperties>
</file>