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от 28.04.2016 № 25</w:t>
      </w:r>
      <w:r>
        <w:rPr>
          <w:rFonts w:eastAsia="Calibri"/>
          <w:sz w:val="28"/>
          <w:szCs w:val="28"/>
          <w:lang w:val="en-US" w:eastAsia="ru-RU"/>
        </w:rPr>
        <w:t>8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1.10.2014 № 629 «Об утверждении муниципальной программы городского округа Фрязино </w:t>
      </w:r>
      <w:r>
        <w:rPr>
          <w:spacing w:val="-4"/>
          <w:sz w:val="28"/>
          <w:szCs w:val="28"/>
        </w:rPr>
        <w:t>Московской области «Развитие и функционирование</w:t>
      </w:r>
      <w:r>
        <w:rPr>
          <w:sz w:val="28"/>
          <w:szCs w:val="28"/>
        </w:rPr>
        <w:t xml:space="preserve"> дорожно-транспортного комплекса городского округа Фрязино» на 2015-2019 годы»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</w:t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городского округа Фрязино </w:t>
        <w:br/>
        <w:t>Московской области «Развитие и функционирование дорожно-транспортного комплекса городского округа Фрязино» на 2015-2019 годы» (далее – муниципальная Программа), утверждённую постановлением администрации города от 01.10.2014 № 629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2 к подпрограмме «Безопасность дорожного движения»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.5 постановления Главы города </w:t>
        <w:br/>
        <w:t xml:space="preserve">от 17.03.2016 № 149 «О внесении изменений в постановление администрации города от 01.10.2014 № 629 «Об утверждении муниципальной программы </w:t>
        <w:br/>
        <w:t xml:space="preserve">городского округа Фрязино Московской области «Развитие и функционирование дорожно-транспортного комплекса городского округа Фрязино» на </w:t>
        <w:br/>
        <w:t>2015-2019 год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 xml:space="preserve">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931" w:firstLine="14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58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firstLine="1417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к подпрограмме «Безопасность дорожного движе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before="60" w:after="60"/>
        <w:ind w:firstLine="4962"/>
        <w:jc w:val="both"/>
        <w:rPr/>
      </w:pPr>
      <w:r>
        <w:rPr/>
        <w:t>Перечень мероприятий подпрограммы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before="60" w:after="60"/>
        <w:ind w:firstLine="4962"/>
        <w:jc w:val="both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993"/>
        <w:gridCol w:w="992"/>
        <w:gridCol w:w="992"/>
        <w:gridCol w:w="992"/>
        <w:gridCol w:w="851"/>
        <w:gridCol w:w="992"/>
        <w:gridCol w:w="992"/>
        <w:gridCol w:w="1276"/>
        <w:gridCol w:w="9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134" w:gutter="0" w:header="709" w:top="1125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993"/>
        <w:gridCol w:w="992"/>
        <w:gridCol w:w="993"/>
        <w:gridCol w:w="991"/>
        <w:gridCol w:w="851"/>
        <w:gridCol w:w="992"/>
        <w:gridCol w:w="992"/>
        <w:gridCol w:w="1276"/>
        <w:gridCol w:w="99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одержание и установка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одержание и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Установка и ремонт дорож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Вырубка и формовочная обрезка деревьев, препятствующих видимости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С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Администрация 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Инвентаризация и увеличение парковочных машин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Устройство площадок и приобретение оборудования для обустройства автогоро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. и подвед. уч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бустройство, содержание и ремонт автобусных площадок и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бустройство пешеходных переходов и обслуживание объектов пешеходных переходов со светофором Т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Пянтонен</dc:creator>
  <dc:description/>
  <cp:keywords/>
  <dc:language>en-US</dc:language>
  <cp:lastModifiedBy>Ломова</cp:lastModifiedBy>
  <cp:lastPrinted>2016-04-28T10:56:00Z</cp:lastPrinted>
  <dcterms:modified xsi:type="dcterms:W3CDTF">2016-05-04T06:50:00Z</dcterms:modified>
  <cp:revision>66</cp:revision>
  <dc:subject/>
  <dc:title/>
</cp:coreProperties>
</file>