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</w:rPr>
        <w:t>от 21.05.2013 № 258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специализированной ярмарки «Сад - огород»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постановлением Правительства Московской области от 07.11.2012 № 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29.11.2012  № 810 «Об утверждении перечня мест проведения уличных ярмарок на 2013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пециализированную ярмарку «Сад - огород» на территории городского округа Фрязино Московской области (далее – ярмарка) в период</w:t>
        <w:br/>
        <w:t xml:space="preserve">с 27 мая по 2 июня 2013 года (организатор  Торгово – промышленная палата </w:t>
        <w:br/>
        <w:t>города Фрязино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 проведения ярмарки по адресу: г. Фрязино, </w:t>
        <w:br/>
        <w:t>ул. Вокзальная, в районе жилых домов № 17, № 1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ектору пресс – 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  <w:tab/>
        <w:tab/>
        <w:tab/>
        <w:tab/>
        <w:tab/>
        <w:t>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25:00Z</dcterms:created>
  <dc:creator>1</dc:creator>
  <dc:description/>
  <cp:keywords/>
  <dc:language>en-US</dc:language>
  <cp:lastModifiedBy>Петрова</cp:lastModifiedBy>
  <cp:lastPrinted>2013-05-17T12:25:00Z</cp:lastPrinted>
  <dcterms:modified xsi:type="dcterms:W3CDTF">2013-05-11T17:59:00Z</dcterms:modified>
  <cp:revision>3</cp:revision>
  <dc:subject/>
  <dc:title>О  проведении универсальной</dc:title>
</cp:coreProperties>
</file>