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04.2016 № 2</w:t>
      </w:r>
      <w:r>
        <w:rPr>
          <w:rFonts w:cs="Arial" w:ascii="Arial" w:hAnsi="Arial"/>
          <w:lang w:val="en-US"/>
        </w:rPr>
        <w:t>53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от 20.05.2015 № 285 «О Порядке формирования, ведения и утверждения ведомственных перечней муниципальных услуг и работ, оказы- ваемых и выполняемых муниципальными учреждениями города Фрязино Московской области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9.2 Бюджетного кодекса Российской Федерации и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20.05.2015 № 285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 Московской области», изложив пункт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положения настоящего постановления применяются при формировании муниципальных заданий на оказание муниципальных услуг и работ, оказываемых и выполняемых муниципальными учреждениями города Фрязино Московской области, на 2016 год и на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 2016 году в базовых (отраслевых) перечнях государственных и муниципальных услуг и работ, утвержденных федеральными органами исполнительной власти, осуществляющими функции по выработке государственной политики и нормативному правовому регулированию в установленных сферах деятельности, муниципальных услуг и работ, подлежащих включению в ведомственный перечень, утверждаемый органом исполнительной власти города Фрязино, осуществляющим функции и полномочия учредителя муниципальных бюджетных и автономных учреждений города Фрязино Московской области, а также главным распорядителем средств бюджета города Фрязино, в ведении которого находятся муниципальные казенные учреждения города Фрязино Московской области, формирование ведомственного перечня на 2016 год осуществляется на основе ранее утвержденных перечней муниципальных услуг и работ в соответствующих сферах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пресс – службы управления социальных коммуникаций и правовых отношений администрации города  Фрязино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И.М. Сергее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7:00Z</dcterms:created>
  <dc:creator>Matveychuk</dc:creator>
  <dc:description/>
  <cp:keywords/>
  <dc:language>en-US</dc:language>
  <cp:lastModifiedBy>Ломова</cp:lastModifiedBy>
  <cp:lastPrinted>2016-04-27T15:37:00Z</cp:lastPrinted>
  <dcterms:modified xsi:type="dcterms:W3CDTF">2016-04-28T05:20:00Z</dcterms:modified>
  <cp:revision>6</cp:revision>
  <dc:subject/>
  <dc:title>Проект</dc:title>
</cp:coreProperties>
</file>