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7.05.2015 № 252</w:t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39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</w:t>
        <w:br/>
        <w:t xml:space="preserve">администрации города от 01.10.2013 № 587 «Об утверждении муниципальной программы городского округа Фрязино Московской области «Жилище» на 2014-2018 годы»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ставом городского округа Фрязино Московской </w:t>
        <w:br/>
        <w:t>области, постановлениями администрации города от 04.09.2013 № 540 «О Порядке разработки и реализации программ городского округа Фрязино Московской области» (с изменениями, внесенными постановлением администрации города  от 24.12.2013 № 744), от 01.10.2013 № 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01.09.2014 № 569, от 28.01.2015 № 23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следующие изменения в муниципальную программу городского округа Фрязино Московской области ««Жилище» на 2014 – 2018 годы» (далее - Программа), утвержденную  постановлением  администрации  города </w:t>
        <w:br/>
        <w:t xml:space="preserve">от 01.10.2013 № 587 «Об утверждении муниципальной программы городского округа Фрязино Московской области «Жилище» на 2014 – 2018 годы» </w:t>
        <w:br/>
        <w:t xml:space="preserve">(с изменениями, внесенными постановлениями администрации города </w:t>
        <w:br/>
        <w:t>от 30.04.2014 № 253, от 18.08.2014 № 545, от 01.10.2014 № 631, от 29.01.2015 № 27, от 02.03.2015 № 107)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3 описания Программы абзац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ероприятия подпрограммы «Обеспечение жильем ветеранов, инвалидов и семей, имеющих детей-инвалидов» направлены на предоставление мер социальной поддержки по обеспечению жилыми помещениями за счет средств федерального бюджета и бюджета города Фрязино ветеранов и инвалидов Великой Отечественной войны, членов семей погибших (умерших) инвалидов и участников Великой Отечественной войны, инвалидов и ветеранов боевых действий, инвалидов и семей, имеющих детей-инвалидов (далее - граждане)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Президента Российской Федерации от 07.05.2008 № 714 «Об обеспечении жильем ветеранов Великой Отечественной войны 1941-1945 годов», Федеральными законами от 12.01.1995 № 5-ФЗ «О ветеранах» и от 24.11.1995 № 181-ФЗ «О социальной защите инвалидов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.»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приложении № 5 к Программе, 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 (далее - Подпрограмма), раздел «</w:t>
      </w:r>
      <w:r>
        <w:rPr>
          <w:rFonts w:cs="Times New Roman" w:ascii="Times New Roman" w:hAnsi="Times New Roman"/>
          <w:sz w:val="28"/>
          <w:szCs w:val="28"/>
        </w:rPr>
        <w:t>Цель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мер социальной поддержки по обеспечению отдельных категорий ветеранов, инвалидов и семей, имеющих детей-инвалидов, в соответствии с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жилыми помещениями за счет средств федерального бюджета и бюджета города Фрязино в рамках государственных полномочий.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5 к Программе, в паспорте Подпрограммы раздел «</w:t>
      </w:r>
      <w:r>
        <w:rPr>
          <w:rFonts w:cs="Times New Roman" w:ascii="Times New Roman" w:hAnsi="Times New Roman"/>
          <w:sz w:val="28"/>
          <w:szCs w:val="28"/>
        </w:rPr>
        <w:t xml:space="preserve">Задачи Подпрограммы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Выполнение мероприятий по предоставлению мер социальной поддержки гражданам по обеспечению жилыми помещениями за счет средств федерального бюджета  и бюджета города Фрязино в рамках государственных полномочий.»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осимые изменения вступают в силу с момента опубликования </w:t>
        <w:br/>
        <w:t>настоящего постановления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Сектору пресс-службы  отдела по делам молодежи и туризму администрации г. Фрязино (Индык М.В.) опубликовать настоящее постановление </w:t>
        <w:br/>
        <w:t>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первого заместителя Руководителя администрации  Михайлову В.А.</w:t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администрации</w:t>
        <w:tab/>
        <w:tab/>
        <w:tab/>
        <w:t xml:space="preserve">                              И.М. Серге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4BA077C1ED67DD727A278BA04885C41D391A71DA35127E1EA0543Ci2T9G" TargetMode="External"/><Relationship Id="rId3" Type="http://schemas.openxmlformats.org/officeDocument/2006/relationships/hyperlink" Target="consultantplus://offline/ref=2F4BA077C1ED67DD727A2685B54885C4153B1674DF3A4F7416F9583E2Ei1T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30:00Z</dcterms:created>
  <dc:creator>User</dc:creator>
  <dc:description/>
  <cp:keywords/>
  <dc:language>en-US</dc:language>
  <cp:lastModifiedBy>Ломова</cp:lastModifiedBy>
  <cp:lastPrinted>2015-04-30T15:15:00Z</cp:lastPrinted>
  <dcterms:modified xsi:type="dcterms:W3CDTF">2015-05-27T12:52:00Z</dcterms:modified>
  <cp:revision>15</cp:revision>
  <dc:subject/>
  <dc:title>О внесении изменений в постановление адми-нистрации города от 01</dc:title>
</cp:coreProperties>
</file>