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07.05.2015 № 251</w:t>
      </w:r>
    </w:p>
    <w:p>
      <w:pPr>
        <w:pStyle w:val="Normal"/>
        <w:ind w:right="4550" w:firstLine="4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Normal"/>
        <w:ind w:right="4550" w:firstLine="4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</w:t>
      </w:r>
      <w:bookmarkStart w:id="0" w:name="Par32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я о присвоении, изменении, аннулировании адресов на территории городского округа Фрязино Московской области </w:t>
      </w:r>
    </w:p>
    <w:p>
      <w:pPr>
        <w:pStyle w:val="Normal"/>
        <w:ind w:right="5055" w:firstLine="4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right="50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020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 постановлением Прави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 19.11.2014  № 1221 «Об утверждении Правил присвоения, изменения и аннулирования адресов»,  Уставом городского округа Фрязино Московской области</w:t>
      </w:r>
    </w:p>
    <w:p>
      <w:pPr>
        <w:pStyle w:val="Normal"/>
        <w:tabs>
          <w:tab w:val="clear" w:pos="709"/>
          <w:tab w:val="right" w:pos="1020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right" w:pos="1020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 :</w:t>
      </w:r>
    </w:p>
    <w:p>
      <w:pPr>
        <w:pStyle w:val="ConsPlusDocList"/>
        <w:ind w:left="-20" w:firstLine="8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DocList"/>
        <w:tabs>
          <w:tab w:val="clear" w:pos="709"/>
          <w:tab w:val="left" w:pos="715" w:leader="none"/>
        </w:tabs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 о присвоении, изменении, аннулировании адресов на территории городского округа Фрязино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Normal"/>
        <w:tabs>
          <w:tab w:val="clear" w:pos="709"/>
          <w:tab w:val="left" w:pos="761" w:leader="none"/>
        </w:tabs>
        <w:spacing w:lineRule="exact" w:line="300"/>
        <w:ind w:lef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 Сектору пресс-службы отдела по делам молодежи и туризму администрации г. Фрязино (Индык М.В.)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tabs>
          <w:tab w:val="clear" w:pos="709"/>
          <w:tab w:val="left" w:pos="724" w:leader="none"/>
        </w:tabs>
        <w:ind w:lef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ыполнением настоящего решения возложить на заместителя Руководителя администрации Зыкова А.А.</w:t>
      </w:r>
    </w:p>
    <w:p>
      <w:pPr>
        <w:pStyle w:val="Normal"/>
        <w:tabs>
          <w:tab w:val="clear" w:pos="709"/>
          <w:tab w:val="left" w:pos="724" w:leader="none"/>
        </w:tabs>
        <w:ind w:lef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4" w:leader="none"/>
        </w:tabs>
        <w:ind w:lef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обязанности </w:t>
      </w:r>
    </w:p>
    <w:p>
      <w:pPr>
        <w:pStyle w:val="Normal1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 администрации</w:t>
        <w:tab/>
        <w:tab/>
        <w:tab/>
        <w:tab/>
        <w:t xml:space="preserve">            И.М. Сергеев</w:t>
      </w:r>
    </w:p>
    <w:p>
      <w:pPr>
        <w:pStyle w:val="Normal1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35" w:leader="none"/>
        </w:tabs>
        <w:snapToGrid w:val="false"/>
        <w:ind w:left="4253" w:firstLine="1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992" w:leader="none"/>
        </w:tabs>
        <w:ind w:left="425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709"/>
          <w:tab w:val="left" w:pos="992" w:leader="none"/>
        </w:tabs>
        <w:ind w:left="425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autoSpaceDE w:val="false"/>
        <w:ind w:left="425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07.05.20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 № _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5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Par32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исвоении, изменении, аннулировании адресов на территории городского округа Фрязино Москов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исвоения, изменения и аннулирования адресов, включая требования к структуре адреса, на территории городского округа Фрязино Москов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Положении, означают следующ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ообразующие элементы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рана, субъект Российской Федерации, муниципальное образование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е элементы объекта адресации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кальный номер адреса объекта адресации в государственном адресном реестр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 планировочной структуры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 улично-дорожной сети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. Каждому объекту адресации должен быть присвоен адрес в соответствии с Положе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8"/>
      <w:bookmarkEnd w:id="3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50"/>
      <w:bookmarkStart w:id="5" w:name="Par50"/>
      <w:bookmarkEnd w:id="5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В городском округе Фрязино Московской области присвоение объекту адресации адреса, изменение и аннулирование такого адреса осуществляется Администрацией города Фрязино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уполномоченный орган), с использованием федеральной информационной адресной систем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7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 Аннулирование адресов объектов адресации осуществляется уполномоченным органом на основании информации органа, осуществляющего государственный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 части 2 статьи 2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21-ФЗ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5"/>
      <w:bookmarkEnd w:id="6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 в случа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выполнения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даний, сооружений и объектов незавершенного строительства в случа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  <w:tab/>
        <w:t xml:space="preserve">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07.2007 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омещений в случа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21-ФЗ «О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67"/>
      <w:bookmarkEnd w:id="7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зменение адреса объекта адресации в случае изменения наименования  и границ муниципального образования «Городской округ Фрязино» Московской области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0"/>
      <w:bookmarkEnd w:id="8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существования объекта адрес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 в осуществлении кадастрового учета объекта адресации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21-ФЗ «О государственном кадастре недвижимост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21-ФЗ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77"/>
      <w:bookmarkEnd w:id="9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озможность присвоения объекту адресации адреса или аннулирования его адре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смотр местонахождения объекта адресации (при необходимост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оложением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города Фрязино о присвоении объекту адресации адреса или аннулировании его адреса (далее - решение уполномоченного органа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уполномоченного органа о присвоении объекту адресации  адреса принимается одновременн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ключением уполномоченным органом договора о развитии застроенной территории в соответствии с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верждением проекта планировки терри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нятием решения о строительстве объекта адрес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становление администрации города Фрязино о присвоении объекту адресации адреса содерж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города Фрязино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становление администрации города Фрязино об аннулировании адреса объекта адресации содерж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становление администрации города Фрязино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540"/>
        <w:jc w:val="both"/>
        <w:rPr/>
      </w:pPr>
      <w:bookmarkStart w:id="10" w:name="Par108"/>
      <w:bookmarkEnd w:id="10"/>
      <w:r>
        <w:rPr>
          <w:rFonts w:cs="Times New Roman" w:ascii="Times New Roman" w:hAnsi="Times New Roman"/>
          <w:sz w:val="28"/>
          <w:szCs w:val="28"/>
        </w:rPr>
        <w:t xml:space="preserve">27. Заявление о присвоении объекту адресации адреса или об аннулировании его адреса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хозяйственного ве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жизненно наследуемого вла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стоянного (бессрочного) поль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явление составляется лицами, указанными в пункт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Положения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539"/>
        <w:jc w:val="both"/>
        <w:rPr/>
      </w:pPr>
      <w:bookmarkStart w:id="11" w:name="Par118"/>
      <w:bookmarkEnd w:id="11"/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29. С заявлением вправе обратиться </w:t>
      </w:r>
      <w:r>
        <w:rPr>
          <w:rStyle w:val="InternetLink"/>
          <w:rFonts w:cs="Times New Roman" w:ascii="Times New Roman" w:hAnsi="Times New Roman"/>
          <w:color w:val="000000"/>
          <w:spacing w:val="-4"/>
          <w:kern w:val="2"/>
          <w:sz w:val="28"/>
          <w:szCs w:val="28"/>
          <w:u w:val="none"/>
        </w:rPr>
        <w:t>представители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по указанию федерального закона либо на акте уполномоченного на то государственного органа или органа местного самоуправления (далее  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редставитель заявителя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pacing w:val="-6"/>
            <w:kern w:val="2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единый портал) или региональных порталов государственных и муниципальных услуг (функций)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портал), портала федеральной информационной адресной системы в информационно-телекоммуникационной сети «Интернет»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ртал адресной системы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32"/>
      <w:bookmarkEnd w:id="12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и (или) правоудостоверяющие документы на объект (объекты) адрес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Уполномоченный орган запрашивает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едставляются заявителем (представителем заявителя) в уполномоченный орган лично, такой орган выдает заявителю или его представителю расписку 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и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правляется заявителю (представителю заявителя) не позднее одного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50"/>
      <w:bookmarkEnd w:id="13"/>
      <w:r>
        <w:rPr>
          <w:rFonts w:cs="Times New Roman" w:ascii="Times New Roman" w:hAnsi="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bookmarkStart w:id="14" w:name="Par151"/>
      <w:bookmarkEnd w:id="14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(при их наличии),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56"/>
      <w:bookmarkEnd w:id="15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являющ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165"/>
      <w:bookmarkEnd w:id="16"/>
      <w:r>
        <w:rPr>
          <w:rFonts w:cs="Times New Roman" w:ascii="Times New Roman" w:hAnsi="Times New Roman"/>
          <w:sz w:val="28"/>
          <w:szCs w:val="28"/>
        </w:rPr>
        <w:t>III. Структура адре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7" w:name="Par167"/>
      <w:bookmarkEnd w:id="17"/>
      <w:r>
        <w:rPr>
          <w:rFonts w:cs="Times New Roman" w:ascii="Times New Roman" w:hAnsi="Times New Roman"/>
          <w:sz w:val="28"/>
          <w:szCs w:val="28"/>
        </w:rPr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квизит адреса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аны (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Российской Федерации (Московская область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(Фрязино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селённого пунк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а планировочной струк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а улично-дорожной се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номер здания, сооружения или объекта незавершен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номер помещения, расположенного в здании или сооруж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80"/>
      <w:bookmarkEnd w:id="18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firstLine="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а планировочной структуры (при налич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а улично-дорожной сети (при налич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color w:val="000000"/>
            <w:spacing w:val="-4"/>
            <w:kern w:val="2"/>
            <w:sz w:val="28"/>
            <w:szCs w:val="28"/>
            <w:u w:val="none"/>
          </w:rPr>
          <w:t>пункте 47</w:t>
        </w:r>
      </w:hyperlink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а планировочной структуры (при налич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а улично-дорожной сети (при налич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номер здания, сооружения или объекта незавершен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а планировочной структуры (при налич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а улично-дорожной сети (при налич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номер здания, соору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номер помещения в пределах здания, соору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203"/>
      <w:bookmarkEnd w:id="19"/>
      <w:r>
        <w:rPr>
          <w:rFonts w:cs="Times New Roman" w:ascii="Times New Roman" w:hAnsi="Times New Roman"/>
          <w:sz w:val="28"/>
          <w:szCs w:val="28"/>
        </w:rPr>
        <w:t>IV. Правила написания наименований и нум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В структуре адреса наименования страны, субъекта Российской Федерации, городского округа, населенного пункта, элементов планировочной структуры и элементов улично-дорожной сети указываются с использованием букв русского алфавита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городских округов в соответствии с государственным реестром муниципальных образований Российской Федерации и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» - дефи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» - точ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(» - открывающая круглая скоб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)» - закрывающая круглая скоб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№» - знак номе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0731E86FF250639C3A398909F93CC296A8B0B45426AD62DDBCA7CF1464CF5F875D404E05AB714EMFFEI" TargetMode="External"/><Relationship Id="rId3" Type="http://schemas.openxmlformats.org/officeDocument/2006/relationships/hyperlink" Target="consultantplus://offline/ref=750731E86FF250639C3A398909F93CC296A8B0B45424AD62DDBCA7CF1464CF5F875D404E05AB754EMFFEI" TargetMode="External"/><Relationship Id="rId4" Type="http://schemas.openxmlformats.org/officeDocument/2006/relationships/hyperlink" Target="consultantplus://offline/ref=750731E86FF250639C3A398909F93CC296A8B0B45426AD62DDBCA7CF1464CF5F875D404E05AB714AMFF4I" TargetMode="External"/><Relationship Id="rId5" Type="http://schemas.openxmlformats.org/officeDocument/2006/relationships/hyperlink" Target="consultantplus://offline/ref=750731E86FF250639C3A398909F93CC296A8B0B45424AD62DDBCA7CF14M6F4I" TargetMode="External"/><Relationship Id="rId6" Type="http://schemas.openxmlformats.org/officeDocument/2006/relationships/hyperlink" Target="consultantplus://offline/ref=750731E86FF250639C3A398909F93CC296A8B3B45F21AD62DDBCA7CF1464CF5F875D404E05AB7244MFF1I" TargetMode="External"/><Relationship Id="rId7" Type="http://schemas.openxmlformats.org/officeDocument/2006/relationships/hyperlink" Target="consultantplus://offline/ref=750731E86FF250639C3A398909F93CC296A8B0B45426AD62DDBCA7CF14M6F4I" TargetMode="External"/><Relationship Id="rId8" Type="http://schemas.openxmlformats.org/officeDocument/2006/relationships/hyperlink" Target="consultantplus://offline/ref=750731E86FF250639C3A398909F93CC296ADB0B45525AD62DDBCA7CF1464CF5F875D404E05AB734CMFF7I" TargetMode="External"/><Relationship Id="rId9" Type="http://schemas.openxmlformats.org/officeDocument/2006/relationships/hyperlink" Target="consultantplus://offline/ref=750731E86FF250639C3A398909F93CC296A8B0B45426AD62DDBCA7CF1464CF5F875D404E05AB714EMFFEI" TargetMode="External"/><Relationship Id="rId10" Type="http://schemas.openxmlformats.org/officeDocument/2006/relationships/hyperlink" Target="consultantplus://offline/ref=750731E86FF250639C3A398909F93CC296A8B0B45426AD62DDBCA7CF1464CF5F875D404EM0F5I" TargetMode="External"/><Relationship Id="rId11" Type="http://schemas.openxmlformats.org/officeDocument/2006/relationships/hyperlink" Target="consultantplus://offline/ref=750731E86FF250639C3A398909F93CC296A8B0B45426AD62DDBCA7CF1464CF5F875D404D07MAFDI" TargetMode="External"/><Relationship Id="rId12" Type="http://schemas.openxmlformats.org/officeDocument/2006/relationships/hyperlink" Target="consultantplus://offline/ref=750731E86FF250639C3A398909F93CC296A8B0B45426AD62DDBCA7CF1464CF5F875D4048M0F7I" TargetMode="External"/><Relationship Id="rId13" Type="http://schemas.openxmlformats.org/officeDocument/2006/relationships/hyperlink" Target="consultantplus://offline/ref=750731E86FF250639C3A398909F93CC296A8B0B75221AD62DDBCA7CF1464CF5F875D404E00MAFAI" TargetMode="External"/><Relationship Id="rId14" Type="http://schemas.openxmlformats.org/officeDocument/2006/relationships/hyperlink" Target="consultantplus://offline/ref=750731E86FF250639C3A398909F93CC296A8B0B45424AD62DDBCA7CF1464CF5F875D404BM0FCI" TargetMode="External"/><Relationship Id="rId15" Type="http://schemas.openxmlformats.org/officeDocument/2006/relationships/hyperlink" Target="consultantplus://offline/ref=750731E86FF250639C3A398909F93CC296A8B3B45F21AD62DDBCA7CF1464CF5F875D404E05AB704FMFF2I" TargetMode="External"/><Relationship Id="rId16" Type="http://schemas.openxmlformats.org/officeDocument/2006/relationships/hyperlink" Target="consultantplus://offline/ref=750731E86FF250639C3A398909F93CC296A8B0B75327AD62DDBCA7CF1464CF5F875D404B03MAFEI" TargetMode="External"/><Relationship Id="rId17" Type="http://schemas.openxmlformats.org/officeDocument/2006/relationships/hyperlink" Target="consultantplus://offline/ref=750731E86FF250639C3A398909F93CC295A7B7B35C73FA608CE9A9MCFA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8:00Z</dcterms:created>
  <dc:creator/>
  <dc:description/>
  <cp:keywords/>
  <dc:language>en-US</dc:language>
  <cp:lastModifiedBy>Ломова</cp:lastModifiedBy>
  <cp:lastPrinted>2015-05-07T11:30:00Z</cp:lastPrinted>
  <dcterms:modified xsi:type="dcterms:W3CDTF">2015-05-27T12:50:00Z</dcterms:modified>
  <cp:revision>16</cp:revision>
  <dc:subject/>
  <dc:title/>
</cp:coreProperties>
</file>