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4.2016 № 25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ind w:right="467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ярмарку на территории городского округа Фрязино Московской области (далее - ярмарка) в периоды с 6 по 8 мая 2016 года и с 13 по 15 ма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ок по адресу: г. Фрязино, ул. 60 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главы администрации - 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6-04-21T15:40:00Z</cp:lastPrinted>
  <dcterms:modified xsi:type="dcterms:W3CDTF">2016-04-28T06:54:00Z</dcterms:modified>
  <cp:revision>25</cp:revision>
  <dc:subject/>
  <dc:title>О  проведении универсальной</dc:title>
</cp:coreProperties>
</file>