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6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50</w:t>
      </w:r>
    </w:p>
    <w:p>
      <w:pPr>
        <w:pStyle w:val="Normal"/>
        <w:ind w:right="425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exact" w:line="306"/>
        <w:ind w:right="3968" w:hanging="0"/>
        <w:jc w:val="both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</w:t>
      </w:r>
    </w:p>
    <w:p>
      <w:pPr>
        <w:pStyle w:val="Normal"/>
        <w:spacing w:lineRule="exact" w:line="30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30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306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</w:rPr>
        <w:t>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, решением Совета депутатов города Фрязино от 04.12.2014 № 315 «О бюджете города Фрязино на 2015 год и на плановый период 2016 и 2017 годов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Уставом городского округа Фрязино Моск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муниципальную программу городского округа Фрязино Московской области «Социальная поддержка населения города Фрязино» на 2015-2019 годы, утвержденную постановлением администрации города от 01.10.2014 № 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 (</w:t>
      </w:r>
      <w:r>
        <w:rPr>
          <w:sz w:val="28"/>
          <w:szCs w:val="28"/>
        </w:rPr>
        <w:t>с изменениями, внесенными постановлениями администрации города от 30.01.2015 № 33, от 24.02.2015 № 82, от 04.03.2015</w:t>
        <w:br/>
        <w:t>№ 113, от 27.04.2015 № 235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1 к муниципальной программе городского округа Фрязино Московской области «Социальная поддержка населения города Фрязино» на 2015-2019 годы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ункт 1.4. постановления администрации от 27.04.2015 № 235 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 признать утратившим силу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851" w:bottom="90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3261" w:leader="none"/>
          <w:tab w:val="left" w:pos="737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3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5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</w:rPr>
        <w:t>__</w:t>
      </w:r>
    </w:p>
    <w:p>
      <w:pPr>
        <w:pStyle w:val="Normal"/>
        <w:ind w:left="8789" w:firstLine="127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 городского округа Фрязино Московской области «</w:t>
      </w:r>
      <w:r>
        <w:rPr>
          <w:rFonts w:eastAsia="Calibri"/>
          <w:sz w:val="28"/>
          <w:szCs w:val="28"/>
        </w:rPr>
        <w:t>Социальная поддержка населения города Фрязино</w:t>
      </w:r>
      <w:r>
        <w:rPr>
          <w:bCs/>
          <w:sz w:val="28"/>
          <w:szCs w:val="28"/>
        </w:rPr>
        <w:t>» на 2015 - 2019 годы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одпрограммы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" w:cs="Arial"/>
          <w:b/>
          <w:bCs/>
          <w:sz w:val="28"/>
          <w:szCs w:val="28"/>
        </w:rPr>
        <w:t>«Развитие системы отдыха детей в городе Фрязино</w:t>
      </w:r>
      <w:r>
        <w:rPr/>
        <w:t>»</w:t>
      </w:r>
    </w:p>
    <w:tbl>
      <w:tblPr>
        <w:tblW w:w="156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07"/>
        <w:gridCol w:w="2068"/>
        <w:gridCol w:w="1200"/>
        <w:gridCol w:w="1200"/>
        <w:gridCol w:w="913"/>
        <w:gridCol w:w="122"/>
        <w:gridCol w:w="1110"/>
        <w:gridCol w:w="780"/>
        <w:gridCol w:w="915"/>
        <w:gridCol w:w="870"/>
        <w:gridCol w:w="810"/>
        <w:gridCol w:w="674"/>
        <w:gridCol w:w="1523"/>
        <w:gridCol w:w="128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-т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текущем году (тыс. руб.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я мероприятия по года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(тыс. руб.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ча 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емейного неблагополучия и социального сиротства, безнадзорности и беспризорности несовершеннолетних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18"/>
                <w:szCs w:val="18"/>
              </w:rPr>
              <w:t>Администрация города и подведомственные учреждения  – (ОБ - 7,1, МБ - 7,5),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подведомственные учреждения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(ОБ - 2054,9, МБ – 2173,8),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3" w:type="dxa"/>
            <w:gridSpan w:val="15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ля детей из многодетных семей, детей-инвалидов, детей погибших военнослужащих, детей из малоимущих семей, 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и молодежи, проявивших способности в различных областях науки, искусства и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от Фрязинского управления социальной защиты населения Министерства социальной защиты населения Московской области, отдела по опеки и попечительству по городскому округу Фрязино Министерства образования Москов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 на определения заказчика для организации летнего отдых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го г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18"/>
                <w:szCs w:val="18"/>
              </w:rPr>
              <w:t>Администрация города  и подведомственные учреждения – (ОБ - 7,1, МБ - 7,5),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подведомственные учреждения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(ОБ - 2054,9, МБ – 2173,8),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и путевками в ДОЛ детей </w:t>
            </w:r>
          </w:p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находящихся в трудной жизненной ситу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5.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го года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3" w:type="dxa"/>
            <w:gridSpan w:val="15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sz w:val="20"/>
                <w:szCs w:val="20"/>
              </w:rPr>
              <w:t>Организация отдыха детей в городе Фрязино, развитие инфраструктуры детского отдых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подведомственные учреждения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(ОБ – 868,0,</w:t>
            </w:r>
          </w:p>
          <w:p>
            <w:pPr>
              <w:pStyle w:val="Style33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 1175,5, ВС – 100,0), Управление культуры, физической культуры и спорта  и подведомственные учреждения – (ОБ – 135,0, МБ – 135,2),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дыхом и оздоровлением детей и подростков </w:t>
            </w:r>
          </w:p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оздоровительных лагерей с дневным пребыванием детей в каникулярное время на базах муниципальных общеобразовательных учреждений и учреждений культуры, физической культуры и спорта  г. Фрязи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становлений администрации города, организационные процедуры по открытию лагерей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240,0 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и подведомственные учреждения 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 – 742,5,</w:t>
            </w:r>
          </w:p>
          <w:p>
            <w:pPr>
              <w:pStyle w:val="Style33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 – 870,5,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 – 100,0), Управление культуры, физической культуры и спорта и подведомственные учреждения – 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 – 135,0, 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– 135,2),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Открытие 6 лагерей с дневным пребыванием дете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6.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го года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3" w:type="dxa"/>
            <w:gridSpan w:val="15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(полная или частичная) стоимости путевки гражданам Российской Федерации, зарегистрированные и работающие на территории городского округа Фряз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орядка  </w:t>
            </w:r>
          </w:p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и финансирования мероприятий по организации отдыха и оздоровления детей в городе Фрязино</w:t>
            </w:r>
          </w:p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города.</w:t>
            </w:r>
          </w:p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правление образования  и подведомственные 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</w:t>
            </w:r>
            <w:r>
              <w:rPr>
                <w:bCs/>
                <w:sz w:val="20"/>
                <w:szCs w:val="20"/>
              </w:rPr>
              <w:t>отдыху детей в каникулярное время в городе Фрязино в 2015 году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правление образования и подведомственные 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603" w:type="dxa"/>
            <w:gridSpan w:val="15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87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851" w:top="907" w:footer="765" w:bottom="851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16">
    <w:name w:val="Текст примечания1"/>
    <w:basedOn w:val="Normal"/>
    <w:qFormat/>
    <w:pPr/>
    <w:rPr>
      <w:rFonts w:ascii="Calibri" w:hAnsi="Calibri" w:cs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17">
    <w:name w:val="Цветной список — акцент 1"/>
    <w:basedOn w:val="Normal"/>
    <w:qFormat/>
    <w:pPr>
      <w:ind w:left="720" w:right="0" w:hanging="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8">
    <w:name w:val="Абзац списка1"/>
    <w:basedOn w:val="Normal"/>
    <w:qFormat/>
    <w:pPr>
      <w:ind w:left="720" w:right="0" w:hanging="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21">
    <w:name w:val="xl321"/>
    <w:basedOn w:val="Normal"/>
    <w:qFormat/>
    <w:pP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Style3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Arial" w:cs="Calibri"/>
      <w:color w:val="auto"/>
      <w:kern w:val="2"/>
      <w:sz w:val="28"/>
      <w:szCs w:val="28"/>
      <w:lang w:val="en-US" w:bidi="ar-SA" w:eastAsia="zh-CN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8:00Z</dcterms:created>
  <dc:creator>ARM3-2</dc:creator>
  <dc:description/>
  <cp:keywords/>
  <dc:language>en-US</dc:language>
  <cp:lastModifiedBy>Ломова</cp:lastModifiedBy>
  <cp:lastPrinted>2015-05-08T09:25:00Z</cp:lastPrinted>
  <dcterms:modified xsi:type="dcterms:W3CDTF">2015-05-27T12:47:00Z</dcterms:modified>
  <cp:revision>4</cp:revision>
  <dc:subject/>
  <dc:title>Таблица 1</dc:title>
</cp:coreProperties>
</file>