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от 25.10.2011 № 670</w:t>
      </w:r>
    </w:p>
    <w:p>
      <w:pPr>
        <w:pStyle w:val="Normal"/>
        <w:ind w:right="-1418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5103" w:leader="none"/>
        </w:tabs>
        <w:ind w:right="4110" w:hanging="0"/>
        <w:rPr/>
      </w:pPr>
      <w:r>
        <w:rPr/>
        <w:t xml:space="preserve">О проведении аукциона на право заключения договора аренды имущества, находящегося в собственности муниципального образования </w:t>
      </w:r>
      <w:r>
        <w:rPr>
          <w:spacing w:val="-4"/>
          <w:szCs w:val="28"/>
        </w:rPr>
        <w:t>городской округ Фрязино Московской области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/>
        <w:t xml:space="preserve">В соответствии со ст. 17.1 Федерального закона от 26.07.2006 № 135-ФЗ «О защите конкуренции», </w:t>
      </w:r>
      <w:r>
        <w:rPr>
          <w:color w:val="000000"/>
        </w:rPr>
        <w:t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городского округа Фрязино Московской области, п. 5 Поло</w:t>
      </w:r>
      <w:r>
        <w:rPr/>
        <w:t xml:space="preserve">жения «Об аренде муниципального имущества», принятого решением Совета депутатов г. Фрязино от 13.12.2007 № 296 «О принятии новой редакции Положения «Об аренде муниципального имущества города Фрязино», </w:t>
      </w:r>
      <w:r>
        <w:rPr>
          <w:color w:val="000000"/>
        </w:rPr>
        <w:t>отчетом ООО «Центр оценки собственности «МОРФ» от 22.06.2011 № 04-6 «Об оценке рыночной стоимости ставки годовой арендной платы помещения, расположенного по адресу: Московская область, г. Фрязино, ул. Барские пруды, д. 5»</w:t>
      </w:r>
    </w:p>
    <w:p>
      <w:pPr>
        <w:pStyle w:val="TextBodyIndent"/>
        <w:tabs>
          <w:tab w:val="clear" w:pos="720"/>
          <w:tab w:val="left" w:pos="5683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>
          <w:sz w:val="28"/>
        </w:rPr>
        <w:t xml:space="preserve">Провести открытый аукцион на право заключения договора аренды имущества, находящегося в собственности муниципального образования </w:t>
        <w:br/>
        <w:t xml:space="preserve">городской округ Фрязино Московской области: помещения магазина </w:t>
        <w:br/>
        <w:t xml:space="preserve">с № 1 по № 4 подъезд </w:t>
      </w:r>
      <w:r>
        <w:rPr>
          <w:sz w:val="28"/>
          <w:lang w:val="en-US"/>
        </w:rPr>
        <w:t>IX</w:t>
      </w:r>
      <w:r>
        <w:rPr>
          <w:sz w:val="28"/>
        </w:rPr>
        <w:t>, назначение: нежилое, общая площадь 17,1 кв. м, этаж 1, адрес объекта: Московская область, г. Фрязино, ул. Барские пруды, д. 5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</w:rPr>
        <w:t>составляет 43282,0 (сорок три тысячи двести восемьдесят два) рубля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составляет </w:t>
      </w:r>
      <w:r>
        <w:rPr>
          <w:color w:val="000000"/>
          <w:sz w:val="28"/>
          <w:szCs w:val="28"/>
        </w:rPr>
        <w:t xml:space="preserve">5 процентов </w:t>
      </w:r>
      <w:r>
        <w:rPr>
          <w:sz w:val="28"/>
          <w:szCs w:val="28"/>
        </w:rPr>
        <w:t>от начальной цены предмета аукциона.</w:t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мма задатка составляет 20 процентов от начальной цены предмета аукциона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т.п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>
          <w:sz w:val="28"/>
        </w:rPr>
        <w:t xml:space="preserve">Продавцом права заключения договора аренды имущества, находящегося в собственности муниципального образования городской округ Фрязино Московской области, назначить Комитет по управлению имуществом и </w:t>
        <w:br/>
        <w:t>жилищным вопросам администрации г. Фрязино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>
          <w:sz w:val="28"/>
        </w:rPr>
        <w:t>Комитет по управлению имуществом и жилищным вопросам администрации г. Фрязино (Левшина С.Н.) подготовить необходимые документы для проведения аукциона и информационное сообщение в соответствии с законодательством.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993" w:leader="none"/>
        </w:tabs>
        <w:ind w:left="0" w:right="28" w:firstLine="709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 xml:space="preserve">Руководитель администрации                    </w:t>
        <w:tab/>
        <w:tab/>
        <w:tab/>
        <w:t xml:space="preserve">             В.А. Михайлова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hanging="0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7:00Z</dcterms:created>
  <dc:creator>VOTA NГO А REGIONALIZAЗГO! SIM AO REFORЗO DO MUNICIPALISMO!</dc:creator>
  <dc:description>A REGIONALIZAЗГO Й UM ERRO COLOSSAL!</dc:description>
  <dc:language>en-US</dc:language>
  <cp:lastModifiedBy>Ломова</cp:lastModifiedBy>
  <cp:lastPrinted>2011-10-20T12:06:00Z</cp:lastPrinted>
  <dcterms:modified xsi:type="dcterms:W3CDTF">2011-10-26T12:08:00Z</dcterms:modified>
  <cp:revision>432</cp:revision>
  <dc:subject>JOГO JARDIM x8?! PORRA! DIA 8 VOTA NГO!</dc:subject>
  <dc:title>Об уплате платежей за землю в 1997 г</dc:title>
</cp:coreProperties>
</file>