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  <w:t>от 25.10.2011 № 666</w:t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4820"/>
          <w:tab w:val="left" w:pos="5245" w:leader="none"/>
        </w:tabs>
        <w:ind w:right="4535" w:hanging="0"/>
        <w:rPr/>
      </w:pPr>
      <w:r>
        <w:rPr/>
        <w:t>О разрешении сноса части сооружения, расположенного по адресу: г.Фрязино, ул.Дудкина, д.12а</w:t>
      </w:r>
    </w:p>
    <w:p>
      <w:pPr>
        <w:pStyle w:val="2"/>
        <w:ind w:right="507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4820"/>
        </w:tabs>
        <w:ind w:right="0" w:firstLine="709"/>
        <w:rPr>
          <w:b/>
          <w:b/>
          <w:bCs/>
          <w:spacing w:val="100"/>
        </w:rPr>
      </w:pPr>
      <w:r>
        <w:rPr/>
        <w:t xml:space="preserve">Руководствуясь Уставом городского округа Фрязино Московской области, решениями Совета депутатов города Фрязино от 07.09.2006 №146 «О принятии Положения «О порядке управления и распоряжения имуществом, находящимся в муниципальной собственности, переданным в хозяйственное ведение муниципальным предприятиям и в оперативное управление муниципальным учреждениям», от 20.03.2008 №316 «О принятии Положения «О муниципальной собственности городского округа Фрязино Московской области», рассмотрев обращение МОУ СОШ №3 (вх. адм. от 31.08.2011 № 1737), в связи с реконструкцией  комплекса учебных зданий школы №3 по адресу: г. Фрязино, ул. Дудкина, д.12, на основании контракта от 16.06.2008 №4-ФБ/2008 «Проектирование реконструкции здания городской общеобразовательной школы №3», 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азрешить МОУ СОШ №3 осуществить снос части сооружения, расположенного по адресу: г. Фрязино, ул. Дудкина, д. 12а (лит. б), включающей в себя огневую зону ти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Комитету по управлению имуществом и жилищным вопросам администрации г. Фрязино (Левшина С.Н.)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формить акт о сносе объекта, указанного в пункте 1 настоящего постановления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нести соответствующие изменения в техническую документацию и реестр муниципального имуще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МУ «Централизованная бухгалтерия образования г. Фрязино» (Курбатова Т.А.) списать с баланса МОУ СОШ №3 г.Фрязино Московской области имущество, указанное в п.1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Председателя Комитета по управлению имуществом и жилищным вопросам Левшину С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ab/>
        <w:t>В.А. Михайл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1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11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820" w:leader="none"/>
      </w:tabs>
      <w:ind w:right="4648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58:00Z</dcterms:created>
  <dc:creator>Паша и Анюта</dc:creator>
  <dc:description/>
  <dc:language>en-US</dc:language>
  <cp:lastModifiedBy>Петрова</cp:lastModifiedBy>
  <cp:lastPrinted>2011-10-12T11:30:00Z</cp:lastPrinted>
  <dcterms:modified xsi:type="dcterms:W3CDTF">2011-10-26T12:04:00Z</dcterms:modified>
  <cp:revision>3</cp:revision>
  <dc:subject/>
  <dc:title>О передаче помещений</dc:title>
</cp:coreProperties>
</file>